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241"/>
        <w:gridCol w:w="6119"/>
      </w:tblGrid>
      <w:tr>
        <w:trPr/>
        <w:tc>
          <w:tcPr>
            <w:tcW w:w="32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TÀI CHÍNH</w:t>
              <w:br/>
              <w:t>********</w:t>
            </w:r>
          </w:p>
        </w:tc>
        <w:tc>
          <w:tcPr>
            <w:tcW w:w="611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32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44/2000/QĐ-BTC</w:t>
            </w:r>
          </w:p>
        </w:tc>
        <w:tc>
          <w:tcPr>
            <w:tcW w:w="6119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5 tháng 9 năm 2000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QUYẾT ĐỊNH </w:t>
      </w:r>
    </w:p>
    <w:p>
      <w:pPr>
        <w:pStyle w:val="Normal"/>
        <w:spacing w:before="0" w:after="120"/>
        <w:jc w:val="center"/>
        <w:rPr/>
      </w:pPr>
      <w:r>
        <w:rPr/>
        <w:t>CỦA BỘ TRƯỞNG BỘ TÀI CHÍNH SỐ 144/2000/QĐ/BTC NGÀY 15 THÁNG 9 NĂM 2000 VỀ VIỆC SỬA ĐỔI, BỔ SUNG MỘT SỐ MỨC THU TẠI QUYẾT ĐỊNH SỐ 21/2000/QĐ/BTC NGÀY 21/2/2000 CỦA BỘ TRƯỞNG BỘ TÀI CHÍNH VỀ PHÍ, LỆ PHÍ Y TẾ DỰ PHÒNG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BỘ TRƯỞNG BỘ TÀI CHÍNH</w:t>
      </w:r>
    </w:p>
    <w:p>
      <w:pPr>
        <w:pStyle w:val="Normal"/>
        <w:spacing w:before="0" w:after="120"/>
        <w:rPr/>
      </w:pPr>
      <w:r>
        <w:rPr>
          <w:i/>
          <w:iCs/>
        </w:rPr>
        <w:t>Căn cứ Nghị định số 15/CP ngày 2/3/1993 của Chính phủ về nhiệm vụ, quyền hạn và trách nhiệm quản lý Nhà nước của Bộ, Cơ quan ngang Bộ;</w:t>
      </w:r>
      <w:r>
        <w:rPr/>
        <w:br/>
      </w:r>
      <w:r>
        <w:rPr>
          <w:i/>
          <w:iCs/>
        </w:rPr>
        <w:t>Căn cứ Nghị định số 178/CP ngày 28/10/1994 của Chính phủ về nhiệm vụ, quyền hạn và tổ chức bộ máy của Bộ Tài chính;</w:t>
      </w:r>
      <w:r>
        <w:rPr/>
        <w:br/>
      </w:r>
      <w:r>
        <w:rPr>
          <w:i/>
          <w:iCs/>
        </w:rPr>
        <w:t>Căn cứ Nghị định số 04/1999/NĐ-CP ngày 30/1/1999 của Chính phủ về phí, lệ phí thuộc ngân sách Nhà nước;</w:t>
      </w:r>
      <w:r>
        <w:rPr/>
        <w:br/>
      </w:r>
      <w:r>
        <w:rPr>
          <w:i/>
          <w:iCs/>
        </w:rPr>
        <w:t>Sau khi thống nhất với Bộ Y tế (công văn số 5113/YT-DP ngày 18/7/2000)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1: </w:t>
      </w:r>
      <w:r>
        <w:rPr/>
        <w:t>Ban hành kèm theo Quyết định này Biểu mức thu sửa</w:t>
      </w:r>
      <w:r>
        <w:rPr>
          <w:b/>
          <w:bCs/>
        </w:rPr>
        <w:t xml:space="preserve"> </w:t>
      </w:r>
      <w:r>
        <w:rPr/>
        <w:t>đổi, bổ sung</w:t>
      </w:r>
      <w:r>
        <w:rPr>
          <w:b/>
          <w:bCs/>
        </w:rPr>
        <w:t xml:space="preserve"> </w:t>
      </w:r>
      <w:r>
        <w:rPr/>
        <w:t>một số mức thu về phí y tế dự phòng của Biểu mức thu kèm theo Quyết định số 21/2000/QĐ/BTC ngày 21/2/2000 của Bộ trưởng Bộ Tài chính.</w:t>
      </w:r>
    </w:p>
    <w:p>
      <w:pPr>
        <w:pStyle w:val="Normal"/>
        <w:spacing w:before="0" w:after="120"/>
        <w:rPr/>
      </w:pPr>
      <w:r>
        <w:rPr>
          <w:b/>
          <w:bCs/>
        </w:rPr>
        <w:t>Điều 2:</w:t>
      </w:r>
      <w:r>
        <w:rPr/>
        <w:t xml:space="preserve"> Quyết định này có hiệu lực thi hành sau 15 ngày kể từ ngày ký; Các qui định khác không được sửa đổi vẫn thực hiện theo qui định tại Quyết định số 21/2000/QĐ/BTC ngày 21/2/2000 của Bộ Tài chính.</w:t>
      </w:r>
    </w:p>
    <w:p>
      <w:pPr>
        <w:pStyle w:val="Normal"/>
        <w:spacing w:before="0" w:after="120"/>
        <w:rPr/>
      </w:pPr>
      <w:r>
        <w:rPr>
          <w:b/>
          <w:bCs/>
        </w:rPr>
        <w:t>Điều 3:</w:t>
      </w:r>
      <w:r>
        <w:rPr/>
        <w:t xml:space="preserve"> Các cơ sở Y tế dự phòng, các đối tượng nộp phí, lệ phí y tế dự phòng và các cơ quan liên quan chịu trách nhiệm thi hành Quyết định này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ũ Văn Ninh</w:t>
            </w:r>
          </w:p>
          <w:p>
            <w:pPr>
              <w:pStyle w:val="Normal"/>
              <w:jc w:val="center"/>
              <w:rPr/>
            </w:pPr>
            <w:r>
              <w:rPr/>
              <w:t>(Đã ký)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/>
        <w:t>SỬA ĐỔI, BỔ SUNG MỘT SỐ MỨC THU PHÍ, LỆ PHÍ Y TẾ DỰ PHÒNG BAN HÀNH KÈM THEO QUYẾT ĐỊNH SỐ 21/2000/QĐ-BTC NGÀY 21/2/2000 CỦA BỘ TRƯỞNG BỘ TÀI CHÍNH</w:t>
        <w:br/>
      </w:r>
      <w:r>
        <w:rPr>
          <w:i/>
          <w:iCs/>
        </w:rPr>
        <w:t>(Ban hành kèm theo Quyết định số 144 /2000/QĐ/BTC ngày 15 tháng 9 năm 2000 của Bộ trưởng Bộ Tài chính)</w:t>
      </w:r>
    </w:p>
    <w:tbl>
      <w:tblPr>
        <w:tblW w:w="5000" w:type="pct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38"/>
        <w:gridCol w:w="5552"/>
        <w:gridCol w:w="1576"/>
        <w:gridCol w:w="1594"/>
      </w:tblGrid>
      <w:tr>
        <w:trPr/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5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ại kiểm dịch</w:t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ức thu sửa đổi, bổ sung (mới)</w:t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- KIỂM DỊCH Y TẾ BIÊN GIỚI: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5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IỆT CHUỘT VÀ DIỆT CÔN TRÙNG: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iệt chuột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ệt chuột bằng đặt mồi bẫy: 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Tàu trọng tải tịnh dưới 1000 tấn, được sửa thành: Tàu trọng tải dưới 1000 GRT. 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SD/tàu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Tàu trọng tải tịnh từ 1000 tấn trở lên, được sửa thành: Tàu trọng tải từ 1000 GRT trở lên.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SD/tàu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iệt côn trùng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Ôtô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ồng/xe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àu hoả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ồng/toa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hử trùng nước dằn tàu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Tàu trọng tải dưới 1000 tấn, được sửa thành: Tàu đang chứa nước dằn tàu dưới 1000 tấn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SD/tàu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Tàu trọng tải từ 1000 tấn trở lên, được sửa thành: Tàu đang chứa nước dằn tàu từ 1000 tấn trở lên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SD/tàu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XÁC CHẾT VÀ TRO CỐT: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iểm tra và cấp giấy phép chuyển tro cốt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SD/1 tro cốt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5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IỂM DỊCH Y TẾ PHƯƠNG TIỆN XUẤT, NHẬP CẢNH được sửa thành KIỂM TRA Y TẾ PHƯƠNG TIỆN XUẤT, NHẬP CẢNH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àu biển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Bãi bỏ mức thu đối với tàu trọng tải dưới 5000 tấn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Tàu trọng tải từ 5000 tấn - 10.000 tấn được sửa thành: Tàu trọng tải dưới 10.000GRT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SD/tàu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Tàu trọng tải từ 10.000 tấn trở lên, được sửa thành: Tàu trọng tải từ 10.000 GRT trở lên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SD/tàu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àu hoả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Kiểm tra y tế và cấp giấy chứng nhận kiểm dịch y tế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ồng/toa chở hàng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Khử trùng (bổ sung)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ồng/toa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000</w:t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5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IỂM DỊCH Y TẾ BIÊN GIỚI ĐƯỜNG BỘ: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iểm dịch xe ô tô chở hàng, được sửa thành Kiểm tra y tế xe ô tô chở hàng,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iểm tra y tế hàng trên xe: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Dưới 5 tấn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ồng/xe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Từ 5 tấn đến 10 tấn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ồng/xe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Trên 10 tấn đến 15 tấn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ồng/xe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000</w:t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Trên 15 tấn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ồng/xe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- CHÍCH NGỪA: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iêm chủng vắc xin sốt vàng, cứ 1lần thử + 1 lần tiêm tính bằng 1 lần (bổ sung)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lần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0" w:after="120"/>
        <w:rPr/>
      </w:pPr>
      <w:r>
        <w:rPr>
          <w:b/>
          <w:bCs/>
        </w:rPr>
        <w:t>Ghi chú:</w:t>
      </w:r>
      <w:r>
        <w:rPr/>
        <w:t xml:space="preserve"> </w:t>
      </w:r>
    </w:p>
    <w:p>
      <w:pPr>
        <w:pStyle w:val="Normal"/>
        <w:spacing w:before="0" w:after="120"/>
        <w:rPr/>
      </w:pPr>
      <w:r>
        <w:rPr/>
        <w:t>1/ Số thứ tự "TT" ghi trong biểu mức thu trên đây ghi theo số thứ tự của biểu mức thu ban hành tại Quyết định số 21/2000/QĐ/BTC ngày 21/2/2000 của Bộ trưởng Bộ Tài chính).</w:t>
      </w:r>
    </w:p>
    <w:p>
      <w:pPr>
        <w:pStyle w:val="Normal"/>
        <w:spacing w:before="0" w:after="120"/>
        <w:rPr/>
      </w:pPr>
      <w:r>
        <w:rPr/>
        <w:t>2/ Mức thu tiêm chủng sốt vàng trên đây không bao gồm tiền vắc xi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8:29:00Z</dcterms:created>
  <dc:creator>Bộ Tài chính; vanbanphapluat.co</dc:creator>
  <dc:description>Xem chi tiết và tải về văn bản tại đây: http://vanbanphapluat.co/quyet-dinh-144-2000-qd-btc-phi-le-phi-y-te-du-phong-sua-doi-quyet-dinh-21-2000-qd-btc</dc:description>
  <cp:keywords>Quyết định; 144/2000/QĐ-BTC; Bộ Tài chính; Vũ Văn Ninh; Thuế - Phí - Lệ Phí; Thể thao - Y tế</cp:keywords>
  <dc:language>en-US</dc:language>
  <cp:lastModifiedBy>Thư viện vanbanphapluat.co</cp:lastModifiedBy>
  <dcterms:modified xsi:type="dcterms:W3CDTF">2017-08-08T08:29:00Z</dcterms:modified>
  <cp:revision>2</cp:revision>
  <dc:subject>Quyết định 144/2000/QĐ-BTC phí, lệ phí y tế dự phòng sửa đổi Quyết định 21/2000/QĐ-BTC</dc:subject>
  <dc:title>Quyết định 144/2000/QĐ-BTC</dc:title>
</cp:coreProperties>
</file>