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71"/>
        <w:gridCol w:w="5989"/>
      </w:tblGrid>
      <w:tr>
        <w:trPr/>
        <w:tc>
          <w:tcPr>
            <w:tcW w:w="3371" w:type="dxa"/>
            <w:tcBorders/>
          </w:tcPr>
          <w:p>
            <w:pPr>
              <w:pStyle w:val="Normal"/>
              <w:jc w:val="center"/>
              <w:rPr>
                <w:b/>
                <w:b/>
                <w:bCs/>
              </w:rPr>
            </w:pPr>
            <w:r>
              <w:rPr>
                <w:b/>
                <w:bCs/>
              </w:rPr>
              <w:t>TỔNG CỤC BƯU ĐIỆN</w:t>
              <w:br/>
              <w:t>********</w:t>
            </w:r>
          </w:p>
        </w:tc>
        <w:tc>
          <w:tcPr>
            <w:tcW w:w="5989" w:type="dxa"/>
            <w:tcBorders/>
          </w:tcPr>
          <w:p>
            <w:pPr>
              <w:pStyle w:val="Normal"/>
              <w:jc w:val="center"/>
              <w:rPr>
                <w:b/>
                <w:b/>
                <w:bCs/>
              </w:rPr>
            </w:pPr>
            <w:r>
              <w:rPr>
                <w:b/>
                <w:bCs/>
              </w:rPr>
              <w:t>CỘNG HOÀ XÃ HỘI CHỦ NGHĨA VIỆT NAM</w:t>
              <w:br/>
              <w:t>Độc lập - Tự do - Hạnh phúc</w:t>
              <w:br/>
              <w:t>********</w:t>
            </w:r>
          </w:p>
        </w:tc>
      </w:tr>
      <w:tr>
        <w:trPr/>
        <w:tc>
          <w:tcPr>
            <w:tcW w:w="3371" w:type="dxa"/>
            <w:tcBorders/>
          </w:tcPr>
          <w:p>
            <w:pPr>
              <w:pStyle w:val="Normal"/>
              <w:jc w:val="center"/>
              <w:rPr/>
            </w:pPr>
            <w:r>
              <w:rPr/>
              <w:t>Số: 811/2000/QĐ-TCBĐ</w:t>
            </w:r>
          </w:p>
        </w:tc>
        <w:tc>
          <w:tcPr>
            <w:tcW w:w="5989" w:type="dxa"/>
            <w:tcBorders/>
          </w:tcPr>
          <w:p>
            <w:pPr>
              <w:pStyle w:val="Normal"/>
              <w:jc w:val="right"/>
              <w:rPr>
                <w:i/>
                <w:i/>
                <w:iCs/>
              </w:rPr>
            </w:pPr>
            <w:r>
              <w:rPr>
                <w:i/>
                <w:iCs/>
              </w:rPr>
              <w:t>Hà Nội, ngày 15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ỔNG CỤC TRƯỞNG TỔNG CỤC BƯU ĐIỆN SỐ 811/2000/QĐ-TCBĐ NGÀY 15 THÁNG 9 NĂM 2000 VỀ VIỆC SỬA ĐỔI, BỔ SUNG MỘT SỐ ĐIỂM TẠI QUYẾT ĐỊNH SỐ 293/2000/QĐ-TCBĐ NGÀY 03/4/2000 CỦA TỔNG CỤC TRƯỞNG TỔNG CỤC BƯU ĐIỆN VỀ VIỆC BAN HÀNH CƯỚC DỊCH VỤ THÔNG TIN DI ĐỘNG GSM</w:t>
      </w:r>
    </w:p>
    <w:p>
      <w:pPr>
        <w:pStyle w:val="Normal"/>
        <w:spacing w:before="0" w:after="120"/>
        <w:jc w:val="center"/>
        <w:rPr>
          <w:b/>
          <w:b/>
          <w:bCs/>
        </w:rPr>
      </w:pPr>
      <w:r>
        <w:rPr>
          <w:b/>
          <w:bCs/>
        </w:rPr>
        <w:t>TỔNG CỤC TRƯỞNG TỔNG CỤC BƯU ĐIỆN</w:t>
      </w:r>
    </w:p>
    <w:p>
      <w:pPr>
        <w:pStyle w:val="Normal"/>
        <w:spacing w:before="0" w:after="120"/>
        <w:rPr/>
      </w:pPr>
      <w:r>
        <w:rPr>
          <w:i/>
          <w:iCs/>
        </w:rPr>
        <w:t>Căn cứ Nghị định số 12/CP ngày 11/3/1996 của Chính phủ về chức năng, nhiệm vụ, quyền hạn và cơ cấu tổ chức bộ máy của Tổng cục Bưu điện;</w:t>
      </w:r>
      <w:r>
        <w:rPr/>
        <w:br/>
      </w:r>
      <w:r>
        <w:rPr>
          <w:i/>
          <w:iCs/>
        </w:rPr>
        <w:t>Căn cứ quyết định số 99/1998/QĐ-TTg ngày 26/5/1998 của Thủ tướng Chính phủ về quản lý giá và cước bưu chính, viễn thông;</w:t>
      </w:r>
      <w:r>
        <w:rPr/>
        <w:br/>
      </w:r>
      <w:r>
        <w:rPr>
          <w:i/>
          <w:iCs/>
        </w:rPr>
        <w:t>Căn cứ Thông tư số 03/1999/TT-TCBĐ ngày 11/5/1999 của Tổng cục Bưu điện hướng dẫn thực hiện Nghị định số 109/1997/NĐ-CP ngày 12/11/1997 của Chính phủ về bưu chính và viễn thông và Quyết định số 99/1998/QĐ-TTg ngày 26/5/1998 của Thủ tướng Chính phủ về quản lý giá và cước bưu chính, viễn thông;</w:t>
      </w:r>
      <w:r>
        <w:rPr/>
        <w:br/>
      </w:r>
      <w:r>
        <w:rPr>
          <w:i/>
          <w:iCs/>
        </w:rPr>
        <w:t>Căn cứ ý kiến của Thủ tướng Chính phủ tại Công văn số 820/CP-KTTH ngày 08/9/2000 của Chính phủ về việc điều hành cước bưu chính, viễn thông;</w:t>
      </w:r>
      <w:r>
        <w:rPr/>
        <w:br/>
      </w:r>
      <w:r>
        <w:rPr>
          <w:i/>
          <w:iCs/>
        </w:rPr>
        <w:t>Sau khi trao đổi thống nhất với Ban Vật giá Chính phủ;</w:t>
      </w:r>
      <w:r>
        <w:rPr/>
        <w:br/>
      </w:r>
      <w:r>
        <w:rPr>
          <w:i/>
          <w:iCs/>
        </w:rPr>
        <w:t>Theo đề nghị của Vụ trưởng Vụ Kinh tế - Kế hoạch</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ãi bỏ điểm 2.3 mục II Bảng cước thông tin di động GSM ban hành kèm theo Quyết định số 293/2000/QĐ-TCBĐ ngày 03/4/2000 của Tổng cục trưởng Tổng cục Bưu điện về việc ban hành cước dịch vụ thông tin di động GSM.</w:t>
      </w:r>
    </w:p>
    <w:p>
      <w:pPr>
        <w:pStyle w:val="Normal"/>
        <w:spacing w:before="0" w:after="120"/>
        <w:rPr/>
      </w:pPr>
      <w:r>
        <w:rPr>
          <w:b/>
          <w:bCs/>
        </w:rPr>
        <w:t>Điều 2.</w:t>
      </w:r>
      <w:r>
        <w:rPr/>
        <w:t xml:space="preserve"> Thực hiện cước thuê bao thông tin di động thống nhất không phân biệt đối tượng sử dụng theo điểm 2 mục I Bảng cước thông tin di động GSM ban hành kèm theo Quyết định số 293/2000/QĐ-TCBĐ ngày 3/4/2000 của Tổng cục trưởng Tổng cục Bưu điện về việc ban hành cước dịch vụ thông tin di động GSM.</w:t>
      </w:r>
    </w:p>
    <w:p>
      <w:pPr>
        <w:pStyle w:val="Normal"/>
        <w:spacing w:before="0" w:after="120"/>
        <w:rPr/>
      </w:pPr>
      <w:r>
        <w:rPr>
          <w:b/>
          <w:bCs/>
        </w:rPr>
        <w:t>Điều 3.</w:t>
      </w:r>
      <w:r>
        <w:rPr/>
        <w:t xml:space="preserve"> Quyết định này có hiệu lực kể từ ngày 01/10/2000.</w:t>
      </w:r>
    </w:p>
    <w:p>
      <w:pPr>
        <w:pStyle w:val="Normal"/>
        <w:spacing w:before="0" w:after="120"/>
        <w:rPr/>
      </w:pPr>
      <w:r>
        <w:rPr>
          <w:b/>
          <w:bCs/>
        </w:rPr>
        <w:t>Điều 4.</w:t>
      </w:r>
      <w:r>
        <w:rPr/>
        <w:t xml:space="preserve"> Các ông (bà) Chánh Văn phòng, Vụ trưởng Vụ kinh tế- Kế hoạch, Thủ trưởng các đơn vị chức năng và các đơn vị trực thuộc của Tổng cục Bưu điện, Tổng công ty Bưu chính Viễn thông Việt Nam và các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Ngọc Bì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Tổng cục Bưu điện; vanbanphapluat.co</dc:creator>
  <dc:description>Xem chi tiết và tải về văn bản tại đây: http://vanbanphapluat.co/quyet-dinh-811-2000-qd-tcbd-cuoc-dich-vu-thong-tin-di-dong-gms-sua-doi-quyet-dinh-293-2000-qd-tcbd</dc:description>
  <cp:keywords>Quyết định; 811/2000/QĐ-TCBĐ; Tổng cục Bưu điện; Trần Ngọc Bình; Thương mại; Công nghệ thông tin</cp:keywords>
  <dc:language>en-US</dc:language>
  <cp:lastModifiedBy>Thư viện vanbanphapluat.co</cp:lastModifiedBy>
  <dcterms:modified xsi:type="dcterms:W3CDTF">2017-08-08T08:29:00Z</dcterms:modified>
  <cp:revision>2</cp:revision>
  <dc:subject>Quyết định 811/2000/QĐ-TCBĐ cước dịch vụ thông tin di động GMS sửa đổi Quyết định 293/2000/QĐ-TCBĐ</dc:subject>
  <dc:title>Quyết định 811/2000/QĐ-TCBĐ</dc:title>
</cp:coreProperties>
</file>