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FINANCE</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151/2000/QD-BTC</w:t>
            </w:r>
          </w:p>
        </w:tc>
        <w:tc>
          <w:tcPr>
            <w:tcW w:w="5413" w:type="dxa"/>
            <w:tcBorders/>
          </w:tcPr>
          <w:p>
            <w:pPr>
              <w:pStyle w:val="Normal"/>
              <w:jc w:val="right"/>
              <w:rPr>
                <w:i/>
                <w:i/>
                <w:iCs/>
              </w:rPr>
            </w:pPr>
            <w:r>
              <w:rPr>
                <w:i/>
                <w:iCs/>
              </w:rPr>
              <w:t xml:space="preserve">Hanoi, September 20, 2000 </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AMEDING THE IMPORT TAX RATES OF A NUMBER OF COMMODITY ITEMS OF HEADING NO.2917 IN THE PREFERENTIAL IMPORT TARIFF</w:t>
      </w:r>
    </w:p>
    <w:p>
      <w:pPr>
        <w:pStyle w:val="Normal"/>
        <w:spacing w:before="0" w:after="120"/>
        <w:jc w:val="center"/>
        <w:rPr>
          <w:b/>
          <w:b/>
          <w:bCs/>
        </w:rPr>
      </w:pPr>
      <w:r>
        <w:rPr>
          <w:b/>
          <w:bCs/>
        </w:rPr>
        <w:t>THE MINISTER OF FINANCE</w:t>
      </w:r>
    </w:p>
    <w:p>
      <w:pPr>
        <w:pStyle w:val="Normal"/>
        <w:spacing w:before="0" w:after="120"/>
        <w:rPr/>
      </w:pPr>
      <w:r>
        <w:rPr>
          <w:i/>
          <w:iCs/>
        </w:rPr>
        <w:t>Pursuant to the Government’s Decree No.15/CP dated March 2, 1993 on the tasks,powers and</w:t>
      </w:r>
      <w:r>
        <w:rPr/>
        <w:t xml:space="preserve"> </w:t>
      </w:r>
      <w:r>
        <w:rPr>
          <w:i/>
          <w:iCs/>
        </w:rPr>
        <w:t>State management responsibilities of the ministries and ministerial-levelagencies;</w:t>
        <w:br/>
        <w:t>Pursuant to the Government’s Decree No.178/CP dated October 28,1994 on the tasks, powers and organizational structure of the Ministry of Finance;</w:t>
        <w:br/>
        <w:t>Pursuant to the tax bracket specified in the Import Tariff for the listof taxable commodity groups, promulgated together with Resolution No.63/NQ-UBTVQH10 datedOctober 10, 1998 of the X</w:t>
      </w:r>
      <w:r>
        <w:rPr>
          <w:i/>
          <w:iCs/>
          <w:vertAlign w:val="superscript"/>
        </w:rPr>
        <w:t>th</w:t>
      </w:r>
      <w:r>
        <w:rPr>
          <w:i/>
          <w:iCs/>
        </w:rPr>
        <w:t xml:space="preserve"> National Assembly Standing Committee;</w:t>
        <w:br/>
        <w:t>Pursuant to Article 1 of the Government’s Decree No.94/1998/ND-CPdated November 17, 1998, which details the implementation of the Law Amending andSupplementing a Number of Article of Export Tax and Import Tax Law No.04/1998/QH10 datedMay 20, 1998,</w:t>
        <w:br/>
        <w:t>At the proposal of the General Director of Tax and after consultingwith the concerned branches,</w:t>
      </w:r>
    </w:p>
    <w:p>
      <w:pPr>
        <w:pStyle w:val="Normal"/>
        <w:spacing w:before="0" w:after="120"/>
        <w:jc w:val="center"/>
        <w:rPr>
          <w:b/>
          <w:b/>
          <w:bCs/>
        </w:rPr>
      </w:pPr>
      <w:r>
        <w:rPr>
          <w:b/>
          <w:bCs/>
        </w:rPr>
        <w:t>DECIDES</w:t>
      </w:r>
    </w:p>
    <w:p>
      <w:pPr>
        <w:pStyle w:val="Normal"/>
        <w:spacing w:before="0" w:after="120"/>
        <w:rPr/>
      </w:pPr>
      <w:r>
        <w:rPr>
          <w:b/>
          <w:bCs/>
        </w:rPr>
        <w:t xml:space="preserve">Article 1.- </w:t>
      </w:r>
      <w:r>
        <w:rPr/>
        <w:t>To amend the preferential import tax rates of a numberof commodity items of Heading 2917, specified in the Finance Minister’s DecisionNo.41/2000/QD-BTC dated March 17, 2000, into new ones as follows:</w:t>
      </w:r>
    </w:p>
    <w:tbl>
      <w:tblPr>
        <w:tblW w:w="8638" w:type="dxa"/>
        <w:jc w:val="left"/>
        <w:tblInd w:w="-135" w:type="dxa"/>
        <w:tblLayout w:type="fixed"/>
        <w:tblCellMar>
          <w:top w:w="0" w:type="dxa"/>
          <w:left w:w="105" w:type="dxa"/>
          <w:bottom w:w="0" w:type="dxa"/>
          <w:right w:w="105" w:type="dxa"/>
        </w:tblCellMar>
      </w:tblPr>
      <w:tblGrid>
        <w:gridCol w:w="1277"/>
        <w:gridCol w:w="988"/>
        <w:gridCol w:w="900"/>
        <w:gridCol w:w="4284"/>
        <w:gridCol w:w="1189"/>
      </w:tblGrid>
      <w:tr>
        <w:trPr/>
        <w:tc>
          <w:tcPr>
            <w:tcW w:w="31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de number</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de number</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de number</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ption of commodity groups or item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x rate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ading</w:t>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bheading</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bheading</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1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lycarboxylic acids, their anhydrides, halides, peroxides and peroxyacids, their halogenated, sulphonated, nitrated or nitrosated derivative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Acyclic polycarboxylic acids, their anhydrides, halides, peroxides and peroxyacids; and their derivative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1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xalic acid, its salts and ester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1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Adipic acid, its salts and ester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1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Dioctyl adipate (DOA)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1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1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Azelaic acid, its salts and ester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1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Maleic anhydride</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1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1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yclanic, cyclenic or cycloterpenic polycarboxylic acids, their anhydrides, halides, peroxides and peroxyacids and their derivative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Aromatic polycarboxylic acids, their anhydrides, halides, peroxides and peroxyacids; and their derivative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1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butyl orthophthalate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1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octyl orthophthalate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1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nonyl or didecyl orthophthalate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1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 esters of orthophthalic acid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1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Phthalic anhydride</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1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Terephthalic acid and its salt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1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metyl terephthalate</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1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1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Trioctytrimellitate (T.O.T.M)</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1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bl>
    <w:p>
      <w:pPr>
        <w:pStyle w:val="Normal"/>
        <w:spacing w:before="0" w:after="120"/>
        <w:rPr/>
      </w:pPr>
      <w:r>
        <w:rPr>
          <w:b/>
          <w:bCs/>
        </w:rPr>
        <w:t xml:space="preserve">Article 2.- </w:t>
      </w:r>
      <w:r>
        <w:rPr/>
        <w:t>The import tax rates specified in this Decision takeseffect and applies to import goods declarations already submitted to the customs officesfrom October 5, 2000. The previous stipulations, which are contrary to these regulations,are now all annulled.</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rPr>
            </w:pPr>
            <w:r>
              <w:rPr>
                <w:sz w:val="20"/>
              </w:rPr>
              <w:t> </w:t>
            </w:r>
          </w:p>
        </w:tc>
        <w:tc>
          <w:tcPr>
            <w:tcW w:w="4428" w:type="dxa"/>
            <w:tcBorders/>
          </w:tcPr>
          <w:p>
            <w:pPr>
              <w:pStyle w:val="Normal"/>
              <w:jc w:val="center"/>
              <w:rPr/>
            </w:pPr>
            <w:r>
              <w:rPr>
                <w:b/>
                <w:bCs/>
                <w:sz w:val="20"/>
              </w:rPr>
              <w:t>FOR THE MINISTER OF FINANCE</w:t>
              <w:br/>
              <w:t>VICE MINISTER</w:t>
            </w:r>
            <w:r>
              <w:rPr>
                <w:sz w:val="20"/>
              </w:rPr>
              <w:br/>
              <w:br/>
              <w:br/>
              <w:br/>
              <w:br/>
            </w:r>
            <w:r>
              <w:rPr>
                <w:b/>
                <w:bCs/>
                <w:sz w:val="20"/>
              </w:rPr>
              <w:t>Vu Van Ni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9:00Z</dcterms:created>
  <dc:creator>Bộ Tài chính; vanbanphapluat.co</dc:creator>
  <dc:description>Xem chi tiết và tải về văn bản tại đây: http://vanbanphapluat.co/151-2000-qd-btc</dc:description>
  <cp:keywords>Quyết định; 151/2000/QD-BTC; Bộ Tài chính; Vũ Văn Ninh; Thương mại; Thuế - Phí - Lệ Phí; Xuất nhập khẩu</cp:keywords>
  <dc:language>en-US</dc:language>
  <cp:lastModifiedBy>Thư viện vanbanphapluat.co</cp:lastModifiedBy>
  <dcterms:modified xsi:type="dcterms:W3CDTF">2017-08-15T10:53:00Z</dcterms:modified>
  <cp:revision>3</cp:revision>
  <dc:subject>Decision No.151/2000/QD-BTC of September 20, 2000 ameding the import tax rates of a number of commodity items of heading No.2917 in the preferential import tariff</dc:subject>
  <dc:title>Quyết định 151/2000/QD-BTC</dc:title>
</cp:coreProperties>
</file>