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50/2000/QĐ-UB-TH</w:t>
            </w:r>
          </w:p>
        </w:tc>
        <w:tc>
          <w:tcPr>
            <w:tcW w:w="6354" w:type="dxa"/>
            <w:tcBorders/>
          </w:tcPr>
          <w:p>
            <w:pPr>
              <w:pStyle w:val="Normal"/>
              <w:jc w:val="right"/>
              <w:rPr/>
            </w:pPr>
            <w:r>
              <w:rPr>
                <w:i/>
                <w:iCs/>
              </w:rPr>
              <w:t>TP.Hồ Chí Minh, ngày 21 tháng 09 năm 2000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UBND THÀNH PHỐ VỀ VIỆC ĐIỀU CHỈNH TỔNG VỐN ĐẦU TƯ, NHU CẦU VỐN VAY VÀ THỜI GIAN VAY VỐN CỦA CÁC DỰ ÁN THUỘC CHƯƠNG TRÌNH KÍCH CẦU THÔNG QUA ĐẦU TƯ CỦA THÀNH PHỐ.</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Nghị định số 52/CP ngày 08 tháng 7 năm 1999 của Chính phủ về việc ban hành Quy chế quản lý đầu tư và xây dựng ;</w:t>
        <w:br/>
        <w:t>Căn cứ Thông báo số 857/TB-TU ngày 20 tháng 8 năm 1999 của Ban Thường vụ Thành ủy về chủ trương kích cầu thông qua đầu tư các dự án bức xúc để phát triển kinh tế-xã hội trên địa bàn thành phố ;</w:t>
        <w:br/>
        <w:t>Căn cứ Quyết định số 6499/1999/QĐ-UB-KT ngày 27 tháng 10 năm 1999 của Ủy ban nhân dân thành phố về việc giao chỉ tiêu kế hoạch đầu tư các dự án thuộc chương trình kích cầu thông qua đầu tư của thành phố ;</w:t>
        <w:br/>
        <w:t>Theo đề nghị của Giám đốc Sở Kế hoạch và Đầu tư thành phố tại Tờ trình số 2402/TT-KHĐT-TH ngày 25 tháng 8 năm 2000 ;</w:t>
      </w:r>
    </w:p>
    <w:p>
      <w:pPr>
        <w:pStyle w:val="Normal"/>
        <w:spacing w:before="0" w:after="120"/>
        <w:jc w:val="center"/>
        <w:rPr>
          <w:b/>
          <w:b/>
          <w:bCs/>
        </w:rPr>
      </w:pPr>
      <w:r>
        <w:rPr>
          <w:b/>
          <w:bCs/>
        </w:rPr>
        <w:t>QUYẾT ĐỊNH</w:t>
      </w:r>
    </w:p>
    <w:p>
      <w:pPr>
        <w:pStyle w:val="Normal"/>
        <w:spacing w:before="0" w:after="120"/>
        <w:rPr/>
      </w:pPr>
      <w:r>
        <w:rPr>
          <w:b/>
          <w:bCs/>
        </w:rPr>
        <w:t>Điều 1</w:t>
      </w:r>
      <w:r>
        <w:rPr/>
        <w:t>.- Điều chỉnh tổng vốn đầu tư, nhu cầu vốn vay và thời gian vay vốn của các dự án thuộc chương trình kích cầu thông qua đầu tư của thành phố theo danh mục dự án kèm theo quyết định này.</w:t>
      </w:r>
    </w:p>
    <w:p>
      <w:pPr>
        <w:pStyle w:val="Normal"/>
        <w:spacing w:before="0" w:after="120"/>
        <w:rPr/>
      </w:pPr>
      <w:r>
        <w:rPr/>
        <w:t>Tổng vốn đầu tư như sau :</w:t>
      </w:r>
    </w:p>
    <w:p>
      <w:pPr>
        <w:pStyle w:val="Normal"/>
        <w:spacing w:before="0" w:after="120"/>
        <w:rPr/>
      </w:pPr>
      <w:r>
        <w:rPr/>
        <w:t>- Các dự án không tiếp tục thực hiện theo Quyết định số 6499/1999/QĐ-UB-KT ngày 17 tháng 10 năm 1999 và Quyết định số 21/2000/QĐ-UB-TH ngày 10 tháng 5 năm 2000 với tổng vốn đầu tư là 90,345 tỷ đồng.</w:t>
      </w:r>
    </w:p>
    <w:p>
      <w:pPr>
        <w:pStyle w:val="Normal"/>
        <w:spacing w:before="0" w:after="120"/>
        <w:rPr/>
      </w:pPr>
      <w:r>
        <w:rPr/>
        <w:t>- Các dự án điều chỉnh tăng, giảm vốn đầu tư và thời gian vay với tổng vốn đầu tư là 206,074 tỷ đồng (đã giao trong các kế hoạch trước đây là 195,67 tỷ đồng).</w:t>
      </w:r>
    </w:p>
    <w:p>
      <w:pPr>
        <w:pStyle w:val="Normal"/>
        <w:spacing w:before="0" w:after="120"/>
        <w:rPr/>
      </w:pPr>
      <w:r>
        <w:rPr>
          <w:b/>
          <w:bCs/>
        </w:rPr>
        <w:t>Điều 2.-</w:t>
      </w:r>
      <w:r>
        <w:rPr/>
        <w:t xml:space="preserve"> Chánh Văn phòng Ủy ban nhân dân thành phố, Giám đốc Sở Kế hoạch và Đầu tư thành phố, Sở Tài chánh-Vật giá thành phố, Sở Giáo dục và Đào tạo thành phố, Sở Y tế thành phố, Sở Công nghiệp thành phố, Sở Nông nghiệp và Phát triển nông thôn thành phố, Tổng Giám đốc Quỹ Đầu tư phát triển đô thị thành phố, Giám đốc Kho bạc Nhà nước thành phố  Hồ Chí Minh, Chủ tịch Ủy ban nhân dân các quận-huyện và chủ đầu tư các dự án liên quan có trách nhiệm tổ chức triển khai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Như điều 2</w:t>
            </w:r>
            <w:r>
              <w:rPr>
                <w:b/>
                <w:bCs/>
                <w:sz w:val="16"/>
              </w:rPr>
              <w:t xml:space="preserve"> </w:t>
            </w:r>
            <w:r>
              <w:rPr>
                <w:sz w:val="16"/>
              </w:rPr>
              <w:br/>
              <w:t xml:space="preserve">- Thường trực Thành ủy </w:t>
              <w:br/>
              <w:t>- Thường trực HĐND.TP</w:t>
              <w:br/>
              <w:t xml:space="preserve">- Thường trực UBND.TP </w:t>
              <w:br/>
              <w:t>- Văn phòng Thành ủy</w:t>
              <w:br/>
              <w:t>- VPUB : CPVP, các Tổ NCTH</w:t>
              <w:br/>
              <w:t>- Tổ TH (4 bản)</w:t>
              <w:br/>
              <w:t>- Lưu</w:t>
            </w:r>
            <w:r>
              <w:rPr>
                <w:b/>
                <w:bCs/>
                <w:sz w:val="16"/>
              </w:rPr>
              <w:t xml:space="preserve"> </w:t>
            </w:r>
          </w:p>
        </w:tc>
        <w:tc>
          <w:tcPr>
            <w:tcW w:w="4644" w:type="dxa"/>
            <w:tcBorders/>
          </w:tcPr>
          <w:p>
            <w:pPr>
              <w:pStyle w:val="Normal"/>
              <w:jc w:val="center"/>
              <w:rPr>
                <w:b/>
                <w:b/>
                <w:bCs/>
              </w:rPr>
            </w:pPr>
            <w:r>
              <w:rPr>
                <w:b/>
                <w:bCs/>
              </w:rPr>
              <w:t>TM. ỦY BAN NHÂN DÂN THÀNH PHỐ</w:t>
              <w:br/>
              <w:t>CHỦ TỊCH</w:t>
              <w:br/>
              <w:br/>
              <w:br/>
              <w:br/>
              <w:br/>
              <w:t xml:space="preserve">Võ Viết Th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Thành phố Hồ Chí Minh; vanbanphapluat.co</dc:creator>
  <dc:description>Xem chi tiết và tải về văn bản tại đây: http://vanbanphapluat.co/quyet-dinh-50-2000-qd-ub-th-dieu-chinh-tong-von-dau-tu-nhu-cau-von-vay-thoi-gian-vay-von-du-an-thuoc-chuong-trinh-kich-cau-thong-qua-dau-tu-tp</dc:description>
  <cp:keywords>Quyết định; 50/2000/QĐ-UB-TH; Thành phố Hồ Chí Minh; Võ Viết Thanh; Đầu tư; Tài chính nhà nước</cp:keywords>
  <dc:language>en-US</dc:language>
  <cp:lastModifiedBy>Thư viện vanbanphapluat.co</cp:lastModifiedBy>
  <dcterms:modified xsi:type="dcterms:W3CDTF">2017-08-08T08:30:00Z</dcterms:modified>
  <cp:revision>2</cp:revision>
  <dc:subject>Quyết định 50/2000/QĐ-UB-TH điều chỉnh tổng vốn đầu tư, nhu cầu vốn vay,thời gian vay vốn dự án thuộc chương trình kích cầu thông qua đầu tư TP</dc:subject>
  <dc:title>Quyết định 50/2000/QĐ-UB-TH</dc:title>
</cp:coreProperties>
</file>