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TÀI CHÍNH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67/TC-VP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1 tháng 09 năm 2000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0" w:after="120"/>
        <w:jc w:val="center"/>
        <w:rPr/>
      </w:pPr>
      <w:r>
        <w:rPr/>
        <w:t>VỀ VIỆC ĐÍNH CHÍNH VĂN BẢN</w:t>
      </w:r>
    </w:p>
    <w:p>
      <w:pPr>
        <w:pStyle w:val="Normal"/>
        <w:spacing w:before="0" w:after="120"/>
        <w:rPr/>
      </w:pPr>
      <w:r>
        <w:rPr/>
        <w:t xml:space="preserve">Do sơ suất trong khâu rà soát văn bản, tại Phần IV – Lĩnh vực chế độ kế toán và kiểm toán, số thứ tự 96, trang 7 Quyết định số 113/2000/QĐ-BTC ngày 18/07/2000 của Bộ Tài chính về việc công bố Danh mục văn bản quy phạm pháp luật bị bãi bỏ có nêu Quyết định số 1124/TC-CĐKT ngày 12/12/1996 của Bộ trưởng Bộ Tài chính ban hành chế độ kế toán bảo hiểm xã hội, hết hiệu lực pháp luật. </w:t>
      </w:r>
    </w:p>
    <w:p>
      <w:pPr>
        <w:pStyle w:val="Normal"/>
        <w:spacing w:before="0" w:after="120"/>
        <w:rPr/>
      </w:pPr>
      <w:r>
        <w:rPr/>
        <w:t xml:space="preserve">Nay Bộ Tài chính xin đính chính và thông báo để quý các cơ quan được biết, Quyết định số 1124/TC-CĐKT ngày 12/12/1996 của Bộ trưởng Bộ Tài chính ban hành chế độ kế toán bảo hiểm xã hội vẫn còn hiệu lực pháp luật./.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13"/>
        <w:gridCol w:w="5947"/>
      </w:tblGrid>
      <w:tr>
        <w:trPr/>
        <w:tc>
          <w:tcPr>
            <w:tcW w:w="341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TL. BỘ TRƯỞNG BỘ TÀI CHÍNH 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</w:rPr>
              <w:t xml:space="preserve">CHÁNH VĂN PHÒNG 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</w:rPr>
              <w:t> </w:t>
              <w:br/>
              <w:br/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</w:rPr>
              <w:t> 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</w:rPr>
              <w:t xml:space="preserve">Phạm Sỹ Danh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30:00Z</dcterms:created>
  <dc:creator>Bộ Tài chính; vanbanphapluat.co</dc:creator>
  <dc:description>Xem chi tiết và tải về văn bản tại đây: http://vanbanphapluat.co/thong-bao-167-tc-vp-dinh-chinh-van-ban</dc:description>
  <cp:keywords>Thông báo; 167/TC-VP; Bộ Tài chính; Phạm Sỹ Danh; Bảo hiểm</cp:keywords>
  <dc:language>en-US</dc:language>
  <cp:lastModifiedBy>Thư viện vanbanphapluat.co</cp:lastModifiedBy>
  <dcterms:modified xsi:type="dcterms:W3CDTF">2017-08-08T08:30:00Z</dcterms:modified>
  <cp:revision>2</cp:revision>
  <dc:subject>Thông báo 167/TC-VP đính chính văn bản</dc:subject>
  <dc:title>Thông báo 167/TC-VP</dc:title>
</cp:coreProperties>
</file>