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FINANCE</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2/2000/QD-BTC </w:t>
            </w:r>
          </w:p>
        </w:tc>
        <w:tc>
          <w:tcPr>
            <w:tcW w:w="5413" w:type="dxa"/>
            <w:tcBorders/>
          </w:tcPr>
          <w:p>
            <w:pPr>
              <w:pStyle w:val="Normal"/>
              <w:jc w:val="right"/>
              <w:rPr>
                <w:i/>
                <w:i/>
                <w:iCs/>
              </w:rPr>
            </w:pPr>
            <w:r>
              <w:rPr>
                <w:i/>
                <w:iCs/>
              </w:rPr>
              <w:t xml:space="preserve">Hanoi, September 22,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ANNOUNCING THE LIST OF JOINT CIRCULARS, WHICH ARE NO LONGER EFFECTIVE</w:t>
      </w:r>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the Promulgation of Legal Documents of November 12, 1996;</w:t>
        <w:br/>
        <w:t>Pursuant to Decree No. 101/CP of September 23, 1997 of the Government detailing the implementation of a number of articles of the Law on the Promulgation of Legal Documents;</w:t>
        <w:br/>
        <w:t>Pursuant to Decree No. 178/CP of October 28, 1994 of the Government on the tasks, powers and organizational structure of the Ministry of Finance;</w:t>
        <w:br/>
        <w:t>After consulting with the concerned ministries and branches;</w:t>
        <w:br/>
        <w:t>At the proposals of the Director of Financial Policy Department and the heads of the units under and attached to the Ministry,</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nnounce the List of 11 Joint Circulars which had been issued by the Ministry of Finance in coordination with the ministries or branches by December 31, 1999, and are no longer effective (enclosed herewith).</w:t>
      </w:r>
    </w:p>
    <w:p>
      <w:pPr>
        <w:pStyle w:val="Normal"/>
        <w:spacing w:before="0" w:after="120"/>
        <w:rPr/>
      </w:pPr>
      <w:bookmarkStart w:id="1" w:name="1"/>
      <w:bookmarkEnd w:id="1"/>
      <w:r>
        <w:rPr>
          <w:b/>
          <w:bCs/>
        </w:rPr>
        <w:t>Article 2.-</w:t>
      </w:r>
      <w:r>
        <w:rPr/>
        <w:t xml:space="preserve"> This Decision takes effect 15 days after its signing.</w:t>
      </w:r>
    </w:p>
    <w:p>
      <w:pPr>
        <w:pStyle w:val="Normal"/>
        <w:spacing w:before="0" w:after="120"/>
        <w:rPr/>
      </w:pPr>
      <w:bookmarkStart w:id="2" w:name="2"/>
      <w:bookmarkEnd w:id="2"/>
      <w:r>
        <w:rPr>
          <w:b/>
          <w:bCs/>
        </w:rPr>
        <w:t>Article 3.-</w:t>
      </w:r>
      <w:r>
        <w:rPr/>
        <w:t xml:space="preserve"> The ministries, the ministerial-level agencies, the agencies attached to the Government, the People’s Committees of the provinces and centrally-run cities and the units under and attached to the Ministry of Finance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MINISTER OF FINANCE</w:t>
              <w:br/>
            </w:r>
            <w:r>
              <w:rPr>
                <w:sz w:val="20"/>
              </w:rPr>
              <w:br/>
              <w:br/>
              <w:br/>
              <w:br/>
            </w:r>
            <w:r>
              <w:rPr>
                <w:b/>
                <w:bCs/>
                <w:sz w:val="20"/>
              </w:rPr>
              <w:t>Nguyen Sinh Hung</w:t>
            </w:r>
          </w:p>
        </w:tc>
      </w:tr>
    </w:tbl>
    <w:p>
      <w:pPr>
        <w:pStyle w:val="Normal"/>
        <w:spacing w:before="0" w:after="120"/>
        <w:rPr/>
      </w:pPr>
      <w:r>
        <w:rPr/>
        <w:t> </w:t>
      </w:r>
    </w:p>
    <w:p>
      <w:pPr>
        <w:pStyle w:val="Normal"/>
        <w:spacing w:before="0" w:after="120"/>
        <w:jc w:val="center"/>
        <w:rPr>
          <w:b/>
          <w:b/>
          <w:bCs/>
        </w:rPr>
      </w:pPr>
      <w:r>
        <w:rPr>
          <w:b/>
          <w:bCs/>
        </w:rPr>
        <w:t xml:space="preserve">THE LIST </w:t>
      </w:r>
    </w:p>
    <w:p>
      <w:pPr>
        <w:pStyle w:val="Normal"/>
        <w:spacing w:before="0" w:after="120"/>
        <w:jc w:val="center"/>
        <w:rPr/>
      </w:pPr>
      <w:r>
        <w:rPr/>
        <w:t>OF 11 JOINT CIRCULARS WHICH HAD BEEN ISSUED BY THE MINISTRY OF FINANCE IN COORDINATION WITH THE MINISTRIES OR BRANCHES BY DECEMBER 31, 1999, AND ARE NO LONGER EFFECTIVE</w:t>
        <w:br/>
      </w:r>
      <w:r>
        <w:rPr>
          <w:i/>
          <w:iCs/>
        </w:rPr>
        <w:t>(Issued together with the Finance Minister’s Decision No. 152/2000/QD-BTC of September 22, 2000)</w:t>
      </w:r>
    </w:p>
    <w:tbl>
      <w:tblPr>
        <w:tblW w:w="9195" w:type="dxa"/>
        <w:jc w:val="left"/>
        <w:tblInd w:w="-135" w:type="dxa"/>
        <w:tblLayout w:type="fixed"/>
        <w:tblCellMar>
          <w:top w:w="0" w:type="dxa"/>
          <w:left w:w="105" w:type="dxa"/>
          <w:bottom w:w="0" w:type="dxa"/>
          <w:right w:w="105" w:type="dxa"/>
        </w:tblCellMar>
      </w:tblPr>
      <w:tblGrid>
        <w:gridCol w:w="1024"/>
        <w:gridCol w:w="2613"/>
        <w:gridCol w:w="1437"/>
        <w:gridCol w:w="1237"/>
        <w:gridCol w:w="2884"/>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rdinal number</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Form of document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ocument’s serial numbe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Date of issuan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Extracted content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 In the field of financial management of enterprise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 In the field of financial management of enterprises:</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 In the field of financial management of enterprise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Vietnam State Bank</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6/TT-L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5, 1997</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uiding the implementation of conversion of short-term loan debit balance of the State- owned commercial banks into the State budget capital allocated to State enterprise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 In the field of external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 In the field of external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 In the field of external finan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Vietnam State Bank</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TC-NH</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une 2, 199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On the management and use of borrowed capital of international credit organization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 The State treasury:</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 The State treasury:</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II. The State treasury:</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Vietnam State Bank</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9/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bruary 27, 199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rovisionally stipulating the opening of payment relation and cash accounts between the bank and State Treasury system.</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Vietnam State Bank</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27, 199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uiding the supplements to regulation and supply of cash between the bank and State Treasury system.</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V. In the field of administration and public-service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V. In the field of administration and public-service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V. In the field of administration and public-service finan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Ministry of Communications and Transport.</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6/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cember 7, 198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ipulating and guiding the regime of management and allocation of fund for repair of land roads and bridge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the Ministry of Agriculture and Foodstuff Industr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 30, 199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ipulating the collection and use management of fees and charges on the plant protection and quarantine</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Education and Training, the Ministry of Finance and the Ministry of Labor, War Invalids and Social Affair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7 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27, 199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uiding the implementation of regime of preferences for people with meritorious services to the revolution and their children who are studying at schools</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w:t>
            </w:r>
          </w:p>
        </w:tc>
        <w:tc>
          <w:tcPr>
            <w:tcW w:w="5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e management of security and defense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e management of security and defense finance</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he management of security and defense financ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General Department of Custo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24, 199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uiding the operational process of non-quota import and export tax collection.</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General Department of Custo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ril 07, 199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tipulating the regime of custom fee collection, payment, management and use.</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Committee for Ethnic Groups and Mountainous Area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8/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ptember 11, 199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uiding the allocation, management and use of funds for drug prevention, combat and control.</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er-ministerial Circular of the Ministry of Finance and the General Department of Custom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TT-LB</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ober 4, 199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mending and supplementing the regime of customs fee collection, payment, management and use.</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Bộ Tài chính; vanbanphapluat.co</dc:creator>
  <dc:description>Xem chi tiết và tải về văn bản tại đây: http://vanbanphapluat.co/decision-no-152-2000-qd-btc-of-september-22-2000-announcing-the-list-of-joint-circulars-which-are-no-longer-effective</dc:description>
  <cp:keywords>Quyết định; 152/2000/QD-BTC; Bộ Tài chính; Nguyễn Sinh Hùng; Bộ máy hành chính; Tài chính nhà nước; Tiền tệ - Ngân hàng</cp:keywords>
  <dc:language>en-US</dc:language>
  <cp:lastModifiedBy>Thư viện vanbanphapluat.co</cp:lastModifiedBy>
  <dcterms:modified xsi:type="dcterms:W3CDTF">2017-08-15T10:53:00Z</dcterms:modified>
  <cp:revision>3</cp:revision>
  <dc:subject>Decision No.152/2000/QD-BTC of September 22, 2000 announcing the list of joint circulars, which are no longer effective</dc:subject>
  <dc:title>Quyết định 152/2000/QD-BTC</dc:title>
</cp:coreProperties>
</file>