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1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4/2000/QĐ-BT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9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154/2000/QĐ-BTC NGÀY 22 THÁNG 9 NĂM 2000 VỀ VIỆC SỬA ĐỔI MỨC THUẾ SUẤT THUẾ NHẬP KHẨU MỘT SỐ MẶT HÀNG THUỘC NHÓM 2710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0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</w:t>
      </w:r>
      <w:r>
        <w:rPr/>
        <w:br/>
      </w:r>
      <w:r>
        <w:rPr>
          <w:i/>
          <w:iCs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  <w:r>
        <w:rPr/>
        <w:br/>
      </w:r>
      <w:r>
        <w:rPr>
          <w:i/>
          <w:iCs/>
        </w:rPr>
        <w:t>Căn cứ Điều 1 Nghị định số 94/1998/NĐ-CP ngày 17/11/1998 của Chính phủ quy định chi tiết thi hành Luật sửa đổi, bổ sung một điều của Luật thuế xuất khẩu, thuế nhập khẩu số 04/1998/QH10 ngày 20/05/1998;</w:t>
      </w:r>
      <w:r>
        <w:rPr/>
        <w:br/>
      </w:r>
      <w:r>
        <w:rPr>
          <w:i/>
          <w:iCs/>
        </w:rPr>
        <w:t>Căn cứ ý kiến chỉ đạo của Thủ tướng Chính phủ tại Quyết định số 111/2000/QĐ-TTg ngày 20/9/2000 của Chính phủ về điều hành kinh doanh xăng dầu;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.</w:t>
      </w:r>
      <w:r>
        <w:rPr/>
        <w:t xml:space="preserve"> Sửa đổi mức thuế suất thuế ưu đãi của một số mặt hàng thuộc nhóm 2710 quy định tại Quyết định số 130/2000/QĐ-BTC ngày 24/8/2000 của Bộ trưởng Bộ Tài chính, thành mức thuế suất thuế nhập khẩu ưu đãi mới như sau:</w:t>
      </w:r>
      <w:bookmarkEnd w:id="0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783"/>
        <w:gridCol w:w="784"/>
        <w:gridCol w:w="5523"/>
        <w:gridCol w:w="1318"/>
      </w:tblGrid>
      <w:tr>
        <w:trPr/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ầu mỏ và các loại dầu thu được từ các khoáng chất chứa bi-tum, trừ dạng thô; các chế phẩm chưa được chi tiết hoặc ghi ở nơi khác có tỷ trọng dầu mỏ và các loại dầu thu được từ các khoáng chất chứa bi-tum chiếm từ 70% trở lên, những loại dầu này là thành phần cơ bản của các chế phẩm đ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Xăng các loại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máy bay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dung môi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loại khác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iese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a-dú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hiên liệu dùng cho máy bay (TC1, ZA1...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ầu hoả thông dụng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aptha, Reformate và các chế phẩm khác để pha chế xăng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ondensate và các chế phẩm tương tự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Loại khác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và áp dụng cho các Tờ khai hàng nhập khẩu đã nộp cho cơ quan Hải quan bắt đầu từ ngày 21/9/2000. Những quy định trước đây trái với Quyết định này đều bãi b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0:00Z</dcterms:created>
  <dc:creator>Bộ Tài chính; vanbanphapluat.co</dc:creator>
  <dc:description>Xem chi tiết và tải về văn bản tại đây: http://vanbanphapluat.co/quyet-dinh-154-2000-qd-btc-sua-doi-muc-thue-suat-thue-nhap-khau-mat-hang-nhom-2710-trong-bieu-thue-thue-nhap-khau-uu-dai</dc:description>
  <cp:keywords>Quyết định; 154/2000/QĐ-BTC; Bộ Tài chính; Vũ Văn Ninh; Thương mại; Thuế - Phí - Lệ Phí; Xuất nhập khẩu</cp:keywords>
  <dc:language>en-US</dc:language>
  <cp:lastModifiedBy>Thư viện vanbanphapluat.co</cp:lastModifiedBy>
  <dcterms:modified xsi:type="dcterms:W3CDTF">2017-08-08T08:30:00Z</dcterms:modified>
  <cp:revision>2</cp:revision>
  <dc:subject>Quyết định 154/2000/QĐ-BTC sửa đổi mức thuế suất thuế nhập khẩu mặt hàng nhóm 2710 trong Biểu thuế thuế nhập khẩu ưu đãi</dc:subject>
  <dc:title>Quyết định 154/2000/QĐ-BTC</dc:title>
</cp:coreProperties>
</file>