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2/2000/QĐ-UB-CNN</w:t>
            </w:r>
          </w:p>
        </w:tc>
        <w:tc>
          <w:tcPr>
            <w:tcW w:w="6354" w:type="dxa"/>
            <w:tcBorders/>
          </w:tcPr>
          <w:p>
            <w:pPr>
              <w:pStyle w:val="Normal"/>
              <w:jc w:val="right"/>
              <w:rPr/>
            </w:pPr>
            <w:r>
              <w:rPr>
                <w:i/>
                <w:iCs/>
              </w:rPr>
              <w:t>TP.Hồ Chí Minh, ngày 22 tháng 09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CỦA UBND THÀNH PHỐ VỀ VIỆC SỬA ĐỔI ĐIỀU 02 CỦA QUYẾT ĐỊNH SỐ 1015/1999/QĐ-UB-KT</w:t>
      </w:r>
      <w:r>
        <w:rPr/>
        <w:t xml:space="preserve"> </w:t>
      </w:r>
      <w:r>
        <w:rPr>
          <w:rFonts w:eastAsia="Arial" w:cs="Arial" w:ascii="Arial" w:hAnsi="Arial"/>
          <w:bCs/>
        </w:rPr>
        <w:t>NGÀY 22/02/1999 VỀ THÀNH LẬP HỘI ĐỒNG XỬ LÝ TRANH CHẤP VÀ VI PHẠM CUNG ỨNG SỬ DỤNG ĐIỆ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6/1994 ;</w:t>
        <w:br/>
        <w:t>Căn cứ Quyết định số 852/TTg ngày 18/12/1995 của Thủ tướng Chính phủ ; Thông tư số 01/TT-TCCB ngày 06/02/1996 của Bộ Công nghiệp và Thông tư số 18/TT-LB ngày 29/6/1996 của Liên Bộ Công nghiệp và Ban Tổ chức Chính phủ ;</w:t>
        <w:br/>
        <w:t>Căn cứ Quyết định số 402/QĐ-TCCB ngày 14/3/1997 của Bộ Công nghiệp ban hành quy định về tổ chức và hoạt động của hệ thống giám sát điện năng ; công văn số 65/KTAT ngày 24/5/1997 của Cục KTGSKTATCN- Bộ Công nghiệp về việc thi hành Quyết định số 402 của Bộ trưởng Bộ Công nghiệp ; Quyết định số 1015/QĐ-UB-KT ngày 22/02/1999 của Ủy ban nhân dân thành phố ;</w:t>
        <w:br/>
        <w:t>Xét đề nghị của Giám đốc Sở Công nghiệp thành phố (công văn số 423/CN2 ngày 9/6/2000), Giám đốc Sở Tài chánh-Vật giá thành phố (công văn số 2285/TCVG-QLCS ngày 20/7/2000) ;</w:t>
      </w:r>
    </w:p>
    <w:p>
      <w:pPr>
        <w:pStyle w:val="Normal"/>
        <w:spacing w:before="0" w:after="120"/>
        <w:jc w:val="center"/>
        <w:rPr>
          <w:b/>
          <w:b/>
          <w:bCs/>
        </w:rPr>
      </w:pPr>
      <w:r>
        <w:rPr>
          <w:b/>
          <w:bCs/>
        </w:rPr>
        <w:t>QUYẾT ĐỊNH</w:t>
      </w:r>
    </w:p>
    <w:p>
      <w:pPr>
        <w:pStyle w:val="Normal"/>
        <w:spacing w:before="0" w:after="120"/>
        <w:rPr/>
      </w:pPr>
      <w:r>
        <w:rPr>
          <w:b/>
          <w:bCs/>
        </w:rPr>
        <w:t>Điều 1</w:t>
      </w:r>
      <w:r>
        <w:rPr/>
        <w:t>.- Nay sửa đổi điều 02 trong Quyết định số 1015/QĐ-UB-KT ngày 22/02/1999 của Ủy ban nhân dân thành phố về việc ban hành Quyết định thành lập Hội đồng xử lý tranh chấp và cung ứng sử dụng điện thành phố và các điều liên quan trong Qui chế hoạt động của Hội đồng và Qui định tạm thời phân công phân nhiệm ban hành kèm theo Quyết định số 1015/QĐ-UB-KT, như sau :</w:t>
      </w:r>
    </w:p>
    <w:p>
      <w:pPr>
        <w:pStyle w:val="Normal"/>
        <w:spacing w:before="0" w:after="120"/>
        <w:rPr/>
      </w:pPr>
      <w:r>
        <w:rPr/>
        <w:t>“</w:t>
      </w:r>
      <w:r>
        <w:rPr/>
        <w:t>Hội đồng là tổ chức xử lý các tranh chấp và vi phạm về cung ứng và sử dụng điện, có tư cách pháp nhân, có con dấu riêng được mở tài khoản tại Kho bạc Nhà nước. Kinh phí hoạt động của Hội đồng được sử dụng từ tiền thu phạt các hành vi vi phạm cung ứng và sử dụng điện theo quy định tại Thông tư số 52/TC-TSTC ngày 12/9/1996 của Bộ Tài chính hướng dẫn việc thu và sử dụng tiền phạt đối với hành vi vi phạm hành chính. Sở Tài chánh-Vật giá thành phố có trách nhiệm hướng dẫn chi tiết việc thực hiện các quy định của Thông tư số 52/TC-TSTC của Bộ Tài chính đối với các đơn vị liên quan”.</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Ủy ban nhân dân thành phố, Trưởng Ban Tổ chức chính quyền thành phố, Giám đốc Sở Công nghiệp thành phố, Giám đốc Sở Tài chánh-Vật giá thành phố, Kho bạc Nhà nước thành phố, Giám đốc Công ty Điện lực thành phố và các thành viên của Hội đồng có trách nhiệm thi hành quyết định này.-</w:t>
      </w:r>
    </w:p>
    <w:tbl>
      <w:tblPr>
        <w:tblW w:w="9462" w:type="dxa"/>
        <w:jc w:val="left"/>
        <w:tblInd w:w="0" w:type="dxa"/>
        <w:tblLayout w:type="fixed"/>
        <w:tblCellMar>
          <w:top w:w="0" w:type="dxa"/>
          <w:left w:w="0" w:type="dxa"/>
          <w:bottom w:w="0" w:type="dxa"/>
          <w:right w:w="0" w:type="dxa"/>
        </w:tblCellMar>
      </w:tblPr>
      <w:tblGrid>
        <w:gridCol w:w="4257"/>
        <w:gridCol w:w="5205"/>
      </w:tblGrid>
      <w:tr>
        <w:trPr/>
        <w:tc>
          <w:tcPr>
            <w:tcW w:w="4257" w:type="dxa"/>
            <w:tcBorders/>
          </w:tcPr>
          <w:p>
            <w:pPr>
              <w:pStyle w:val="Normal"/>
              <w:rPr/>
            </w:pPr>
            <w:r>
              <w:rPr>
                <w:b/>
                <w:bCs/>
                <w:i/>
                <w:iCs/>
              </w:rPr>
              <w:t>Nơi nhận :</w:t>
            </w:r>
            <w:r>
              <w:rPr/>
              <w:br/>
            </w:r>
            <w:r>
              <w:rPr>
                <w:sz w:val="16"/>
              </w:rPr>
              <w:t xml:space="preserve">- Như điều 3 </w:t>
            </w:r>
            <w:r>
              <w:rPr>
                <w:b/>
                <w:bCs/>
                <w:sz w:val="16"/>
              </w:rPr>
              <w:t> </w:t>
            </w:r>
            <w:r>
              <w:rPr>
                <w:sz w:val="16"/>
              </w:rPr>
              <w:br/>
              <w:t xml:space="preserve">- Bộ Công nghiệp (để b/c) </w:t>
            </w:r>
            <w:r>
              <w:rPr>
                <w:b/>
                <w:bCs/>
                <w:sz w:val="16"/>
              </w:rPr>
              <w:t> </w:t>
            </w:r>
            <w:r>
              <w:rPr>
                <w:sz w:val="16"/>
              </w:rPr>
              <w:br/>
              <w:t>- TTUB : CT, PCT/TT, CN</w:t>
              <w:br/>
              <w:t>- Công an TP (PC.13)</w:t>
              <w:br/>
              <w:t>- UBND Quận-Huyện</w:t>
              <w:br/>
              <w:t xml:space="preserve">- VPUB : PVP/KT, </w:t>
              <w:br/>
              <w:t> Tổ CN, TM, NC</w:t>
              <w:br/>
              <w:t xml:space="preserve">- Lưu. </w:t>
            </w:r>
          </w:p>
        </w:tc>
        <w:tc>
          <w:tcPr>
            <w:tcW w:w="5205" w:type="dxa"/>
            <w:tcBorders/>
            <w:tcMar>
              <w:left w:w="108" w:type="dxa"/>
              <w:right w:w="108" w:type="dxa"/>
            </w:tcMar>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Trần Ngọc Côn</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hành phố Hồ Chí Minh; vanbanphapluat.co</dc:creator>
  <dc:description>Xem chi tiết và tải về văn bản tại đây: http://vanbanphapluat.co/quyet-dinh-52-2000-qd-ub-cnn-thanh-lap-hoi-dong-xu-ly-tranh-chap-va-vi-pham-cung-ung-su-dung-dien-thanh-pho-sua-doi-quyet-dinh-1015-1999-qd-ub-kt</dc:description>
  <cp:keywords>Quyết định; 52/2000/QĐ-UB-CNN; Thành phố Hồ Chí Minh; Trần Ngọc Côn; Bộ máy hành chính</cp:keywords>
  <dc:language>en-US</dc:language>
  <cp:lastModifiedBy>Thư viện vanbanphapluat.co</cp:lastModifiedBy>
  <dcterms:modified xsi:type="dcterms:W3CDTF">2017-08-08T08:30:00Z</dcterms:modified>
  <cp:revision>2</cp:revision>
  <dc:subject>Quyết định 52/2000/QĐ-UB-CNN thành lập Hội đồng xử lý tranh chấp và vi phạm cung ứng sử dụng điện thành phố sửa đổi Quyết định 1015/1999/QĐ-UB-KT</dc:subject>
  <dc:title>Quyết định 52/2000/QĐ-UB-CNN</dc:title>
</cp:coreProperties>
</file>