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ỈNH QUẢNG BÌ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27/2000/QĐ-UB </w:t>
            </w:r>
          </w:p>
        </w:tc>
        <w:tc>
          <w:tcPr>
            <w:tcW w:w="5328" w:type="dxa"/>
            <w:tcBorders/>
          </w:tcPr>
          <w:p>
            <w:pPr>
              <w:pStyle w:val="Normal"/>
              <w:jc w:val="right"/>
              <w:rPr>
                <w:i/>
                <w:i/>
                <w:iCs/>
              </w:rPr>
            </w:pPr>
            <w:r>
              <w:rPr>
                <w:i/>
                <w:iCs/>
              </w:rPr>
              <w:t>Đồng Hới, ngày 06 tháng 10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ĐỊNH THIẾT KẾ KỸ THUẬT TỔNG DỰ TOÁN CÔNG TRÌNH XÂY DỰNG</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 Căn cứ Luật tổ chức HĐND và UBND ngày 21-6-1994;</w:t>
        <w:br/>
        <w:t>- Căn cứ Nghị định số 12/2000/NĐ-CP ngày 5-5-2000 của Chính phủ về việc sửa đổi, bổ sung một số điều của Quy chế quản lý đầu tư và xây dựng ban hành kèm theo Nghị định số 52/1999/NĐ – CP ngày 08/7/1999 của Chính phủ;</w:t>
        <w:br/>
        <w:t>- Căn cứ thông báo số 698/TR – TU ngày 01/10/2000 của Thường vụ Tỉnh uỷ Quảng Bình;</w:t>
        <w:br/>
        <w:t>- Xét đề nghị của các ngành Xây dựng, Kế hoạch đầu tư, Tài chính - Vật giá, Giao thông vận tải, Nông nghiệp và PTNT họp ngày 14/6/2000 và UBND các huyện, thị của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ân cấp cho Chủ tịch UBND các huyện, thị xã thẩm định thiết kế kỹ thuật - tổng dự toán các công trình của dự án sử dụng nguồn vốn ngân sách Nhà nước có tổng mức đầu tư từ 300 triệu đồng trở xuống.</w:t>
      </w:r>
    </w:p>
    <w:p>
      <w:pPr>
        <w:pStyle w:val="Normal"/>
        <w:spacing w:before="0" w:after="120"/>
        <w:rPr/>
      </w:pPr>
      <w:r>
        <w:rPr>
          <w:b/>
          <w:bCs/>
        </w:rPr>
        <w:t xml:space="preserve">Điều 2: </w:t>
      </w:r>
      <w:r>
        <w:rPr/>
        <w:t>Bãi bỏ mục 3 điều 1 tại quyết định số 21/2000/QĐ – UB ngày 19/6/2000 của UBND tỉnh về việc thẩm định thiết kế kỹ thuật - tổng dự toán các công trình dự án sử dụng nguồn vốn ngân sách Nhà nước có tổng mức đầu tư từ 300 triệu đồng trở xuống.</w:t>
      </w:r>
    </w:p>
    <w:p>
      <w:pPr>
        <w:pStyle w:val="Normal"/>
        <w:spacing w:before="0" w:after="120"/>
        <w:rPr/>
      </w:pPr>
      <w:r>
        <w:rPr>
          <w:b/>
          <w:bCs/>
        </w:rPr>
        <w:t xml:space="preserve">Điều 3: </w:t>
      </w:r>
      <w:r>
        <w:rPr/>
        <w:t>Chánh Văn phòng UBND tỉnh, Giám đốc Sở Xây dựng, các Sở có xây dựng chuyên ngành, Chủ tịch UBND các huyện, thị xã và thủ trưởng các ban ngành,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 xml:space="preserve">-T.vụ Tỉnh uỷ, TT HĐND tỉnh (b/c); </w:t>
              <w:br/>
              <w:t>-Chủ tịch, các PCT UBND tỉnh;</w:t>
              <w:br/>
              <w:t>-Viên KSND tỉnh, Thanh tra tỉnh;</w:t>
              <w:br/>
              <w:t>-Các sở ngành liên quan;</w:t>
              <w:br/>
              <w:t xml:space="preserve">-Công ty TVTKXD, GT, TL; </w:t>
              <w:br/>
              <w:t>-Các Ban QLDA;</w:t>
              <w:br/>
              <w:t>-VP UB, Phòng đối ngoại;</w:t>
              <w:br/>
              <w:t>-Lưu VT, TM, NN, XDCB, CN, VX.</w:t>
            </w:r>
          </w:p>
        </w:tc>
        <w:tc>
          <w:tcPr>
            <w:tcW w:w="5328" w:type="dxa"/>
            <w:tcBorders/>
          </w:tcPr>
          <w:p>
            <w:pPr>
              <w:pStyle w:val="Normal"/>
              <w:jc w:val="center"/>
              <w:rPr>
                <w:b/>
                <w:b/>
                <w:bCs/>
              </w:rPr>
            </w:pPr>
            <w:r>
              <w:rPr>
                <w:b/>
                <w:bCs/>
              </w:rPr>
              <w:t>TM.UBND TỈNH QUẢNG BÌNH</w:t>
              <w:br/>
              <w:t>KT.CHỦ TỊCH</w:t>
              <w:br/>
              <w:t>PHÓ CHỦ TỊCH</w:t>
              <w:br/>
              <w:br/>
              <w:br/>
              <w:br/>
              <w:br/>
              <w:t>Phan Lâm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ỉnh Quảng Bình; vanbanphapluat.co</dc:creator>
  <dc:description>Xem chi tiết và tải về văn bản tại đây: http://vanbanphapluat.co/quyet-dinh-27-2000-qd-ub-phan-cap-tham-dinh-thiet-ke-ky-thuat-tong-du-toan-cong-trinh-xay-dung</dc:description>
  <cp:keywords>Quyết định; 27/2000/QĐ-UB; Tỉnh Quảng Bình; Phan Lâm Phương; Bộ máy hành chính; Xây dựng - Đô thị</cp:keywords>
  <dc:language>en-US</dc:language>
  <cp:lastModifiedBy>Thư viện vanbanphapluat.co</cp:lastModifiedBy>
  <dcterms:modified xsi:type="dcterms:W3CDTF">2017-08-07T15:02:00Z</dcterms:modified>
  <cp:revision>2</cp:revision>
  <dc:subject>Quyết định 27/2000/QĐ-UB phân cấp thẩm định thiết kế kỹ thuật tổng dự toán công trình xây dựng</dc:subject>
  <dc:title>Quyết định 27/2000/QĐ-UB</dc:title>
</cp:coreProperties>
</file>