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PRESIDENT OF THE SOCIALIST REPUBLIC OF VIETNAM</w:t>
              <w:br/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o: 10/2000/L-CTN 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anoi, October 09, 2000 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ON THE PROMULGATION OF ORDINANCE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TAT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Pursuant to Article 103 and Article 106 of the 1992 Constitution of the Socialist Republic of Vietnam;</w:t>
        <w:br/>
      </w:r>
      <w:r>
        <w:rPr>
          <w:sz w:val="20"/>
        </w:rPr>
        <w:t>Pursuant to Article 78 of the Law on Organization of the National Assembly;</w:t>
        <w:br/>
        <w:t>Pursuant to Article 51 of the Law on the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rdinance on Physical Training and Sports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which was adopted by the Xth National Assembly Standing Committee of the Socialist Republic of Vietnam on September 25, 2000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TATE PRESIDENT OF THE SOCIALIST REPUBLIC OF VIETNAM</w:t>
              <w:br/>
            </w:r>
            <w:r>
              <w:rPr>
                <w:sz w:val="20"/>
              </w:rPr>
              <w:br/>
              <w:br/>
              <w:br/>
              <w:br/>
            </w:r>
            <w:r>
              <w:rPr>
                <w:b/>
                <w:bCs/>
                <w:sz w:val="20"/>
              </w:rPr>
              <w:t>Tran Duc Luo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02:00Z</dcterms:created>
  <dc:creator>Chủ tịch nước; vanbanphapluat.co</dc:creator>
  <dc:description>Xem chi tiết và tải về văn bản tại đây: http://vanbanphapluat.co/order-no-10-2000-l-ctn-of-october-09-2000-on-the-promulgation-of-ordinance</dc:description>
  <cp:keywords>Lệnh; 10/2000/L-CTN; Chủ tịch nước; Trần Đức Lương; Thể thao - Y tế</cp:keywords>
  <dc:language>en-US</dc:language>
  <cp:lastModifiedBy>Thư viện vanbanphapluat.co</cp:lastModifiedBy>
  <dcterms:modified xsi:type="dcterms:W3CDTF">2017-08-15T10:03:00Z</dcterms:modified>
  <cp:revision>3</cp:revision>
  <dc:subject>Order No.10/2000/L-CTN of October 09, 2000 on the promulgation of ordinance</dc:subject>
  <dc:title>Lệnh 10/2000/L-CTN</dc:title>
</cp:coreProperties>
</file>