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L-CT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0 năm 2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Ộ PHÁP LỆ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3 và điều 106 của Hiến pháp nước Cộng hòa xã hội chủ nghĩa Việt Nam</w:t>
        <w:br/>
        <w:t>Căn cứ vào điều 78 của Luật Tổ chức Quốc hội;</w:t>
        <w:br/>
        <w:t>Căn cứ vào điều 51 của Luật Ban hành các văn bản quy phạm pháp luật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Pháp lệnh Thể dục thể thao</w:t>
      </w:r>
    </w:p>
    <w:p>
      <w:pPr>
        <w:pStyle w:val="Normal"/>
        <w:spacing w:before="0" w:after="120"/>
        <w:rPr/>
      </w:pPr>
      <w:r>
        <w:rPr/>
        <w:t>Đã được Ủy ban Thường vụ Quốc hội nước Cộng hòa xã hội chủ nghĩa Việt Nam Khóa X thông qua ngày 25 tháng 09 năm 2000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 CỘ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2:00Z</dcterms:created>
  <dc:creator>Chủ tịch nước; vanbanphapluat.co</dc:creator>
  <dc:description>Xem chi tiết và tải về văn bản tại đây: http://vanbanphapluat.co/lenh-cong-bo-phap-lenh-the-duc-the-thao-10-l-ctn</dc:description>
  <cp:keywords>Lệnh; 10/L-CTN; Chủ tịch nước; Trần Đức Lương; Thể thao - Y tế</cp:keywords>
  <dc:language>en-US</dc:language>
  <cp:lastModifiedBy>Thư viện vanbanphapluat.co</cp:lastModifiedBy>
  <dcterms:modified xsi:type="dcterms:W3CDTF">2017-08-07T15:02:00Z</dcterms:modified>
  <cp:revision>2</cp:revision>
  <dc:subject>Lệnh công bố Pháp lệnh Thể dục thể thao 10/L-CTN</dc:subject>
  <dc:title>Lệnh 10/L-CTN</dc:title>
</cp:coreProperties>
</file>