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15/2000/QĐ-TTg</w:t>
            </w:r>
          </w:p>
        </w:tc>
        <w:tc>
          <w:tcPr>
            <w:tcW w:w="5787" w:type="dxa"/>
            <w:tcBorders/>
          </w:tcPr>
          <w:p>
            <w:pPr>
              <w:pStyle w:val="Normal"/>
              <w:jc w:val="right"/>
              <w:rPr>
                <w:i/>
                <w:i/>
                <w:iCs/>
              </w:rPr>
            </w:pPr>
            <w:r>
              <w:rPr>
                <w:i/>
                <w:iCs/>
              </w:rPr>
              <w:t>Hà Nội, ngày 09 tháng 10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15/2000/QĐ-TTG NGÀY 09 THÁNG 10 NĂM 2000 VỀ VIỆC THÀNH LẬP TỔ CÔNG TÁC LIÊN BỘ PHỤC VỤ VIỆC VIỆT NAM GIỮ VAI TRÒ CHỦ TỊCH ỦY BAN THƯỜNG TRỰC ASEAN</w:t>
      </w:r>
    </w:p>
    <w:p>
      <w:pPr>
        <w:pStyle w:val="Normal"/>
        <w:spacing w:before="0" w:after="120"/>
        <w:jc w:val="center"/>
        <w:rPr>
          <w:b/>
          <w:b/>
          <w:bCs/>
        </w:rPr>
      </w:pPr>
      <w:r>
        <w:rPr>
          <w:b/>
          <w:bCs/>
        </w:rPr>
        <w:t>THỦ TƯỚNG CHÍNH PHỦ</w:t>
      </w:r>
    </w:p>
    <w:p>
      <w:pPr>
        <w:pStyle w:val="Normal"/>
        <w:spacing w:before="0" w:after="120"/>
        <w:rPr>
          <w:i/>
          <w:i/>
          <w:iCs/>
        </w:rPr>
      </w:pPr>
      <w:r>
        <w:rPr>
          <w:i/>
          <w:iCs/>
        </w:rPr>
        <w:t xml:space="preserve">Căn cứ Luật Tổ chức Chính phủ ngày 30 tháng 9 năm 1992; </w:t>
        <w:br/>
        <w:t>Xét đề nghị của Bộ trưởng Bộ Ngoại giao và Bộ trưởng, Chủ nhiệm Văn phòng Chính phủ,</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Thành lập Tổ công tác liên Bộ để triển khai, thực hiện việc Việt Nam đảm nhiệm vai trò Chủ tịch Ủy ban Thường trực ASEAN, khoá 34 (ASC - 34); và Chủ tịch Diễn đàn khu vực ASEAN, lần thứ 7 (ARF - 7). </w:t>
      </w:r>
    </w:p>
    <w:p>
      <w:pPr>
        <w:pStyle w:val="Normal"/>
        <w:spacing w:before="0" w:after="120"/>
        <w:rPr/>
      </w:pPr>
      <w:r>
        <w:rPr>
          <w:b/>
          <w:bCs/>
        </w:rPr>
        <w:t>Điều 2.</w:t>
      </w:r>
      <w:r>
        <w:rPr/>
        <w:t xml:space="preserve"> Tổ công tác liên Bộ bắt đầu làm việc từ ngày có Quyết định này cho đến hết tháng 7 năm 2001 và có các nhiệm vụ chủ yếu sau đây :</w:t>
      </w:r>
    </w:p>
    <w:p>
      <w:pPr>
        <w:pStyle w:val="Normal"/>
        <w:spacing w:before="0" w:after="120"/>
        <w:rPr/>
      </w:pPr>
      <w:r>
        <w:rPr/>
        <w:t>- Làm đầu mối điều phối công việc với các Bộ, ngành, cơ quan liên quan đến việc Việt Nam thực hiện vai trò Chủ tịch Ủy ban Thường trực ASEAN; tổng hợp biên soạn các văn kiện phục vụ các cuộc họp ASEAN trong nhiệm kỳ ta làm Chủ tịch Ủy ban Thường trực ASEAN; và Chủ tịch Diễn đàn ARF.</w:t>
      </w:r>
    </w:p>
    <w:p>
      <w:pPr>
        <w:pStyle w:val="Normal"/>
        <w:spacing w:before="0" w:after="120"/>
        <w:rPr/>
      </w:pPr>
      <w:r>
        <w:rPr/>
        <w:t>- Chuẩn bị các điều kiện cần thiết về vật chất, cán bộ, lễ tân, hậu cần để phục vụ tốt các cuộc họp ASEAN theo quy định và thông lệ của ASEAN; tổ chức và chỉ đạo cụ thể công tác thông tin - tuyên truyền; đảm bảo an ninh - trật tự và an toàn cho các đại biểu, các cuộc họp của ASEAN tại Việt Nam.</w:t>
      </w:r>
    </w:p>
    <w:p>
      <w:pPr>
        <w:pStyle w:val="Normal"/>
        <w:spacing w:before="0" w:after="120"/>
        <w:rPr/>
      </w:pPr>
      <w:r>
        <w:rPr/>
        <w:t>- Quản lý và sử dụng hợp lý kinh phí được cấp cho các hoạt động nêu trên.</w:t>
      </w:r>
    </w:p>
    <w:p>
      <w:pPr>
        <w:pStyle w:val="Normal"/>
        <w:spacing w:before="0" w:after="120"/>
        <w:rPr/>
      </w:pPr>
      <w:r>
        <w:rPr>
          <w:b/>
          <w:bCs/>
        </w:rPr>
        <w:t>Điều 3.</w:t>
      </w:r>
      <w:r>
        <w:rPr/>
        <w:t xml:space="preserve"> Nơi làm việc thường xuyên của Tổ công tác liên Bộ đặt tại Bộ Ngoại giao và do đồng chí Bộ trưởng Bộ Ngoại giao làm Tổ trưởng có phân công một đồng chí Thứ trưởng Bộ Ngoại giao làm Thường trực; các bộ phận giúp việc cho Tổ công tác liên Bộ là các Vụ có liên quan của Bộ Ngoại giao.</w:t>
      </w:r>
    </w:p>
    <w:p>
      <w:pPr>
        <w:pStyle w:val="Normal"/>
        <w:spacing w:before="0" w:after="120"/>
        <w:rPr/>
      </w:pPr>
      <w:r>
        <w:rPr/>
        <w:t>- Các thành viên của Tổ công tác liên Bộ gồm, một đồng chí Phó Chủ nhiệm Văn phòng Chính phủ, các đồng chí Thứ trưởng của các Bộ : Quốc phòng, Công an, Thương mại, Tài chính, Kế hoạch và Đầu tư, Văn hoá - Thông tin, Y tế và một đồng chí Phó Chủ tịch Ủy ban nhân dân thành phố Hà Nội; một đồng chí lãnh đạo Bộ Tư lệnh Cảnh vệ.</w:t>
      </w:r>
    </w:p>
    <w:p>
      <w:pPr>
        <w:pStyle w:val="Normal"/>
        <w:spacing w:before="0" w:after="120"/>
        <w:rPr/>
      </w:pPr>
      <w:r>
        <w:rPr/>
        <w:t>- Tổ công tác liên Bộ định kỳ họp mỗi tháng một lần (căn cứ nội dung từng cuộc họp, Tổ trưởng Tổ công tác quyết định việc mời các thành viên có liên quan).</w:t>
      </w:r>
    </w:p>
    <w:p>
      <w:pPr>
        <w:pStyle w:val="Normal"/>
        <w:spacing w:before="0" w:after="120"/>
        <w:rPr/>
      </w:pPr>
      <w:r>
        <w:rPr>
          <w:b/>
          <w:bCs/>
        </w:rPr>
        <w:t>Điều 4.</w:t>
      </w:r>
      <w:r>
        <w:rPr/>
        <w:t xml:space="preserve"> Kinh phí hoạt động của Tổ công tác liên Bộ do Bộ Tài chính cấp, theo dự trù của Bộ Ngoại giao.</w:t>
      </w:r>
    </w:p>
    <w:p>
      <w:pPr>
        <w:pStyle w:val="Normal"/>
        <w:spacing w:before="0" w:after="120"/>
        <w:rPr/>
      </w:pPr>
      <w:r>
        <w:rPr>
          <w:b/>
          <w:bCs/>
        </w:rPr>
        <w:t>Điều 5.</w:t>
      </w:r>
      <w:r>
        <w:rPr/>
        <w:t xml:space="preserve"> Quyết định này có hiệu lực kể từ ngày ký.</w:t>
      </w:r>
    </w:p>
    <w:p>
      <w:pPr>
        <w:pStyle w:val="Normal"/>
        <w:spacing w:before="0" w:after="120"/>
        <w:rPr/>
      </w:pPr>
      <w:r>
        <w:rPr>
          <w:b/>
          <w:bCs/>
        </w:rPr>
        <w:t>Điều 6.</w:t>
      </w:r>
      <w:r>
        <w:rPr/>
        <w:t xml:space="preserve"> Các Bộ trưởng, Thủ trưởng của các cơ quan có tên nêu trên và Chủ tịch Ủy ban nhân dân thành phố Hà Nội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Mạnh Cầ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2:00Z</dcterms:created>
  <dc:creator>Thủ tướng Chính phủ; vanbanphapluat.co</dc:creator>
  <dc:description>Xem chi tiết và tải về văn bản tại đây: http://vanbanphapluat.co/quyet-dinh-115-2000-qd-ttg-thanh-lap-to-cong-tac-lien-bo-phuc-vu-viet-nam-giu-vai-tro-chu-tich-uy-ban-thuong-truc-asean</dc:description>
  <cp:keywords>Quyết định; 115/2000/QĐ-TTg; Thủ tướng Chính phủ; Nguyễn Mạnh Cầm; Bộ máy hành chính</cp:keywords>
  <dc:language>en-US</dc:language>
  <cp:lastModifiedBy>Thư viện vanbanphapluat.co</cp:lastModifiedBy>
  <dcterms:modified xsi:type="dcterms:W3CDTF">2017-08-07T15:02:00Z</dcterms:modified>
  <cp:revision>2</cp:revision>
  <dc:subject>Quyết định 115/2000/QĐ-TTg  thành lập Tổ công tác liên bộ phục vụ Việt Nam giữ vai trò Chủ tịch Uỷ ban thường trực ASEAN</dc:subject>
  <dc:title>Quyết định 115/2000/QĐ-TTg</dc:title>
</cp:coreProperties>
</file>