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ĐAKLA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CT-UB</w:t>
            </w:r>
          </w:p>
        </w:tc>
        <w:tc>
          <w:tcPr>
            <w:tcW w:w="5508" w:type="dxa"/>
            <w:tcBorders/>
          </w:tcPr>
          <w:p>
            <w:pPr>
              <w:pStyle w:val="Normal"/>
              <w:spacing w:before="120" w:after="0"/>
              <w:jc w:val="right"/>
              <w:rPr>
                <w:i/>
                <w:i/>
                <w:iCs/>
              </w:rPr>
            </w:pPr>
            <w:r>
              <w:rPr>
                <w:i/>
                <w:iCs/>
              </w:rPr>
              <w:t xml:space="preserve">Buôn Ma Thuột, ngày 09 tháng 10 năm 2000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Ổ CHỨC THỰC HIỆN NGHỊ ĐỊNH 174/1999/NĐ-CP NGÀY 09/12/1999 CỦA CHÍNH PHỦ VỀ QUẢN LÝ HOẠT ĐỘNG KINH DANH VÀNG</w:t>
      </w:r>
    </w:p>
    <w:p>
      <w:pPr>
        <w:pStyle w:val="Normal"/>
        <w:spacing w:before="120" w:after="280"/>
        <w:rPr/>
      </w:pPr>
      <w:r>
        <w:rPr/>
        <w:t>Thực hiện Nghị định 174/1999/NĐ-CP, ngày 09/12/1999 của Chính phủ về quản lý hoạt động kinh doanh vàng và Thông tư hướng dẫn số 07/2000/TT-NHNN7, ngày 28/04/2000 của Thống đốc Ngân hàng Nhà nước hướng dẫn thi hành Nghị định 174/1999/NĐ-CP, ngày 09/12/1999 của Chính phủ. Để công tác quản lý hoạt động kinh doanh vàng có hiệu quả nhằm từng bước đưa thị trường vàng trên địa bàn tỉnh hoạt động theo luật định, đồng thời để bảo vệ quyền lợi chính đáng cho người kinh doanh hợp pháp và người tiêu dùng, Ủy ban nhân dân tỉnh giao nhiệm vụ cho các cấp, các ngành trong công tác quản lý hoạt động kinh doanh vàng trên địa bàn tỉnh Đaklak, cụ thể như sau:</w:t>
      </w:r>
    </w:p>
    <w:p>
      <w:pPr>
        <w:pStyle w:val="Normal"/>
        <w:spacing w:before="120" w:after="280"/>
        <w:rPr>
          <w:b/>
          <w:b/>
          <w:bCs/>
        </w:rPr>
      </w:pPr>
      <w:r>
        <w:rPr>
          <w:b/>
          <w:bCs/>
        </w:rPr>
        <w:t>1- Chi nhánh Ngân hàng Nhà nước tỉnh Đăklăk:</w:t>
      </w:r>
    </w:p>
    <w:p>
      <w:pPr>
        <w:pStyle w:val="Normal"/>
        <w:spacing w:before="120" w:after="280"/>
        <w:rPr/>
      </w:pPr>
      <w:r>
        <w:rPr/>
        <w:t>- Tham mưu cho UBND tỉnh ban hành các văn bản quy định về quản lý Nhà nước đối với hoạt động kinh doanh vàng.</w:t>
      </w:r>
    </w:p>
    <w:p>
      <w:pPr>
        <w:pStyle w:val="Normal"/>
        <w:spacing w:before="120" w:after="280"/>
        <w:rPr/>
      </w:pPr>
      <w:r>
        <w:rPr/>
        <w:t>- Chủ trì và phối hợp với Sở Kế hoạch và đầu tư, Cục thống kê và các sở ngành có liên quan tiến hành điều tra, khảo sát, thống kê toàn bộ các doanh nghiệp, hộ cá thể có hoạt động kinh doanh vàng trên địa bàn tỉnh để làm cơ sở cho việc tổ chức triển khai thực hiện Nghị định 174/1999/NĐ-CP, ngày 09/12/1999 của Chính phủ.</w:t>
      </w:r>
    </w:p>
    <w:p>
      <w:pPr>
        <w:pStyle w:val="Normal"/>
        <w:spacing w:before="120" w:after="280"/>
        <w:rPr/>
      </w:pPr>
      <w:r>
        <w:rPr/>
        <w:t>- Thông báo và hướng dẫn cho các doanh nghiệp đã được thành lập và đang hoạt động theo Nghị định 63/CP ngày 24/09/1993 của Chính phủ nay điều chỉnh hoạt động theo Nghị định 174/1999/NĐ-CP ngày 09/12/1999 của Chính phủ và Thông tư 07/2000/TT-NHNN7, ngày 28/04/2000 của Thống đốc Ngân hàng Nhà nước.</w:t>
      </w:r>
    </w:p>
    <w:p>
      <w:pPr>
        <w:pStyle w:val="Normal"/>
        <w:spacing w:before="120" w:after="280"/>
        <w:rPr/>
      </w:pPr>
      <w:r>
        <w:rPr/>
        <w:t>- Thực hiện nhiệm vụ quản lý Nhà nước đối với hoạt động kinh doanh vàng trên địa bàn theo đúng quy định tại Nghị định 174/1999/NĐ-CP, ngày 09/12/1999 của Chính phủ và Thông tư hướng dẫn số 07/2000/TT-NHNN7, ngày 28/04/2000 của Thống đốc Ngân hàng Nhà nước.</w:t>
      </w:r>
    </w:p>
    <w:p>
      <w:pPr>
        <w:pStyle w:val="Normal"/>
        <w:spacing w:before="120" w:after="280"/>
        <w:rPr/>
      </w:pPr>
      <w:r>
        <w:rPr/>
        <w:t>- Quản lý những doanh nghiệp sản xuất kinh doanh vàng đã được thành lập theo Nghị định 63/CP, ngày 24/09/1993 của Chính phủ và Thông tư 07/TT-NHNN, ngày 29/10/1993 của Thống đốc Ngân hàng Nhà nước đang hoạt động sản xuất kinh doanh vàng trên địa bàn trong thời gian chuyển đổi theo quy định tại chương VI, điểm 2, tiết b của Thông tư 07/2000/TT-NHNN7, ngày 28/04/2000 của Thống đốc Ngân hàng Nhà nước.</w:t>
      </w:r>
    </w:p>
    <w:p>
      <w:pPr>
        <w:pStyle w:val="Normal"/>
        <w:spacing w:before="120" w:after="280"/>
        <w:rPr/>
      </w:pPr>
      <w:r>
        <w:rPr/>
        <w:t>- Trên cơ sở tự nguyện đề nghị xin thành lập hiệp hội kinh doanh vàng của các tổ chức, cá nhân có hoạt động kinh doanh vàng trên địa bàn và nhu cầu thực tế tại địa phương, Chi nhánh Ngân hàng Nhà nước tỉnh ĐăkLăk tham mưu cho UBND tỉnh thành lập hiệp hội nghề nghiệp kim hoàn theo quy định tại điều 5 Nghị định 174/1999/NĐ-CP, ngày 09/12/1999 của Chính phủ.</w:t>
      </w:r>
    </w:p>
    <w:p>
      <w:pPr>
        <w:pStyle w:val="Normal"/>
        <w:spacing w:before="120" w:after="280"/>
        <w:rPr/>
      </w:pPr>
      <w:r>
        <w:rPr/>
        <w:t>Thanh tra Chi nhánh Ngân hàng Nhà nước tỉnh ĐăkLăk thực hiện nhiệm vụ thanh tra, kiểm tra theo đúng quy định của pháp luật đối với những tổ chức, cá nhân hoạt động kinh doanh vàng thuộc đối tượng được giao nhiệm vụ quản lý nêu trên. Phối hợp với các cơ quan chức năng thực hiện nhiệm vụ thanh tra, kiểm tra và xử phạt đối với các tổ chức cá nhân có hoạt động kinh doanh vàng theo đúng quy định của pháp luật.</w:t>
      </w:r>
    </w:p>
    <w:p>
      <w:pPr>
        <w:pStyle w:val="Normal"/>
        <w:spacing w:before="120" w:after="280"/>
        <w:rPr>
          <w:b/>
          <w:b/>
          <w:bCs/>
        </w:rPr>
      </w:pPr>
      <w:r>
        <w:rPr>
          <w:b/>
          <w:bCs/>
        </w:rPr>
        <w:t>2- Sở Kế hoạch và đầu tư:</w:t>
      </w:r>
    </w:p>
    <w:p>
      <w:pPr>
        <w:pStyle w:val="Normal"/>
        <w:spacing w:before="120" w:after="280"/>
        <w:rPr/>
      </w:pPr>
      <w:r>
        <w:rPr/>
        <w:t>- Phối hợp với Cục thống kê và Chi nhánh Ngân hàng Nhà nước tiến hành điều tra, khảo sát, thống kê và phân loại những doanh nghiệp, tổ chức, cá nhân đã đăng ký hoạt động kinh doanh vàng trên địa bàn để làm cơ sở cho việc tổ chức triển khai thực hiện Nghị định 174/1999/NĐ-CP, ngày 09/12/1999 của Chính phủ và Thông tư 07/2000/TT-NHNN7, ngày 28/04/2000 của Thống đốc Ngân hàng Nhà nước.</w:t>
      </w:r>
    </w:p>
    <w:p>
      <w:pPr>
        <w:pStyle w:val="Normal"/>
        <w:spacing w:before="120" w:after="280"/>
        <w:rPr/>
      </w:pPr>
      <w:r>
        <w:rPr/>
        <w:t>- Phối hợp với Chi nhánh Ngân hàng Nhà nước và các ban ngành có liên quan hướng dẫn và giải quyết các thủ tục cần thiết cho những doanh nghiệp thành lập theo Nghị định 63/CP, ngày 24/09/1993 của Chính phủ xin được chuyển đổi hoạt động theo quy định tại Nghị định 174/1999/NĐ-CP, ngày 09/12/1999 của Chính phủ và Thông tư 07/2000/TT-NHNN7, của Thống đốc Ngân hàng Nhà nước.</w:t>
      </w:r>
    </w:p>
    <w:p>
      <w:pPr>
        <w:pStyle w:val="Normal"/>
        <w:spacing w:before="120" w:after="280"/>
        <w:rPr>
          <w:b/>
          <w:b/>
          <w:bCs/>
        </w:rPr>
      </w:pPr>
      <w:r>
        <w:rPr>
          <w:b/>
          <w:bCs/>
        </w:rPr>
        <w:t>3- UBND các huyện, thành phố Buôn Ma Thuột:</w:t>
      </w:r>
    </w:p>
    <w:p>
      <w:pPr>
        <w:pStyle w:val="Normal"/>
        <w:spacing w:before="120" w:after="280"/>
        <w:rPr/>
      </w:pPr>
      <w:r>
        <w:rPr/>
        <w:t>- Quản lý các tổ chức, cá nhân hoạt động mua bán vàng, gia công vàng trang sức mỹ nghệ theo điểm 1, điều 8 tại Nghị định 174/1999/NĐ-CP, ngày 09/12/1999 của Chính phủ (trừ quy định đối với thợ kim hoàn từ bậc 5 trở lên đã được quy định tại Nghị định 174/1999/NĐ-CP, ngày 09/12/1999 của Chính phủ).</w:t>
      </w:r>
    </w:p>
    <w:p>
      <w:pPr>
        <w:pStyle w:val="Normal"/>
        <w:spacing w:before="120" w:after="280"/>
        <w:rPr/>
      </w:pPr>
      <w:r>
        <w:rPr/>
        <w:t>- Quản lý những doanh nghiệp được thành lập theo Nghị định 63/CP, ngày 24/09/1993 của Chính phủ mà không đủ điều kiện để thành lập doanh nghiệp hoạt động sản xuất vàng trang sức, mỹ nghệ theo quy định tại điểm 2, điều 8 tại Nghị định 174/1999/NĐ-CP, ngày 09/12/1999 của Chính phủ chuyển sang lĩnh vực hoạt động mua bán vàng, gia công vàng trang sức mỹ nghệ theo quy định tại điểm 1, điều 8 của Nghị định 174/1999/NĐ-CP, ngày 09/12/1999 của Chính phủ.</w:t>
      </w:r>
    </w:p>
    <w:p>
      <w:pPr>
        <w:pStyle w:val="Normal"/>
        <w:spacing w:before="120" w:after="280"/>
        <w:rPr/>
      </w:pPr>
      <w:r>
        <w:rPr/>
        <w:t>- Ủy ban nhân dân huyện, thành phố Buôn Ma Thuột (Phòng đăng ký kinh doanh cấp huyện, thành phố) sau khi cấp giấy chứng nhận đăng ký kinh doanh vàng cho các hộ cá thể hoạt động mua bán vàng, gia công vàng trang sức, mỹ nghệ, ngoài việc báo cáo theo quy định phải gửi bản sao giấy chứng nhận đăng ký kinh doanh cho Chi nhánh Ngân hàng Nhà nước, Sở Kế hoạch và đầu tư để theo dõi và thực hiện tốt nhiệm vụ quản lý của hai cơ quan này theo đúng quy định.</w:t>
      </w:r>
    </w:p>
    <w:p>
      <w:pPr>
        <w:pStyle w:val="Normal"/>
        <w:spacing w:before="120" w:after="280"/>
        <w:rPr>
          <w:b/>
          <w:b/>
          <w:bCs/>
        </w:rPr>
      </w:pPr>
      <w:r>
        <w:rPr>
          <w:b/>
          <w:bCs/>
        </w:rPr>
        <w:t>4- Sở Khoa học công nghệ và môi trường:</w:t>
      </w:r>
    </w:p>
    <w:p>
      <w:pPr>
        <w:pStyle w:val="Normal"/>
        <w:spacing w:before="120" w:after="280"/>
        <w:rPr/>
      </w:pPr>
      <w:r>
        <w:rPr/>
        <w:t>- Kiểm định và cấp giấy chứng nhận kiểm định những dụng cụ cân đo vàng cho những tổ chức, cá nhân có đăng ký hoạt động kinh doanh vàng quy định tại điều 8 Nghị định 174/1999/NĐ-CP, ngày 09/12/1999 của Chính phủ và được cụ thể hóa tại chương II Thông tư 07/2000/TT-NHNN7, ngày 28/04/2000 của Thống đốc Ngân hàng Nhà nước.</w:t>
      </w:r>
    </w:p>
    <w:p>
      <w:pPr>
        <w:pStyle w:val="Normal"/>
        <w:spacing w:before="120" w:after="280"/>
        <w:rPr/>
      </w:pPr>
      <w:r>
        <w:rPr/>
        <w:t>- Phối hợp với các ngành chức năng kiểm tra các tổ chức, cá nhân có hoạt động kinh doanh vàng trên địa bàn về chất lượng sản phẩm vàng, đo lường, vệ sinh môi trường trong hoạt động kinh doanh vàng.</w:t>
      </w:r>
    </w:p>
    <w:p>
      <w:pPr>
        <w:pStyle w:val="Normal"/>
        <w:spacing w:before="120" w:after="280"/>
        <w:rPr>
          <w:b/>
          <w:b/>
          <w:bCs/>
        </w:rPr>
      </w:pPr>
      <w:r>
        <w:rPr>
          <w:b/>
          <w:bCs/>
        </w:rPr>
        <w:t>5- Cục thuế tỉnh:</w:t>
      </w:r>
    </w:p>
    <w:p>
      <w:pPr>
        <w:pStyle w:val="Normal"/>
        <w:spacing w:before="120" w:after="280"/>
        <w:rPr/>
      </w:pPr>
      <w:r>
        <w:rPr/>
        <w:t>- Áp dụng pháp luật thuế đối với những tổ chức, cá nhân hoạt động kinh doanh vàng theo đúng quy định hiện hành.</w:t>
      </w:r>
    </w:p>
    <w:p>
      <w:pPr>
        <w:pStyle w:val="Normal"/>
        <w:spacing w:before="120" w:after="280"/>
        <w:rPr/>
      </w:pPr>
      <w:r>
        <w:rPr/>
        <w:t>- Trong khi thực hiện nhiệm vụ thu thuế theo quy định nếu phát hiện những tổ chức, cá nhân hoạt động kinh doanh vàng không có giấy phép, cơ quan thuế có trách nhiệm truy thu thuế theo luật định mà còn phải lập biên bản và gửi biên bản vi phạm cho các cơ quan có thẩm quyền biết để xử lý những vi phạm theo pháp luật hiện hành.</w:t>
      </w:r>
    </w:p>
    <w:p>
      <w:pPr>
        <w:pStyle w:val="Normal"/>
        <w:spacing w:before="120" w:after="280"/>
        <w:rPr>
          <w:b/>
          <w:b/>
          <w:bCs/>
        </w:rPr>
      </w:pPr>
      <w:r>
        <w:rPr>
          <w:b/>
          <w:bCs/>
        </w:rPr>
        <w:t>6- Chi cục quản lý thị trường:</w:t>
      </w:r>
    </w:p>
    <w:p>
      <w:pPr>
        <w:pStyle w:val="Normal"/>
        <w:spacing w:before="120" w:after="280"/>
        <w:rPr/>
      </w:pPr>
      <w:r>
        <w:rPr/>
        <w:t>Theo chức năng, nhiệm vụ và quyền hạn được Nhà nước giao, tổ chức kiểm tra và xử phạt theo đúng quy định hiện hành khi các tổ chức, cá nhân có hoạt động mua bán vàng, gia công vàng trang sức, mỹ nghệ vi phạm quy định trong hoạt động kinh doanh vàng.</w:t>
      </w:r>
    </w:p>
    <w:p>
      <w:pPr>
        <w:pStyle w:val="Normal"/>
        <w:spacing w:before="120" w:after="280"/>
        <w:rPr/>
      </w:pPr>
      <w:r>
        <w:rPr>
          <w:b/>
          <w:bCs/>
        </w:rPr>
        <w:t>7-</w:t>
      </w:r>
      <w:r>
        <w:rPr/>
        <w:t xml:space="preserve"> </w:t>
      </w:r>
      <w:r>
        <w:rPr>
          <w:b/>
          <w:bCs/>
        </w:rPr>
        <w:t xml:space="preserve">Các sở, ban ngành có </w:t>
      </w:r>
      <w:r>
        <w:rPr/>
        <w:t>liên quan trong việc phối hợp thực hiện chức năng quản lý Nhà nước về hoạt động kinh doanh vàng như: Sở Thương mại - Du lịch, Công an tỉnh, Sở Tài chính - vật giá:</w:t>
      </w:r>
    </w:p>
    <w:p>
      <w:pPr>
        <w:pStyle w:val="Normal"/>
        <w:spacing w:before="120" w:after="280"/>
        <w:rPr/>
      </w:pPr>
      <w:r>
        <w:rPr/>
        <w:t>- Căn cứ theo chức năng nhiệm vụ của mình có trách nhiệm phối hợp chặt chẽ và tạo điều kiện để các sở, ban, ngành có nhiệm vụ quản lý hoạt động kinh doanh vàng hoàn thành tốt nhiệm vụ theo đúng quy định tại Nghị định 174/1999/NĐ-CP, ngày 09/12/1999 của Chính phủ và Thông tư 07/2000/TT-NHNN7, ngày 28/04/2000 của Thống đốc Ngân hàng Nhà nước về quản lý hoạt động kinh doanh vàng.</w:t>
      </w:r>
    </w:p>
    <w:p>
      <w:pPr>
        <w:pStyle w:val="Normal"/>
        <w:spacing w:before="120" w:after="280"/>
        <w:rPr/>
      </w:pPr>
      <w:r>
        <w:rPr/>
        <w:t>Nhận được chỉ thị này, yêu cầu Thủ trưởng các sở, ban, ngành có liên quan, Chủ tịch UBND huyện, thành phố Buôn Ma Thuột nghiêm túc tổ chức thực hiện. Trong quá trình thực hiện nếu có vướng mắc phải báo cáo kịp thời để UBND tỉnh chỉ đạo và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280"/>
              <w:rPr/>
            </w:pPr>
            <w:r>
              <w:rPr/>
              <w:t> </w:t>
            </w:r>
          </w:p>
          <w:p>
            <w:pPr>
              <w:pStyle w:val="Normal"/>
              <w:spacing w:before="120" w:after="0"/>
              <w:rPr/>
            </w:pPr>
            <w:r>
              <w:rPr>
                <w:b/>
                <w:bCs/>
                <w:i/>
                <w:iCs/>
              </w:rPr>
              <w:t>Nơi nhận:</w:t>
              <w:br/>
            </w:r>
            <w:r>
              <w:rPr>
                <w:sz w:val="16"/>
              </w:rPr>
              <w:t>- TT Tỉnh ủy;</w:t>
              <w:br/>
              <w:t>- CT, PCT HĐND tỉnh;</w:t>
              <w:br/>
              <w:t>- Các sở, ban ngành trong tỉnh;</w:t>
              <w:br/>
              <w:t>- UBND huyện, TP;</w:t>
              <w:br/>
              <w:t>- Lưu VT, TM, TH.</w:t>
            </w:r>
          </w:p>
        </w:tc>
        <w:tc>
          <w:tcPr>
            <w:tcW w:w="5348" w:type="dxa"/>
            <w:tcBorders/>
          </w:tcPr>
          <w:p>
            <w:pPr>
              <w:pStyle w:val="Normal"/>
              <w:spacing w:before="120" w:after="0"/>
              <w:jc w:val="center"/>
              <w:rPr>
                <w:b/>
                <w:b/>
                <w:bCs/>
              </w:rPr>
            </w:pPr>
            <w:r>
              <w:rPr>
                <w:b/>
                <w:bCs/>
              </w:rPr>
              <w:t>TM. ỦY BAN NHÂN DÂN TỈNH ĐĂKLĂK</w:t>
              <w:br/>
              <w:t>KT. CHỦ TỊCH</w:t>
              <w:br/>
              <w:t>PHÓ CHỦ TỊCH</w:t>
              <w:br/>
              <w:br/>
              <w:br/>
              <w:br/>
              <w:br/>
              <w:t>Đặng Đức 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2:00Z</dcterms:created>
  <dc:creator>Tỉnh Đắk Lắk; vanbanphapluat.co</dc:creator>
  <dc:description>Xem chi tiết và tải về văn bản tại đây: http://vanbanphapluat.co/chi-thi-20-ct-ub-2000-thuc-hien-174-1999-nd-cp-quan-ly-hoat-dong-kinh-doanh-vang-dak-lak</dc:description>
  <cp:keywords>Chỉ thị; 20/CT-UB; Tỉnh Đắk Lắk; Đặng Đức Yến; Doanh nghiệp; Bộ máy hành chính; Thương mại</cp:keywords>
  <dc:language>en-US</dc:language>
  <cp:lastModifiedBy>Thư viện vanbanphapluat.co</cp:lastModifiedBy>
  <dcterms:modified xsi:type="dcterms:W3CDTF">2017-08-07T15:02:00Z</dcterms:modified>
  <cp:revision>2</cp:revision>
  <dc:subject>Chỉ thị 20/CT-UB 2000 thực hiện 174/1999/NĐ-CP quản lý hoạt động kinh doanh vàng Đắk Lắk</dc:subject>
  <dc:title>Chỉ thị 20/CT-UB</dc:title>
</cp:coreProperties>
</file>