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2000/QĐ-BNN-TCCB </w:t>
            </w:r>
          </w:p>
        </w:tc>
        <w:tc>
          <w:tcPr>
            <w:tcW w:w="6354" w:type="dxa"/>
            <w:tcBorders/>
          </w:tcPr>
          <w:p>
            <w:pPr>
              <w:pStyle w:val="Normal"/>
              <w:jc w:val="right"/>
              <w:rPr/>
            </w:pPr>
            <w:r>
              <w:rPr>
                <w:i/>
                <w:iCs/>
              </w:rPr>
              <w:t>Hà Nội, ngày 12 tháng 10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V SỬA ĐỔI QUY CHẾ ĐIỀU HÀNH THỰC HIỆN DỰ ÁN BẢO VỆ TÀI NGUYÊN THIÊN NHIÊN VÀ TÁI TẠO RỪNG VÙNG ĐẦU NGUỒN SÔNG ĐÀ</w:t>
      </w:r>
      <w:r>
        <w:rPr>
          <w:b/>
          <w:bCs/>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8 của Chính phủ về chức năng, nhiệm vụ, quyền hạn và tổ chức bộ máy của Bộ Nông nghiệp và phát triển nông thôn.</w:t>
        <w:br/>
        <w:t>Căn cứ vào quyết định số 115/1998/QĐ-BNN ngày 12/8/1998 của Bộ trưởng Bộ Nông nghiệp và Phát triển Nông thôn về việc ban hành Quy chế điều hành thực hiện dự án Bảo vệ tài nguyên thiên nhiên và tái tạo rừng vùng đầu nguồn sông Đà (Đảo nợ) .</w:t>
        <w:br/>
        <w:t>Căn cứ Tờ trình ngày 20/4/2000 của Trưởng Ban quản lý các dự án viện trợ Lâm nghiệp, Cục trưởng Cục phát triển Lâm nghiệp v/v đề nghị sửa đổi, bổ sung Quy chế điều hành thực hiện dự án Đảo nợ.</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sửa đổi Quy chế điều hành thực hiện dự án Bảo vệ tài nguyên thiên nhiên và tái tạo rừng vùng đầu nguồn sông Đà đã được Bộ Nông nghiệp và Phát triển nông thôn ban hành kèm theo quyết định số 115/1998/QĐ-BNN ngày 12/8/1998 như sau:</w:t>
      </w:r>
    </w:p>
    <w:p>
      <w:pPr>
        <w:pStyle w:val="Normal"/>
        <w:spacing w:before="0" w:after="120"/>
        <w:rPr/>
      </w:pPr>
      <w:r>
        <w:rPr/>
        <w:t>1) Huỷ bỏ điểm 3 điều 6.</w:t>
      </w:r>
    </w:p>
    <w:p>
      <w:pPr>
        <w:pStyle w:val="Normal"/>
        <w:spacing w:before="0" w:after="120"/>
        <w:rPr/>
      </w:pPr>
      <w:r>
        <w:rPr/>
        <w:t>2) Bổ sung thêm điểm 5 điều 7 như sau:</w:t>
      </w:r>
    </w:p>
    <w:p>
      <w:pPr>
        <w:pStyle w:val="Normal"/>
        <w:spacing w:before="0" w:after="120"/>
        <w:rPr/>
      </w:pPr>
      <w:r>
        <w:rPr/>
        <w:t>5. Thành lập hội đồng nghiệm thu: thành phần hội đồng nghiệm thu gồm: Chủ tịch hội đồng là Trưởng hoặc Phó Ban quản lý dự án cấp huyện. Thành viên hội đồng gồm kế toán và điều phối viên dự án cấp huyện, đại diện các ngành ở huyện (giao thông, xây dựng, thuỷ lợi, nông lâm nghiệp), tiến hành nghiệm thu theo đúng qui định hiện hành của Nhà nước.</w:t>
      </w:r>
    </w:p>
    <w:p>
      <w:pPr>
        <w:pStyle w:val="Normal"/>
        <w:spacing w:before="0" w:after="120"/>
        <w:rPr/>
      </w:pPr>
      <w:r>
        <w:rPr/>
        <w:t>3) Thay đổi toàn bộ điều 13 như sau:</w:t>
      </w:r>
    </w:p>
    <w:p>
      <w:pPr>
        <w:pStyle w:val="Normal"/>
        <w:spacing w:before="0" w:after="120"/>
        <w:rPr/>
      </w:pPr>
      <w:r>
        <w:rPr/>
        <w:t>Những nội dung kế hoạch dự án được triển khai thực hiện thông qua các hợp đồng kinh tế A-B tại các Ban quản lý dự án cấp huyện. Khi kết thúc hoặc thanh lý hợp đồng, Ban quản lý dự án cấp huyện thành lập hội đồng nghiệm thu và tiến hành nghiệm thu các công trình xây dựng cơ bản (lâm sinh, lâm nông nghiệp và các công trình xây dựng cơ sở hạ tầng) theo điểm 5 điều 7 mới bổ sung trong quyết đinh này.</w:t>
      </w:r>
    </w:p>
    <w:p>
      <w:pPr>
        <w:pStyle w:val="Normal"/>
        <w:spacing w:before="0" w:after="120"/>
        <w:rPr/>
      </w:pPr>
      <w:r>
        <w:rPr/>
        <w:t>Ban quản lý dự án cấp huyện chịu trách nhiệm về kết quả nghiệm thu, số lượng và chất lượng các công trình. Trên cơ sở kết quả nghiệm thu của Hội đồng nghiệm thu Trưởng ban quản lý dự án cấp huyện ký xác nhận khối lượng công trình làm cơ sở thanh lý vốn cho bên thi công (b), chuẩn bị hồ sơ, báo cáo trình UBND tỉnh phê duyệt quyết toán công trình hoàn thành.</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 Chánh văn phòng Bộ, các Vụ, Cục chức năng liên quan và Ban điều hành Trung ương dự án, Trưởng Ban quản lý dự án Trung ương và địa phương thuộc hai tỉnh Sơn La và Lai châu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885"/>
        <w:gridCol w:w="5115"/>
      </w:tblGrid>
      <w:tr>
        <w:trPr/>
        <w:tc>
          <w:tcPr>
            <w:tcW w:w="3885" w:type="dxa"/>
            <w:tcBorders/>
          </w:tcPr>
          <w:p>
            <w:pPr>
              <w:pStyle w:val="Normal"/>
              <w:rPr/>
            </w:pPr>
            <w:r>
              <w:rPr/>
              <w:t> </w:t>
            </w:r>
          </w:p>
        </w:tc>
        <w:tc>
          <w:tcPr>
            <w:tcW w:w="5115" w:type="dxa"/>
            <w:tcBorders/>
          </w:tcPr>
          <w:p>
            <w:pPr>
              <w:pStyle w:val="Normal"/>
              <w:jc w:val="center"/>
              <w:rPr/>
            </w:pPr>
            <w:r>
              <w:rPr>
                <w:b/>
                <w:bCs/>
              </w:rPr>
              <w:t>KT. BỘ TRƯỞNG BỘ NÔNG NGHIỆP</w:t>
            </w:r>
            <w:r>
              <w:rPr/>
              <w:t xml:space="preserve"> </w:t>
            </w:r>
            <w:r>
              <w:rPr>
                <w:b/>
                <w:bCs/>
              </w:rPr>
              <w:t>VÀ PHÁT TRIỂN NÔNG THÔN</w:t>
            </w:r>
            <w:r>
              <w:rPr/>
              <w:br/>
            </w:r>
            <w:r>
              <w:rPr>
                <w:b/>
                <w:bCs/>
              </w:rPr>
              <w:t> THỨ TRƯỞNG</w:t>
              <w:br/>
              <w:t> </w:t>
              <w:br/>
              <w:br/>
              <w:br/>
              <w:br/>
              <w:t xml:space="preserve">Nguyễn Văn Đẳng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quyet-dinh-103-2000-qd-bnn-tccb-quy-che-dieu-hanh-thuc-hien-du-an-bao-ve-tai-nguyen-thien-nhien-va-tai-tao-rung-vung-dau-nguon-song-da</dc:description>
  <cp:keywords>Quyết định; 103/2000/QĐ-BNN-TCCB; Bộ Nông nghiệp và Phát triển nông thôn; Nguyễn Văn Đẳng; Tài nguyên - Môi trường</cp:keywords>
  <dc:language>en-US</dc:language>
  <cp:lastModifiedBy>Thư viện vanbanphapluat.co</cp:lastModifiedBy>
  <dcterms:modified xsi:type="dcterms:W3CDTF">2017-08-07T15:03:00Z</dcterms:modified>
  <cp:revision>2</cp:revision>
  <dc:subject>Quyết định 103/2000/QĐ-BNN-TCCB Quy chế điều hành thực hiện dự án bảo vệ tài nguyên thiên nhiên và tái tạo rừng vùng đầu nguồn sông Đà</dc:subject>
  <dc:title>Quyết định 103/2000/QĐ-BNN-TCCB</dc:title>
</cp:coreProperties>
</file>