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AGRICULTURE AND RURAL DEVELOP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6/2000/QD-BNN/VP </w:t>
            </w:r>
          </w:p>
        </w:tc>
        <w:tc>
          <w:tcPr>
            <w:tcW w:w="5413" w:type="dxa"/>
            <w:tcBorders/>
          </w:tcPr>
          <w:p>
            <w:pPr>
              <w:pStyle w:val="Normal"/>
              <w:jc w:val="right"/>
              <w:rPr>
                <w:i/>
                <w:i/>
                <w:iCs/>
              </w:rPr>
            </w:pPr>
            <w:r>
              <w:rPr>
                <w:i/>
                <w:iCs/>
              </w:rPr>
              <w:t xml:space="preserve">Hanoi, October 17,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2001 PLAN ON ELABORATION OF LEGAL DOCUMENTS UNDER THE MINISTER’S PROMULGATING COMPETENCE</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Government’s Decree No. 73/CP of November 1, 1995 stipulating the tasks, powers and organizational structure of the Ministry of Agriculture and Rural Development;</w:t>
        <w:br/>
        <w:t>Pursuant to the Government’s Decree No. 101/CP of September 23, 1997 detailing the implementation of a number of articles of the Law on Promulgation of Legal Documents;</w:t>
        <w:br/>
        <w:t>At the proposal of the Ministry Office’s Director,</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ogether with this Decision "The 2001 plan on elaboration of legal documents of the Ministry of Agriculture and Rural Development".</w:t>
      </w:r>
    </w:p>
    <w:p>
      <w:pPr>
        <w:pStyle w:val="Normal"/>
        <w:spacing w:before="0" w:after="120"/>
        <w:rPr/>
      </w:pPr>
      <w:bookmarkStart w:id="1" w:name="1"/>
      <w:bookmarkEnd w:id="1"/>
      <w:r>
        <w:rPr>
          <w:b/>
          <w:bCs/>
        </w:rPr>
        <w:t>Article 2.-</w:t>
      </w:r>
      <w:r>
        <w:rPr/>
        <w:t xml:space="preserve"> Basing themselves on the already approved plan, the units attached to the Ministry shall elaborate legal documents with quantity and time prescribed by the plan, for promulgation by the Ministry according to its competence.</w:t>
      </w:r>
    </w:p>
    <w:p>
      <w:pPr>
        <w:pStyle w:val="Normal"/>
        <w:spacing w:before="0" w:after="120"/>
        <w:rPr/>
      </w:pPr>
      <w:bookmarkStart w:id="2" w:name="2"/>
      <w:bookmarkEnd w:id="2"/>
      <w:r>
        <w:rPr>
          <w:b/>
          <w:bCs/>
        </w:rPr>
        <w:t>Article 3.-</w:t>
      </w:r>
      <w:r>
        <w:rPr/>
        <w:t xml:space="preserve"> This Decision takes effect 15 days after its signing. The Ministry Office’s Director and the heads of the units attached to the Ministry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 xml:space="preserve">FOR THE MINISTER OF </w:t>
              <w:br/>
              <w:t>AGRICULTURE AND RURAL DEVELOPMENT</w:t>
              <w:br/>
              <w:t>VICE MINISTER</w:t>
              <w:br/>
              <w:br/>
            </w:r>
            <w:r>
              <w:rPr>
                <w:sz w:val="20"/>
              </w:rPr>
              <w:br/>
              <w:br/>
              <w:br/>
            </w:r>
            <w:r>
              <w:rPr>
                <w:b/>
                <w:bCs/>
                <w:sz w:val="20"/>
              </w:rPr>
              <w:t>Nguyen Van Dang</w:t>
            </w:r>
          </w:p>
        </w:tc>
      </w:tr>
    </w:tbl>
    <w:p>
      <w:pPr>
        <w:pStyle w:val="Normal"/>
        <w:spacing w:before="0" w:after="120"/>
        <w:rPr/>
      </w:pPr>
      <w:r>
        <w:rPr/>
        <w:t> </w:t>
      </w:r>
    </w:p>
    <w:p>
      <w:pPr>
        <w:pStyle w:val="Normal"/>
        <w:spacing w:before="0" w:after="120"/>
        <w:jc w:val="center"/>
        <w:rPr>
          <w:b/>
          <w:b/>
          <w:bCs/>
        </w:rPr>
      </w:pPr>
      <w:r>
        <w:rPr>
          <w:b/>
          <w:bCs/>
        </w:rPr>
        <w:t xml:space="preserve">THE 2001 PLAN ON ELABORATION </w:t>
      </w:r>
    </w:p>
    <w:p>
      <w:pPr>
        <w:pStyle w:val="Normal"/>
        <w:spacing w:before="0" w:after="120"/>
        <w:jc w:val="center"/>
        <w:rPr/>
      </w:pPr>
      <w:r>
        <w:rPr/>
        <w:t>OF LEGAL DOCUMENTS UNDER THE MINISTER’S PROMULGATING COMPETENCE</w:t>
        <w:br/>
      </w:r>
      <w:r>
        <w:rPr>
          <w:i/>
          <w:iCs/>
        </w:rPr>
        <w:t>(Issued together with Decision No. 106/2000/QD-BNN-VP of October 17, 2000 of the Minister of Agriculture and Rural Development)</w:t>
      </w:r>
    </w:p>
    <w:tbl>
      <w:tblPr>
        <w:tblW w:w="8700" w:type="dxa"/>
        <w:jc w:val="left"/>
        <w:tblInd w:w="-135" w:type="dxa"/>
        <w:tblLayout w:type="fixed"/>
        <w:tblCellMar>
          <w:top w:w="0" w:type="dxa"/>
          <w:left w:w="105" w:type="dxa"/>
          <w:bottom w:w="0" w:type="dxa"/>
          <w:right w:w="105" w:type="dxa"/>
        </w:tblCellMar>
      </w:tblPr>
      <w:tblGrid>
        <w:gridCol w:w="1024"/>
        <w:gridCol w:w="2145"/>
        <w:gridCol w:w="1503"/>
        <w:gridCol w:w="1584"/>
        <w:gridCol w:w="1517"/>
        <w:gridCol w:w="927"/>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ames of documen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aborator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ordinatio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ime for submission</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otes</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guiding the implementation of Decree which amends Decree No. 78/C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lant Protection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ter Decree No. 78/CP is amended</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stipulating the organization and operation of the specialized plant protection inspectorat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lant Protection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urth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on specific functions, tasks and organizational structure of the Plant Protection Departmen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lant Protection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ter the issuance of decision on the Department’s functions and task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on specific functions, tasks and organizational structure of the units attached to the Department; the Plant Quarantine Stations attached to regional Plant Quarantine Sub-departmen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lant Protection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ter the issuance of decision on the Department’s functions and task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list of plant protection drugs permitted to be used, restricted to be used and banned from use in Vietnam</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lant Protection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Regulation on State management over the activities of sterilization of objects liable to plant quarantin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lant Protection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urth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list of objects liable to plant quarantine which are exported, imported, temporarily imported for re-export, temporarily exported for re-import or transited the Socialist Republic of Vietnam</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lant Protection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Regulation on veterinary practi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Veterinary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Regulation on product quality inspection at veterinary drugs-producing establishmen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Veterinary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Regulation on epidemics-free area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Veterinary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Regulation on barbel prevention and comba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Veterinary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ing the Regulation on the organization and operation of specialized veterinary inspectorat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Veterinary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Regulation on procedures for granting of permits for exploitation and use of water resources according to Clause 6, Article 9 of Decree No. 179/1999/ND-C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ater and Irrigation Works Manage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procedures for permit granting and stipulating the authorization to grant permits for waste water discharge into water sources (according to Point d, Clause 5, Article 5 of Decree No. 179/1999/ND-C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ater and Irrigation Works Manage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guiding the contents of the project on underground water exploration and the contents of the report on exploration and evaluation of underground water reserv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ater and Irrigation Works Manage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Regulation on underground water protecti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ater and Irrigation Works Manage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Circular of the Ministry of Agriculture and Rural Development and the Finance Ministry on the collection of fees for granting permits for underground water exploration, exploitation and for evaluation of reports on results of underground water explorati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ater and Irrigation Works Manage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eria on the processes of guiding the elaboration and promulgation of the processes for operating and regulating water in reservoirs (with sluice-gates). (Branch standard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ater and Irrigation Works Manage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ing the establishment of river-basin organizations in localiti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ater and Irrigation Works Manage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Circular of the Ministry of Agriculture and Rural Development and the Government Commission for Organization and Personnel stipulating the functions, tasks and organizational structure of the Sub-departments for flood and storm prevention and combat and dyke managemen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for flood and storm prevention and combat and dyke manage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urth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guiding the organization of people’s dyke management forc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for flood and storm prevention and combat and dyke manage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urth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Circular of the Ministry of Agriculture and Rural Development and the Finance Ministry guiding the management and use of reserved supplies for flood and storm comba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for flood and storm prevention and combat and dyke manage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urth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guiding the implementation of Decree on sanctions against administrative violations in the field of forest management and protection and forestry products managemen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on the Regulation on management and use of tree-marking hammer and ranger hamme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ive on prevention of insects harmful to planted fores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guiding the management, use and estimation of costs for prevention of insects harmful to planted fores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orking regulation of the Steering Committee for Forest Fire Prevention and Fighting under the Ministry of Agriculture and Rural Developmen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ive on forest fire prevention and fighting in 2001 dry seas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on the renewal and consolidation of ranger force into forestry poli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guiding the ranger public servants’ criteri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on local range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guiding the implementation of Decision No. 245/1998/QD-TTg of December 21, 1998 on the exercise of State management over forest and forestry land by authorities of all level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hir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Circular of the Ministry of Agriculture and Rural Development and the Ministry of Public Security on the coordination between the ranger and public security forces in forest management and protecti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hir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Circular of the Ministry of Agriculture and Rural Development and the Ministry of Communications and Transport on the coordination between the ranger and communications forces in the field of forest management and protecti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urth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Circular of the Ministry of Agriculture and Rural Development, the Government Commission for Organization and Personnel and the Finance Ministry on allowance regime for the ranger for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Circular of the Ministry of Agriculture and Rural Development and the Ministry of Defense on the coordination between the ranger and militia as well as self-defense forces in the field of forest protection and developmen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anger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Circular of the Ministry of Agriculture and Rural Development, the Ministry of Planning and Investment and the Finance Ministry guiding the implementation of the Prime Minister’s Decision on the regulation on management of 3 types of fores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restry Develop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urth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Circular of the Ministry of Agriculture and Rural Development, the Ministry of Planning and Investment and the Finance Ministry guiding the amendments and supplements to the implementation of the Government’s adjusted Decision No. 66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restry Develop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urth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on the promulgation of criteria, quality and specifications of logs and sawn timber in exploitation and processing</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restry Develop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urth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on the promulgation of technical processes in exploitation design, forest evaluation and evaluation of forest exploitation design dossier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restry Develop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hir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chnical processes for protection forests planting</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restry Develop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estment rate for special-use and protection forests planting</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restry Develop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conomic-technical norms in forest management, protection and planting</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restry Development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on the promulgation of the Regulation on assignment for management of investment and construction projects under the Ministry of Agriculture and Rural Development’s managemen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for Capital Construction Inves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guiding the implementation of the Regulation on bidding, issued together with Decree No. 88/1999/ND-CP and Decree No. 14/2000/ND-C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for Capital Construction Inves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on the promulgation of biding dossier form and guidance for use thereo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for Capital Construction Inves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guiding the operation and implementation of the food security work in provinc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of Plans and Planning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hir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int-Circular of the Ministry of Agriculture and Rural Development and the General Department of Statistics on assignment of responsibility for coordination between the ministerial Statistics and State Statistic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of Plans and Planning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ctive on enhancing the statistical work in the entire branch</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of Plans and Planning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on promulgation of statistical report forms system of the agriculture and rural development secto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of Plans and Planning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Regulation on working with foreign guests of the Ministry of Agriculture and Rural Developmen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for International Cooper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on policies for renting forest land for use and protection forest for ecological tourism landscape busines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olicies Depart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hir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guiding the implementation of the Decree on protection of plant varieti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of Science and Technolog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ular guiding the implementation of the Decree on fertilizer managemen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of Science and Technolog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tion on the management of water conservancy capital construction quality</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of Science and Technolog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tion on environmental protection in the agriculture and rural development secto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of Science and Technolog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tion on the management of the branch technology</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of Science and Technolog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hir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ting wage unit prices for job categories of forest planning survey projec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nstitute for Forest Investment and Plann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con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ting labor and supplies consumption norms of the program on survey, evaluation and monitoring of forest resources change throughout the country for the 2001-2005 perio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nstitute for Forest Investment and Plann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urth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Regulation on export and import of animal breeds and products thereo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for Agricultural and Forestry Promo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hir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ision promulgating the Regulation on management and use of breeding boar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partment for Agricultural and Forestry Promo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hird quarte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rPr/>
      </w:pPr>
      <w:r>
        <w:rPr/>
        <w:t>* Proposed additions:</w:t>
      </w:r>
    </w:p>
    <w:p>
      <w:pPr>
        <w:pStyle w:val="Normal"/>
        <w:spacing w:before="0" w:after="120"/>
        <w:rPr/>
      </w:pPr>
      <w:r>
        <w:rPr/>
        <w:t>1. Decisions on the functions, tasks and organizational structure of the Departments, Inspectorate and Office (The Department for Organization and Personnel).</w:t>
      </w:r>
    </w:p>
    <w:p>
      <w:pPr>
        <w:pStyle w:val="Normal"/>
        <w:spacing w:before="0" w:after="120"/>
        <w:rPr/>
      </w:pPr>
      <w:r>
        <w:rPr/>
        <w:t>2. Decision promulgating the branch’s scientific and technological standards (The Department of Science, Technology and Product Qualit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Nông nghiệp và Phát triển nông thôn; vanbanphapluat.co</dc:creator>
  <dc:description>Xem chi tiết và tải về văn bản tại đây: http://vanbanphapluat.co/106-2000-qd-bnn-vp</dc:description>
  <cp:keywords>Quyết định; 106/2000/QD-BNN/VP; Bộ Nông nghiệp và Phát triển nông thôn; Nguyễn Văn Đẳng; Bộ máy hành chính</cp:keywords>
  <dc:language>en-US</dc:language>
  <cp:lastModifiedBy>Thư viện vanbanphapluat.co</cp:lastModifiedBy>
  <dcterms:modified xsi:type="dcterms:W3CDTF">2017-08-15T10:03:00Z</dcterms:modified>
  <cp:revision>3</cp:revision>
  <dc:subject>Decision No.106/2000/QD-BNN/VP of October 17, 2000 promulgating the 2001 plan on elaboration of legal documents under the ministers promulgating competence</dc:subject>
  <dc:title>Quyết định 106/2000/QD-BNN/VP</dc:title>
</cp:coreProperties>
</file>