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477/2000/QĐ-BTM</w:t>
            </w:r>
          </w:p>
        </w:tc>
        <w:tc>
          <w:tcPr>
            <w:tcW w:w="5998" w:type="dxa"/>
            <w:tcBorders/>
          </w:tcPr>
          <w:p>
            <w:pPr>
              <w:pStyle w:val="Normal"/>
              <w:jc w:val="right"/>
              <w:rPr>
                <w:i/>
                <w:i/>
                <w:iCs/>
              </w:rPr>
            </w:pPr>
            <w:r>
              <w:rPr>
                <w:i/>
                <w:iCs/>
              </w:rPr>
              <w:t>Hà Nội, ngày 2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1477/2000/QĐ/BTM NGÀY 27 THÁNG 10 NĂM 2000 QUI ĐỊNH VIỆC MUA, BÁN ÔTÔ TẠM NHẬP KHẨU CỦA CÁC NHÀ THẦU NƯỚC NGOÀI PHỤC VỤ THI CÔNG CÁC DỰ ÁN THUỘC VỐN ODA</w:t>
      </w:r>
    </w:p>
    <w:p>
      <w:pPr>
        <w:pStyle w:val="Normal"/>
        <w:spacing w:before="0" w:after="120"/>
        <w:jc w:val="center"/>
        <w:rPr>
          <w:b/>
          <w:b/>
          <w:bCs/>
        </w:rPr>
      </w:pPr>
      <w:r>
        <w:rPr>
          <w:b/>
          <w:bCs/>
        </w:rPr>
        <w:t>BỘ TRƯỞNG BỘ THƯƠNG MẠI</w:t>
      </w:r>
    </w:p>
    <w:p>
      <w:pPr>
        <w:pStyle w:val="Normal"/>
        <w:spacing w:before="0" w:after="120"/>
        <w:rPr/>
      </w:pPr>
      <w:r>
        <w:rPr>
          <w:i/>
          <w:iCs/>
        </w:rPr>
        <w:t>Căn cứ vào Nghị định số 95/CP ngày 04/12/93 của Chính phủ qui định chức năng, nhiệm vụ, quyền hạn và tổ chức bộ máy của Bộ Thương mại;</w:t>
      </w:r>
      <w:r>
        <w:rPr/>
        <w:br/>
      </w:r>
      <w:r>
        <w:rPr>
          <w:i/>
          <w:iCs/>
        </w:rPr>
        <w:t>Căn cứ vào Nghị định số 87/CP ngày 05/08/1997 của Chính phủ về việc ban hành Quy chế quản lý và sử dụng nguồn hỗ trợ phát triển chính thức (gọi tắt là ODA);</w:t>
      </w:r>
      <w:r>
        <w:rPr/>
        <w:br/>
      </w:r>
      <w:r>
        <w:rPr>
          <w:i/>
          <w:iCs/>
        </w:rPr>
        <w:t>Thực hiện Chỉ thị của Phó thủ tướng Nguyễn Mạnh Cầm tại văn bản số 3469/VPCP-KTTH ngày 18/08/2000 của Văn phòng Chính phủ về việc "xử lý việc bán lại xe ôtô tạm nhập của các nhà thầu OD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i định việc mua, bán ôtô tạm nhập khẩu của các nhà thầu nước ngoài phục vụ thi công các dự án thuộc vốn ODA;</w:t>
      </w:r>
    </w:p>
    <w:p>
      <w:pPr>
        <w:pStyle w:val="Normal"/>
        <w:spacing w:before="0" w:after="120"/>
        <w:rPr/>
      </w:pPr>
      <w:r>
        <w:rPr>
          <w:b/>
          <w:bCs/>
        </w:rPr>
        <w:t>Điều 2.</w:t>
      </w:r>
      <w:r>
        <w:rPr/>
        <w:t xml:space="preserve"> Các cơ quan chức năng của Bộ Thương mại, các doanh nghiệp Việt Nam và các nhà thầu thi công các dự án thuộc vốn ODA thực hiện Quyết định này.</w:t>
      </w:r>
    </w:p>
    <w:p>
      <w:pPr>
        <w:pStyle w:val="Normal"/>
        <w:spacing w:before="0" w:after="120"/>
        <w:rPr/>
      </w:pPr>
      <w:r>
        <w:rPr>
          <w:b/>
          <w:bCs/>
        </w:rPr>
        <w:t>Điều 3.</w:t>
      </w:r>
      <w:r>
        <w:rPr/>
        <w:t xml:space="preserve"> Quyết định này thay cho văn bản số 4583 TMĐT ngày 16/10/2000 của Bộ Thương mại và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lang w:val="fr-FR"/>
              </w:rPr>
            </w:pPr>
            <w:r>
              <w:rPr>
                <w:b/>
                <w:bCs/>
                <w:lang w:val="fr-FR"/>
              </w:rPr>
              <w:t>Mai Văn Dâu</w:t>
            </w:r>
          </w:p>
          <w:p>
            <w:pPr>
              <w:pStyle w:val="Normal"/>
              <w:jc w:val="center"/>
              <w:rPr>
                <w:lang w:val="fr-FR"/>
              </w:rPr>
            </w:pPr>
            <w:r>
              <w:rPr>
                <w:lang w:val="fr-FR"/>
              </w:rPr>
              <w:t>(Đã ký)</w:t>
            </w:r>
          </w:p>
        </w:tc>
      </w:tr>
    </w:tbl>
    <w:p>
      <w:pPr>
        <w:pStyle w:val="Normal"/>
        <w:spacing w:before="0" w:after="120"/>
        <w:rPr>
          <w:lang w:val="fr-FR"/>
        </w:rPr>
      </w:pPr>
      <w:r>
        <w:rPr>
          <w:lang w:val="fr-FR"/>
        </w:rPr>
        <w:t> </w:t>
      </w:r>
    </w:p>
    <w:p>
      <w:pPr>
        <w:pStyle w:val="Normal"/>
        <w:spacing w:before="0" w:after="120"/>
        <w:jc w:val="center"/>
        <w:rPr>
          <w:b/>
          <w:b/>
          <w:bCs/>
        </w:rPr>
      </w:pPr>
      <w:r>
        <w:rPr>
          <w:b/>
          <w:bCs/>
        </w:rPr>
        <w:t xml:space="preserve">QUI ĐỊNH </w:t>
      </w:r>
    </w:p>
    <w:p>
      <w:pPr>
        <w:pStyle w:val="Normal"/>
        <w:spacing w:before="0" w:after="120"/>
        <w:jc w:val="center"/>
        <w:rPr/>
      </w:pPr>
      <w:r>
        <w:rPr/>
        <w:t>VIỆC MUA, BÁN ÔTÔ TẠM NHẬP KHẨU CỦA CÁC NHÀ THẦU NƯỚC NGOÀI PHỤC VỤ THI CÔNG CÁC DỰ ÁN THUỘC VỐN ODA</w:t>
      </w:r>
      <w:r>
        <w:rPr>
          <w:b/>
          <w:bCs/>
        </w:rPr>
        <w:br/>
      </w:r>
      <w:r>
        <w:rPr>
          <w:i/>
          <w:iCs/>
        </w:rPr>
        <w:t>(Kèm theo Quyết định số 1477/2000/QĐ/BTM ngày 27/10/2000)</w:t>
      </w:r>
    </w:p>
    <w:p>
      <w:pPr>
        <w:pStyle w:val="Normal"/>
        <w:spacing w:before="0" w:after="120"/>
        <w:rPr/>
      </w:pPr>
      <w:r>
        <w:rPr/>
        <w:t>Sau khi thống nhất với Bộ Tài chính, Tổng cục Hải quan, Bộ Thương mại qui định việc mua, bán ôtô nêu trên như sau:</w:t>
      </w:r>
    </w:p>
    <w:p>
      <w:pPr>
        <w:pStyle w:val="Normal"/>
        <w:spacing w:before="0" w:after="120"/>
        <w:rPr/>
      </w:pPr>
      <w:r>
        <w:rPr/>
        <w:t>1. Việc mua, bán ôtô tạm nhập của các nhà thầu nước ngoài để phục vụ thi công các dự án thuộc nguồn vốn ODA chỉ được thực hiện sau khi đã hoàn thành thi công công trình và tuân thủ theo các qui định về quản lý xuất, nhập khẩu.</w:t>
      </w:r>
    </w:p>
    <w:p>
      <w:pPr>
        <w:pStyle w:val="Normal"/>
        <w:spacing w:before="0" w:after="120"/>
        <w:rPr/>
      </w:pPr>
      <w:r>
        <w:rPr/>
        <w:t>2. Ôtô tạm nhập khẩu thuộc quyền sở hữu của nhà thầu nước ngoài; chủ đầu tư, ban quản lý dự án (hoặc đơn vị được uỷ thác tạm nhập) không có quyền sở hữu nên không có quyền nhượng bán.</w:t>
      </w:r>
    </w:p>
    <w:p>
      <w:pPr>
        <w:pStyle w:val="Normal"/>
        <w:spacing w:before="0" w:after="120"/>
        <w:rPr/>
      </w:pPr>
      <w:r>
        <w:rPr/>
        <w:t>3. Chủ đầu tư, ban quản lý dự án (hoặc đơn vị được uỷ thác tạm nhập) đã thay mặt nhà thầu làm thủ tục tạm nhập ôtô, được uỷ quyền bằng văn bản của nhà thầu phải có văn bản đề nghị Bộ Thương mại cho nhà thầu bán ôtô tại Việt Nam.</w:t>
      </w:r>
    </w:p>
    <w:p>
      <w:pPr>
        <w:pStyle w:val="Normal"/>
        <w:spacing w:before="0" w:after="120"/>
        <w:rPr/>
      </w:pPr>
      <w:r>
        <w:rPr/>
        <w:t>4. Sau khi được Bộ Thương mại chấp thuận cho bán ôtô tại Việt nam, chủ đầu tư, ban quản lý dự án (hoặc đơn vị được uỷ thác tạm nhập) thay mặt nhà thầu làm thủ tục xuất khẩu tại chỗ để giải quyết các nghĩa vụ về thuế.</w:t>
      </w:r>
    </w:p>
    <w:p>
      <w:pPr>
        <w:pStyle w:val="Normal"/>
        <w:spacing w:before="0" w:after="120"/>
        <w:rPr/>
      </w:pPr>
      <w:r>
        <w:rPr/>
        <w:t>5. Các doanh nghiệp Việt Nam có nhu cầu mua ôtô phải tuân thủ theo qui định về quản lý xuất khẩu, nhập khẩu và phải được Bộ Thương mại cho phép:</w:t>
      </w:r>
    </w:p>
    <w:p>
      <w:pPr>
        <w:pStyle w:val="Normal"/>
        <w:spacing w:before="0" w:after="120"/>
        <w:rPr/>
      </w:pPr>
      <w:r>
        <w:rPr/>
        <w:t>a. Nếu việc mua sắm bằng nguồn vốn nhà nước, phục vụ đầu tư xây dựng điều chỉnh bởi các qui định tại Nghị định 52/1999/NĐ-CP ngày 08/07/1999, Nghị định 88/1999/NĐ-CP ngày 1/9/1999, Nghị định 14/2000/NĐ-CP ngày 5/5/2000 của Chính phủ thì phải tuân thủ những qui định của các Nghị định này.</w:t>
      </w:r>
    </w:p>
    <w:p>
      <w:pPr>
        <w:pStyle w:val="Normal"/>
        <w:spacing w:before="0" w:after="120"/>
        <w:rPr/>
      </w:pPr>
      <w:r>
        <w:rPr/>
        <w:t>b. Nếu việc mua sắm bằng vốn ngoài nguồn vốn nhà nước thì phải tuân thủ theo các qui định tại Nghị định 57/1998/NĐ-CP ngày 31/7/1998 của Chính phủ và Thông tư số 18/1998/TT-BTM ngày 28/8/1998 của Bộ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hương mại; vanbanphapluat.co</dc:creator>
  <dc:description>Xem chi tiết và tải về văn bản tại đây: http://vanbanphapluat.co/quyet-dinh-1477-2000-qd-btm-mua-ban-oto-tam-nhap-khau-nha-thau-nuoc-ngoai-phuc-vu-thi-cong-du-an-von-oda</dc:description>
  <cp:keywords>Quyết định; 1477/2000/QĐ-BTM; Bộ Thương mại; Mai Văn Dâu; Đầu tư; Giao thông - Vận tải; Xuất nhập khẩu</cp:keywords>
  <dc:language>en-US</dc:language>
  <cp:lastModifiedBy>Thư viện vanbanphapluat.co</cp:lastModifiedBy>
  <dcterms:modified xsi:type="dcterms:W3CDTF">2017-08-07T15:04:00Z</dcterms:modified>
  <cp:revision>2</cp:revision>
  <dc:subject>Quyết định 1477/2000/QĐ-BTM  mua, bán ôtô tạm nhập khẩu  nhà thầu nước ngoài phục vụ thi công dự án vốn ODA</dc:subject>
  <dc:title>Quyết định 1477/2000/QĐ-BTM</dc:title>
</cp:coreProperties>
</file>