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3/2000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0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VỀ VIỆC THÀNH LẬP THỊ TRẤN HUYỆN LỴ HUYỆN THIỆU HOÁ, TỈNH THANH HOÁ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CHÍNH PHỦ</w:t>
      </w: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30 tháng 9 năm 1992;</w:t>
        <w:br/>
        <w:t>Xét đề nghị của Chủ tịch ủy ban nhân dân tỉnh Thanh Hoá và Bộ trưởng, Trưởng Ban Tổ chức - Cán bộ Chính phủ,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NGHỊ Đ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thành lập thị trấn Vạn Hà (thị trấn huyện lỵ) huyện Thiệu Hoá, tỉnh Thanh Hoá trên cơ sở toàn bộ diện tích và dân số xã Thiệu Hưng.</w:t>
      </w:r>
    </w:p>
    <w:p>
      <w:pPr>
        <w:pStyle w:val="Normal"/>
        <w:spacing w:before="0" w:after="120"/>
        <w:rPr/>
      </w:pPr>
      <w:r>
        <w:rPr/>
        <w:t>Thị trấn Vạn Hà có 545,08 ha diện tích tự nhiên và 6.321 nhân khẩu.</w:t>
      </w:r>
    </w:p>
    <w:p>
      <w:pPr>
        <w:pStyle w:val="Normal"/>
        <w:spacing w:before="0" w:after="120"/>
        <w:rPr/>
      </w:pPr>
      <w:r>
        <w:rPr/>
        <w:t>Địa giới hành chính của thị trấn Vạn Hà : Đông giáp xã Thiệu Nguyên và xã Thiệu Duy; Tây giáp xã Thiệu Phúc; Nam giáp xã Thiệu Đô và xã Thiệu Vận; Bắc giáp xã Thiệu Phú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ký. Mọi quy định trước đây trá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ủy ban nhân dân tỉnh Thanh Hoá, Bộ trưởng, Trưởng Ban Tổ chức - Cán bộ Chính phủ và Thủ trưởng các cơ quan có liên quan chịu trách nhiệm thi hành Nghị định này 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 :</w:t>
            </w:r>
            <w:r>
              <w:rPr/>
              <w:br/>
            </w:r>
            <w:r>
              <w:rPr>
                <w:sz w:val="16"/>
              </w:rPr>
              <w:t>- UBND tỉnh Thanh Hoá,</w:t>
              <w:br/>
              <w:t>- Ban Tổ chức Trung ương,</w:t>
              <w:br/>
              <w:t>- Ban Tổ chức - Cán bộ Chính phủ,</w:t>
              <w:br/>
              <w:t>- Các Bộ : Công an, Quốc phòng,</w:t>
              <w:br/>
              <w:t>- Các Tổng cục : Thống kê, Địa chính,</w:t>
              <w:br/>
              <w:t>- Cục Lưu trữ Nhà nước,</w:t>
              <w:br/>
              <w:t>- Công báo,</w:t>
              <w:br/>
              <w:t xml:space="preserve">- VPCP : BTCN, các PCN, </w:t>
              <w:br/>
              <w:t xml:space="preserve">các Vụ : ĐP1, TCCB, TH, QHQH, </w:t>
              <w:br/>
              <w:t>- Lưu : NC (3), VT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CHÍNH PHỦ</w:t>
            </w:r>
            <w:r>
              <w:rPr/>
              <w:br/>
            </w:r>
            <w:r>
              <w:rPr>
                <w:b/>
                <w:bCs/>
              </w:rPr>
              <w:t>THỦ TƯỚ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an Văn K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4:00Z</dcterms:created>
  <dc:creator>Chính phủ; vanbanphapluat.co</dc:creator>
  <dc:description>Xem chi tiết và tải về văn bản tại đây: http://vanbanphapluat.co/nghi-dinh-63-2000-nd-cp-thanh-lap-thi-tran-huyen-ly-huyen-thieu-hoa-tinh-thanh-hoa</dc:description>
  <cp:keywords>Nghị định; 63/2000/NĐ-CP; Chính phủ; Phan Văn Khải; Bộ máy hành chính; Bất động sản</cp:keywords>
  <dc:language>en-US</dc:language>
  <cp:lastModifiedBy>Thư viện vanbanphapluat.co</cp:lastModifiedBy>
  <dcterms:modified xsi:type="dcterms:W3CDTF">2017-08-07T15:04:00Z</dcterms:modified>
  <cp:revision>2</cp:revision>
  <dc:subject>Nghị định 63/2000/NĐ-CP thành lập thị trấn huyện lỵ huyện Thiệu Hoá, tỉnh Thanh Hoá</dc:subject>
  <dc:title>Nghị định 63/2000/NĐ-CP</dc:title>
</cp:coreProperties>
</file>