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8/2000/QĐ-TCBĐ </w:t>
            </w:r>
          </w:p>
        </w:tc>
        <w:tc>
          <w:tcPr>
            <w:tcW w:w="6354" w:type="dxa"/>
            <w:tcBorders/>
          </w:tcPr>
          <w:p>
            <w:pPr>
              <w:pStyle w:val="Normal"/>
              <w:jc w:val="right"/>
              <w:rPr/>
            </w:pPr>
            <w:r>
              <w:rPr>
                <w:i/>
                <w:iCs/>
              </w:rPr>
              <w:t>Hà Nội, ngày 31 tháng 10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ẤP MÃ TRUY NHẬP INTERNET</w:t>
      </w:r>
      <w:r>
        <w:rPr/>
        <w:t> </w:t>
      </w:r>
    </w:p>
    <w:p>
      <w:pPr>
        <w:pStyle w:val="Normal"/>
        <w:spacing w:before="0" w:after="120"/>
        <w:jc w:val="center"/>
        <w:rPr>
          <w:b/>
          <w:b/>
          <w:bCs/>
        </w:rPr>
      </w:pPr>
      <w:r>
        <w:rPr>
          <w:b/>
          <w:bCs/>
        </w:rPr>
        <w:t>TỔNG CỤC TRƯỞNG TỔNG CỤC BƯU ĐIỆN</w:t>
      </w:r>
    </w:p>
    <w:p>
      <w:pPr>
        <w:pStyle w:val="Normal"/>
        <w:spacing w:before="0" w:after="120"/>
        <w:rPr>
          <w:i/>
          <w:i/>
          <w:iCs/>
        </w:rPr>
      </w:pPr>
      <w:r>
        <w:rPr>
          <w:i/>
          <w:iCs/>
        </w:rPr>
        <w:t>Căn cứ Nghị định số 12/CP ngày 11/3/1996 của Chính phủ về chức năng, nhiệm vụ, quyền hạn và cơ cấu tổ chức bộ máy của Tổng cục Bưu điện;</w:t>
        <w:br/>
        <w:t>Căn cứ Nghị định số 109/1997/NĐ-CP ngày 12/11/1997 của Chính phủ về bưu chính, viễn thông;</w:t>
        <w:br/>
        <w:t>Căn cứ Thông tư 04/1998/TT-TCBĐ ngày 29/9/1998 của Tổng cục Bưu điện về hướng dẫn thi hành Nghị dịnh 109/1997/NĐ-CP của Chính phủ về mạng lưới và dịch vụ viễn thông;</w:t>
        <w:br/>
        <w:t>Căn cứ Giấy phép cung cấp dịch vụ Internet 1521/1997/GP-TCBĐ ngày 14/11/1997của Tổng cục Bưu điện;</w:t>
        <w:br/>
        <w:t>Căn cứ giấy phép cung cấp thử nghiệm dịch vụ "gọi VNN quốc tế" số 1017/2000/GP-QLM/VT ngày 31/10/2000</w:t>
        <w:br/>
        <w:t xml:space="preserve">Xét đề nghị của Tổng cục Bưu chính Viễn thông Việt Nam tại công văn số 3152/QLM/VT ngày 06/07/2000 về việc xin cấp số truy nhập VNN, số dịch vụ gọiVNN; </w:t>
        <w:br/>
        <w:t>Theo đề nghị của ông Vụ trưởng Vụ Chính sách Bưu điện,</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Phân bổ mã truy nhập Internet qua mạng điện thoại công cộng 1269 cho Tổng công ty Bưu chính Viễn thông Việt Nam (VNPT) để cung cấp thử nghiệm dịch vụ "Gọi VNN quốc tế". Thời hạn sử dụng mã được tính theo thời hạn của giấy phép cung cấp thử nghiệm dịch vụ số 1017/2000/GP-TCBĐ. Tổng cục Bưu điện có thể thay đổi hoặc thu hồi mã đã phân bổ theo các quy định về quản lý và quy hoạch đánh số mạng viễn thông công cộng.</w:t>
      </w:r>
    </w:p>
    <w:p>
      <w:pPr>
        <w:pStyle w:val="Normal"/>
        <w:spacing w:before="0" w:after="120"/>
        <w:rPr/>
      </w:pPr>
      <w:r>
        <w:rPr>
          <w:b/>
          <w:bCs/>
        </w:rPr>
        <w:t>Điều 2.</w:t>
      </w:r>
      <w:r>
        <w:rPr/>
        <w:t xml:space="preserve"> Quyết định có hiệu lực kể từ ngày ký. Tổng công ty Bưu chínhViễn thông Việt Nam chủ trì, phối hợp với các doanh nghiệp cung cấp dịch vụ viễn thông và Internet khác có liên quan đưa mã trên vào khai thác, đồng thời thông báo và hướng dẫn cho khách hàng việc sử dụng mã truy nhập này.</w:t>
      </w:r>
    </w:p>
    <w:p>
      <w:pPr>
        <w:pStyle w:val="Normal"/>
        <w:spacing w:before="0" w:after="120"/>
        <w:rPr/>
      </w:pPr>
      <w:r>
        <w:rPr>
          <w:b/>
          <w:bCs/>
        </w:rPr>
        <w:t>Điều 3.</w:t>
      </w:r>
      <w:r>
        <w:rPr/>
        <w:t xml:space="preserve"> Các ông, bà Chánh Văn phòng, Vụ trưởng vụ Chính sách Bưu điện và Thủ trưởng các đơn vị thuộc Tổng cục Bưu điện, Tổng giám đốc Tổng cục ty Bưu chính Viễn thông Việt Nam, Giám đốc các doanh nghiệp cung cấp dịch vụ viễn thông và Internet chịu trách nhiệm thi hành Quyết định này.</w:t>
      </w:r>
    </w:p>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2149"/>
        <w:gridCol w:w="7023"/>
      </w:tblGrid>
      <w:tr>
        <w:trPr/>
        <w:tc>
          <w:tcPr>
            <w:tcW w:w="2149" w:type="dxa"/>
            <w:tcBorders/>
          </w:tcPr>
          <w:p>
            <w:pPr>
              <w:pStyle w:val="Normal"/>
              <w:rPr/>
            </w:pPr>
            <w:r>
              <w:rPr>
                <w:b/>
                <w:bCs/>
                <w:i/>
                <w:iCs/>
              </w:rPr>
              <w:br/>
              <w:t>Nơi nhận:</w:t>
            </w:r>
            <w:r>
              <w:rPr/>
              <w:br/>
            </w:r>
            <w:r>
              <w:rPr>
                <w:sz w:val="16"/>
              </w:rPr>
              <w:t>- Như điều 3</w:t>
              <w:br/>
              <w:t xml:space="preserve">- Lưu VT, CSBĐ                      </w:t>
            </w:r>
          </w:p>
        </w:tc>
        <w:tc>
          <w:tcPr>
            <w:tcW w:w="7023" w:type="dxa"/>
            <w:tcBorders/>
          </w:tcPr>
          <w:p>
            <w:pPr>
              <w:pStyle w:val="Normal"/>
              <w:jc w:val="center"/>
              <w:rPr>
                <w:b/>
                <w:b/>
                <w:bCs/>
              </w:rPr>
            </w:pPr>
            <w:r>
              <w:rPr>
                <w:b/>
                <w:bCs/>
              </w:rPr>
              <w:t xml:space="preserve">TỔNG CỤC TRƯỞNG </w:t>
              <w:br/>
              <w:t>TỔNG CỤC BƯU ĐIỆN</w:t>
              <w:br/>
              <w:t> </w:t>
              <w:br/>
              <w:br/>
              <w:br/>
              <w:br/>
              <w:t>Mai Liêm Trực</w:t>
            </w:r>
          </w:p>
        </w:tc>
      </w:tr>
    </w:tbl>
    <w:p>
      <w:pPr>
        <w:pStyle w:val="Normal"/>
        <w:spacing w:before="0" w:after="120"/>
        <w:rPr/>
      </w:pPr>
      <w:r>
        <w:rPr/>
        <w:br/>
        <w:t> </w:t>
        <w:br/>
        <w:t> </w:t>
        <w:br/>
        <w:t> </w:t>
        <w:br/>
        <w:t> </w:t>
        <w:b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ổng cục Bưu điện; vanbanphapluat.co</dc:creator>
  <dc:description>Xem chi tiết và tải về văn bản tại đây: http://vanbanphapluat.co/quyet-dinh1018-2000-qd-tcbd-cap-ma-truy-nhap-internet</dc:description>
  <cp:keywords>Quyết định; 1018/2000/QĐ-TCBĐ; Tổng cục Bưu điện; Mai Liêm Trực; Công nghệ thông tin</cp:keywords>
  <dc:language>en-US</dc:language>
  <cp:lastModifiedBy>Thư viện vanbanphapluat.co</cp:lastModifiedBy>
  <dcterms:modified xsi:type="dcterms:W3CDTF">2017-08-07T15:04:00Z</dcterms:modified>
  <cp:revision>2</cp:revision>
  <dc:subject>Quyết định1018/2000/QĐ-TCBĐ cấp mã truy nhập Internet</dc:subject>
  <dc:title>Quyết định 1018/2000/QĐ-TCBĐ</dc:title>
</cp:coreProperties>
</file>