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7"/>
        <w:gridCol w:w="5693"/>
      </w:tblGrid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0/2000/QĐ-TCHQ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10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QUYẾT ĐỊNH </w:t>
      </w:r>
    </w:p>
    <w:p>
      <w:pPr>
        <w:pStyle w:val="Normal"/>
        <w:spacing w:before="0" w:after="120"/>
        <w:jc w:val="center"/>
        <w:rPr>
          <w:spacing w:val="24"/>
        </w:rPr>
      </w:pPr>
      <w:r>
        <w:rPr>
          <w:spacing w:val="24"/>
        </w:rPr>
        <w:t>BÃI BỎ VĂN BẢN VỀ THỦ TỤC HẢI QUAN ĐỐI VỚI HÀNG HOÁ XUẤT NHẬP KHẨU CỦA DOANH NGHIỆP CÓ VỐN ĐẦU TƯ NƯỚC NGOÀI</w:t>
      </w:r>
    </w:p>
    <w:p>
      <w:pPr>
        <w:pStyle w:val="Normal"/>
        <w:spacing w:before="0" w:after="12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TỔNG CỤC TRƯỞNG TỔNG CỤC HẢI QU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12/11/1996;</w:t>
        <w:br/>
        <w:t>Căn cứ Nghị định số 16/CP ngày 07/3/1994 của Chính phủ về chức năng, nhiệm vụ và tổ chức bộ máy của Tổng cục Hải quan;</w:t>
        <w:br/>
        <w:t>Căn cứ Nghị định số 16/1999/NĐ-CP ngày 27/3/1999 của Chính phủ quy định về thủ tục hải quan, giám sát hải quan và lệ phí hải quan;</w:t>
        <w:br/>
        <w:t>Xét đề nghị của Cục trưởng Cục Giám sát quản lý.</w:t>
      </w:r>
    </w:p>
    <w:p>
      <w:pPr>
        <w:pStyle w:val="Normal"/>
        <w:spacing w:before="0" w:after="12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24"/>
        </w:rPr>
        <w:t>Điều 1:</w:t>
      </w:r>
      <w:r>
        <w:rPr/>
        <w:t xml:space="preserve"> Bãi bỏ các văn bản ghi tại danh mục đính kèm Quyết định này.</w:t>
      </w:r>
    </w:p>
    <w:p>
      <w:pPr>
        <w:pStyle w:val="Normal"/>
        <w:spacing w:before="0" w:after="120"/>
        <w:rPr/>
      </w:pPr>
      <w:r>
        <w:rPr>
          <w:b/>
          <w:bCs/>
          <w:spacing w:val="24"/>
        </w:rPr>
        <w:t>Điều 2: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pacing w:val="24"/>
        </w:rPr>
        <w:t>Điều 3:</w:t>
      </w:r>
      <w:r>
        <w:rPr/>
        <w:t xml:space="preserve"> Cục trưởng, Vụ trưởng, Thủ trưởng các đơn vị thuộc cơ quan Tổng cục Hải quan; Cục trưởng Cục hải quan các tỉnh, thành phố; Hiệu trưởng Trường Cao đẳng Hải quan; Tổ chức, cơ quan liên quan chịu trách nhiệm thi hành Quyết định này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Nguyễn Đức Kiê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spacing w:val="28"/>
        </w:rPr>
        <w:t xml:space="preserve">CÁC VĂN BẢN DO TỔNG CỤC HẢI QUAN BAN HÀNH VỀ THỦ TỤC HẢI QUAN ĐỐI VỚI DOANH NGHIỆP CÓ VỐN ĐẦU TƯ NƯỚC NGOÀI ĐƯỢC BÃI BỎ </w:t>
        <w:br/>
      </w:r>
      <w:r>
        <w:rPr>
          <w:i/>
          <w:iCs/>
        </w:rPr>
        <w:t>(Theo Quyết định số 510/2000/QĐ-TCHQ ngày 31 tháng 10 năm 2000 của Tổng cục trưởng Tổng cục Hải quan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3"/>
        <w:gridCol w:w="1345"/>
        <w:gridCol w:w="1758"/>
        <w:gridCol w:w="1594"/>
        <w:gridCol w:w="3315"/>
        <w:gridCol w:w="75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thức văn bản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văn bản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văn bản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t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GSQL-TT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/199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ướng dẫn thi hành NĐ12/CP ngày 18/2/1997 của Chính phủ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/TCHQ-GSQ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199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HQ đối với hàng hoá XNK của các DN cố vốn ĐTN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/TCHQ-GSQ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199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o dõi tỷ lệ xuất khẩu hàng ho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/GSQL -TCHQ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199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ề việc thành lập kho bảo thuế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/ GSQL -TCHQ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99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ập hồ sơ xin thành lập kho bảo thuế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/ TCHQ-GSQ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/199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ất nhập khẩu tại chỗ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/ TCHQ-GSQ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/200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ất nhập khẩu tại chỗ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/ TCHQ-GSQ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/200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ất nhập khẩu tại chỗ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/ TCHQ-KTTT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199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ướng dẫn việc miễn giảm thuế xuất nhập khẩu đối với xí nghiệp có vốn đầu tư nước ngoài.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Tổng cục Hải quan; vanbanphapluat.co</dc:creator>
  <dc:description>Xem chi tiết và tải về văn bản tại đây: http://vanbanphapluat.co/quyet-dinh-510-2000-qd-tchq-bai-bo-van-ban-thu-tuc-hai-quan-hang-hoa-xuat-nhap-khau-doanh-nghiep-co-von-dau-tu-nuoc-ngoai</dc:description>
  <cp:keywords>Quyết định; 510/2000/QĐ-TCHQ; Tổng cục Hải quan; Nguyễn Đức Kiên; Xuất nhập khẩu</cp:keywords>
  <dc:language>en-US</dc:language>
  <cp:lastModifiedBy>Thư viện vanbanphapluat.co</cp:lastModifiedBy>
  <dcterms:modified xsi:type="dcterms:W3CDTF">2017-08-07T15:04:00Z</dcterms:modified>
  <cp:revision>2</cp:revision>
  <dc:subject>Quyết định 510/2000/QĐ-TCHQ bãi bỏ văn bản thủ tục hải quan hàng hoá xuất nhập khẩu doanh nghiệp có vốn đầu tư nước ngoài</dc:subject>
  <dc:title>Quyết định 510/2000/QĐ-TCHQ</dc:title>
</cp:coreProperties>
</file>