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746/TCHQ-KTTT</w:t>
            </w:r>
          </w:p>
        </w:tc>
        <w:tc>
          <w:tcPr>
            <w:tcW w:w="6053" w:type="dxa"/>
            <w:tcBorders/>
          </w:tcPr>
          <w:p>
            <w:pPr>
              <w:pStyle w:val="Normal"/>
              <w:jc w:val="right"/>
              <w:rPr>
                <w:i/>
                <w:i/>
                <w:iCs/>
              </w:rPr>
            </w:pPr>
            <w:r>
              <w:rPr>
                <w:i/>
                <w:iCs/>
              </w:rPr>
              <w:t>Hà Nội, ngày 11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4746/TCHQ - KTTT NGÀY 11 THÁNG 10 NĂM 2000 VỀ VIỆC HOÀN TRẢ TIỀN THU CHÊNH LỆCH GIÁ DO SAI SÓT TRONG TÍNH TOÁN </w:t>
      </w:r>
    </w:p>
    <w:p>
      <w:pPr>
        <w:pStyle w:val="Normal"/>
        <w:spacing w:before="0" w:after="120"/>
        <w:jc w:val="center"/>
        <w:rPr/>
      </w:pPr>
      <w:r>
        <w:rPr>
          <w:b/>
          <w:bCs/>
        </w:rPr>
        <w:t>Kính gửi</w:t>
      </w:r>
      <w:r>
        <w:rPr/>
        <w:t>: Cục Hải quan các tỉnh, thành phố</w:t>
      </w:r>
    </w:p>
    <w:p>
      <w:pPr>
        <w:pStyle w:val="Normal"/>
        <w:spacing w:before="0" w:after="120"/>
        <w:rPr/>
      </w:pPr>
      <w:r>
        <w:rPr/>
        <w:t>Trong quá trình thực hiện thu chênh lệch giá (phụ thu), theo sự phản ánh của hải quan một số địa phương và khiếu nại của doanh nghiệp, phát sinh yêu cầu hoàn lại các khoản thu chênh lệch giá đã nộp.</w:t>
      </w:r>
    </w:p>
    <w:p>
      <w:pPr>
        <w:pStyle w:val="Normal"/>
        <w:spacing w:before="0" w:after="120"/>
        <w:rPr/>
      </w:pPr>
      <w:r>
        <w:rPr/>
        <w:t>Tổng cục Hải quan đã đề nghị Bộ Tài chính, Ban Vật giá Chính phủ chỉ đạo giải quyết việc này. Sau đó theo đề nghị của Bộ Tài chính, Văn phòng Chính phủ đã có công văn số 4093/VPCP-KTTT ngày 25/9/2000 nêu rõ: "Việc thu một phần chênh lệch giá hàng xuất nhập khẩu chỉ thực hiện khi phát sinh chênh lệch giá quá lớn, không có chênh lệch giá thì không thu, vì vậy không quy định cơ chế miễn giảm, hoàn lại khoản chênh lệch giá đã thu".</w:t>
      </w:r>
    </w:p>
    <w:p>
      <w:pPr>
        <w:pStyle w:val="Normal"/>
        <w:spacing w:before="0" w:after="120"/>
        <w:rPr/>
      </w:pPr>
      <w:r>
        <w:rPr/>
        <w:t>Như vậy theo chỉ đạo này, các khoản thu chênh lệch giá đã thu là không được thực hiện việc hoàn trả".</w:t>
      </w:r>
    </w:p>
    <w:p>
      <w:pPr>
        <w:pStyle w:val="Normal"/>
        <w:spacing w:before="0" w:after="120"/>
        <w:rPr/>
      </w:pPr>
      <w:r>
        <w:rPr/>
        <w:t>Riêng đối với các trường hợp trong quá trình thực hiện do sai sót của doanh nghiệp khi tự tính thuế, tính chênh lệch giá phải nộp hoặc do hàng thực nhập khẩu ít hơn khai báo hoặc do được cơ quan hải quan điều chỉnh (giảm) giá tính thuế dẫn tới số thu chênh lệch giá phải nộp ít hơn số doanh nghiệp đã thực nộp vào Quỹ hỗ trợ xuất khẩu: Doanh nghiệp cần có công văn giải trình cụ thể, có xác nhận của cơ quan hải quan và Kho bạc nơi nộp tiền, kèm toàn bộ hồ sơ gửi về Bộ Tài chính (Vụ Ngân sách Nhà nước) để được giải quyết.</w:t>
      </w:r>
    </w:p>
    <w:p>
      <w:pPr>
        <w:pStyle w:val="Normal"/>
        <w:spacing w:before="0" w:after="120"/>
        <w:rPr/>
      </w:pPr>
      <w:r>
        <w:rPr/>
        <w:t>Cục hải quan các tỉnh, thành phố căn cứ vào công văn này hướng dẫn cho các doanh nghiệp thuộc diện trên thực hiện cho đúng. Các vướng mắc phát sinh gửi về Tổng cục Hải quan (Cục Kiểm tra thu thuế xuất nhập khẩu) để được giải quyết kịp thời.</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4746-tchq-kttt-hoan-tra-tien-thu-chenh-lech-gia-do-sai-sot-trong-tinh-toan</dc:description>
  <cp:keywords>Công văn; 4746/TCHQ-KTTT; Tổng cục Hải quan; Lê Mạnh Hùng; Xuất nhập khẩu</cp:keywords>
  <dc:language>en-US</dc:language>
  <cp:lastModifiedBy>Thư viện vanbanphapluat.co</cp:lastModifiedBy>
  <dcterms:modified xsi:type="dcterms:W3CDTF">2017-08-13T13:02:00Z</dcterms:modified>
  <cp:revision>2</cp:revision>
  <dc:subject>Công văn 4746/TCHQ-KTTT hoàn trả tiền thu chênh lệch giá do sai sót trong tính toán</dc:subject>
  <dc:title>Công văn 4746/TCHQ-KTTT</dc:title>
</cp:coreProperties>
</file>