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44/TM-XNK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HƯƠNG MẠI SỐ 3644/TM-XNK NGÀY 17 THÁNG 10 NĂM 2000VỀ VIỆC NHẬP KHẨU BỔ SUNG CLINKER CHO SẢN XUẤT XI MĂNG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Tổng công ty Xi măng Việt Nam</w:t>
      </w:r>
    </w:p>
    <w:p>
      <w:pPr>
        <w:pStyle w:val="Normal"/>
        <w:spacing w:before="0" w:after="120"/>
        <w:rPr/>
      </w:pPr>
      <w:r>
        <w:rPr/>
        <w:t>Căn cứ thông báo ý kiến của Phó thủ tướng Nguyến Tấn Dũng tại cuộc họp về tình hình đầu tư phát triển các dự án xi măng giai đoạn 2001-2005-2010 (theo Công văn số 131/TB-VPCP ngày 02/10/2000 của Văn phòng Chính phủ;</w:t>
      </w:r>
    </w:p>
    <w:p>
      <w:pPr>
        <w:pStyle w:val="Normal"/>
        <w:spacing w:before="0" w:after="120"/>
        <w:rPr/>
      </w:pPr>
      <w:r>
        <w:rPr/>
        <w:t>Căn cứ ý kiến thống nhất giữa các Bộ: Xây dựng, Thương mại, Kế hoạch và Đầu tư, Ban Vật giá Chính phủ trong cuộc họp ngày 05/10/2000 và đề nghị của Bộ Xây dựng trong Công văn số 1853/BXD-KHTK ngày 10/10/2000;</w:t>
      </w:r>
    </w:p>
    <w:p>
      <w:pPr>
        <w:pStyle w:val="Normal"/>
        <w:spacing w:before="0" w:after="120"/>
        <w:rPr/>
      </w:pPr>
      <w:r>
        <w:rPr/>
        <w:t>Nhằm đáp ứng yêu cầu sản xuất xi măng trong nước, Bộ Thương mại đồng ý Tổng công ty Xi măng Việt Nam được nhập khẩu 500.000 tấn Clinker và tuân thủ các nguyên tắc dưới đây:</w:t>
      </w:r>
    </w:p>
    <w:p>
      <w:pPr>
        <w:pStyle w:val="Normal"/>
        <w:spacing w:before="0" w:after="120"/>
        <w:rPr/>
      </w:pPr>
      <w:r>
        <w:rPr/>
        <w:t>1. Đảm bảo cung ứng đủ nguyên liệu Clinker cho các trạm nghiền xi măng trong nước. Điều tiết việc nhập khẩu để không dư thừa, ứ động Clinker ảnh hưởng đến sản xuất Clinker trong nước.</w:t>
      </w:r>
    </w:p>
    <w:p>
      <w:pPr>
        <w:pStyle w:val="Normal"/>
        <w:spacing w:before="0" w:after="120"/>
        <w:rPr/>
      </w:pPr>
      <w:r>
        <w:rPr/>
        <w:t>2. Thực hiện nghĩa vụ bổ sung chênh lệch giá 10% (ngoài thuế nhập khẩu hiện hành) và Quỹ Hỗ trợ xuất khẩu.</w:t>
      </w:r>
    </w:p>
    <w:p>
      <w:pPr>
        <w:pStyle w:val="Normal"/>
        <w:spacing w:before="0" w:after="120"/>
        <w:rPr/>
      </w:pPr>
      <w:r>
        <w:rPr/>
        <w:t>3. Hàng tháng có báo cáo gửi về Bộ Thương mại (Vụ Xuất nhập khẩu) về diễn biến tình hình, kết quả nhập khẩu và cung ứng cho trạm nghiền.</w:t>
      </w:r>
    </w:p>
    <w:p>
      <w:pPr>
        <w:pStyle w:val="Normal"/>
        <w:spacing w:before="0" w:after="120"/>
        <w:rPr/>
      </w:pPr>
      <w:r>
        <w:rPr/>
        <w:t>Việc nhập khẩu theo quy định hiện hành.</w:t>
      </w:r>
    </w:p>
    <w:p>
      <w:pPr>
        <w:pStyle w:val="Normal"/>
        <w:spacing w:before="0" w:after="120"/>
        <w:rPr/>
      </w:pPr>
      <w:r>
        <w:rPr/>
        <w:t>Văn bản này có hiệu lực đến 31/3/2001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Như Đí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2:00Z</dcterms:created>
  <dc:creator>Bộ Thương mại; vanbanphapluat.co</dc:creator>
  <dc:description>Xem chi tiết và tải về văn bản tại đây: http://vanbanphapluat.co/cong-van-3644-tm-xnk-nhap-khau-bo-sung-clinker-cho-san-xuat-xi-mang</dc:description>
  <cp:keywords>Công văn; 3644/TM-XNK; Bộ Thương mại; Đỗ Như Đính; Thuế - Phí - Lệ Phí; Xuất nhập khẩu</cp:keywords>
  <dc:language>en-US</dc:language>
  <cp:lastModifiedBy>Thư viện vanbanphapluat.co</cp:lastModifiedBy>
  <dcterms:modified xsi:type="dcterms:W3CDTF">2017-08-13T13:02:00Z</dcterms:modified>
  <cp:revision>2</cp:revision>
  <dc:subject>Công văn 3644/TM-XNK nhập khẩu bổ sung Clinker cho sản xuất xi măng</dc:subject>
  <dc:title>Công văn 3644/TM-XNK</dc:title>
</cp:coreProperties>
</file>