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04"/>
        <w:gridCol w:w="6456"/>
      </w:tblGrid>
      <w:tr>
        <w:trPr/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30/TCT-NV3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0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 xml:space="preserve">CỦA TỔNG CỤC THUẾ SỐ 4630/TCT-NV3 NGÀY 18 THÁNG 10 NĂM 2000VỀ VIỆC MÃ SỐ, THUẾ SUẤT HÀNG NHẬP KHẨU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Hải quan</w:t>
      </w:r>
    </w:p>
    <w:p>
      <w:pPr>
        <w:pStyle w:val="Normal"/>
        <w:spacing w:before="0" w:after="120"/>
        <w:rPr/>
      </w:pPr>
      <w:r>
        <w:rPr/>
        <w:t>Trả lời Công văn số 4602/TCHQ-KTTT ngày 3/10/2000 của Tổng cục Hải quan về việc mã số thuế tính thuế nhập khẩu một số mặt hàng dùng trong y tế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Quyết định số 1803/1998/QĐ-BTC ngày 11/12/1998 của Bộ trưởng Bộ Tài chính về việc ban hành Biểu thuế thuế nhập khẩu ưu đãi: Thông tư số 37/1999/TT-BTC ngày 7/4/1999 của Bộ Tài chính về việc hướng dẫn phân loại hàng hoá theo Danh mục Biểu thuế thuế xuất khẩu, Biểu thuế thuế nhập khẩu; tham khảo Chú giải hàng hoá xuất nhập khẩu của Hội đồng hợp tác Hải quan thế giới, thì: </w:t>
      </w:r>
    </w:p>
    <w:p>
      <w:pPr>
        <w:pStyle w:val="Normal"/>
        <w:spacing w:before="0" w:after="120"/>
        <w:rPr/>
      </w:pPr>
      <w:r>
        <w:rPr/>
        <w:t>- Mặt hàng khẩu trang thuộc nhóm mã số 63079090 thuế suất thuế nhập khẩu ưu đãi là 40% (bốn mươi phần trăm); mặt hàng giấy bảo hộ (cấu tạo bằng giấy bồi trên bề mặt plastic) thuộc nhóm mã số 64059020 thuế suất thuế nhập khẩu ưu đãi là 5% (năm phần trăm); mặt hàng mũ trùm đầu thuộc nhóm mã số 65069900 thuế suất thuế nhập khẩu ưu đãi là 40% (bốn mươi phần trăm).</w:t>
      </w:r>
    </w:p>
    <w:p>
      <w:pPr>
        <w:pStyle w:val="Normal"/>
        <w:spacing w:before="0" w:after="120"/>
        <w:rPr/>
      </w:pPr>
      <w:r>
        <w:rPr/>
        <w:t>Tổng cục Thuế có ý kiến để Tổng cục Hải quan được biết và chỉ đạo thực hiện thống nhấ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C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2:00Z</dcterms:created>
  <dc:creator>Tổng cục Thuế; vanbanphapluat.co</dc:creator>
  <dc:description>Xem chi tiết và tải về văn bản tại đây: http://vanbanphapluat.co/cong-van-4630-tct-nv3-ma-so-thue-suat-hang-nhap-khau</dc:description>
  <cp:keywords>Công văn; 4630/TCT-NV3; Tổng cục Thuế; Nguyễn Thị Cúc; Thuế - Phí - Lệ Phí; Xuất nhập khẩu</cp:keywords>
  <dc:language>en-US</dc:language>
  <cp:lastModifiedBy>Thư viện vanbanphapluat.co</cp:lastModifiedBy>
  <dcterms:modified xsi:type="dcterms:W3CDTF">2017-08-13T13:02:00Z</dcterms:modified>
  <cp:revision>2</cp:revision>
  <dc:subject>Công văn 4630/TCT-NV3 mã số, thuế suất hàng nhập khẩu</dc:subject>
  <dc:title>Công văn 4630/TCT-NV3</dc:title>
</cp:coreProperties>
</file>