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862/TCHQ-KTTT</w:t>
            </w:r>
          </w:p>
        </w:tc>
        <w:tc>
          <w:tcPr>
            <w:tcW w:w="6053" w:type="dxa"/>
            <w:tcBorders/>
          </w:tcPr>
          <w:p>
            <w:pPr>
              <w:pStyle w:val="Normal"/>
              <w:jc w:val="right"/>
              <w:rPr>
                <w:i/>
                <w:i/>
                <w:iCs/>
              </w:rPr>
            </w:pPr>
            <w:r>
              <w:rPr>
                <w:i/>
                <w:iCs/>
              </w:rPr>
              <w:t>Hà Nội, ngày 19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862/TCHQ-KTTT NGÀY 19 THÁNG 10 NĂM 2000 VỀ VIỆC ÁP MÃ THIẾT BỊ VI TÍNH</w:t>
      </w:r>
    </w:p>
    <w:p>
      <w:pPr>
        <w:pStyle w:val="Normal"/>
        <w:spacing w:before="0" w:after="120"/>
        <w:jc w:val="center"/>
        <w:rPr/>
      </w:pPr>
      <w:r>
        <w:rPr>
          <w:b/>
          <w:bCs/>
        </w:rPr>
        <w:t>Kính gửi</w:t>
      </w:r>
      <w:r>
        <w:rPr/>
        <w:t>: Cục Hải quan các tỉnh và thành phố</w:t>
      </w:r>
    </w:p>
    <w:p>
      <w:pPr>
        <w:pStyle w:val="Normal"/>
        <w:spacing w:before="0" w:after="120"/>
        <w:rPr/>
      </w:pPr>
      <w:r>
        <w:rPr/>
        <w:t>Trong thời gian vừa qua Tổng cục Hải quan có nhận được nhiều ý kiến thắc mắc của hải quan địa phương và của doanh nghiệp về việc thống nhất áp mã số đối với các thiết bị máy vi tính nhập khẩu. Ví dụ: mặt hàng màn hình vi tính bị xếp vào nhóm 8473, các bộ phận, phụ tùng dùng cho máy vi tính hầu hết xếp vào nhóm 8473. Nhưng theo chú giải của HS thì: con chuột, bàn phím là bộ nhập....; màn hình, máy in ... là bộ xuất; CPU là bộ phận chính của máy vi tính chứa trong cùng một vỏ có ít nhất một bộ vi xử lý trung tâm, bộ nhập và bộ xuất, có hoặc không kết hợp. Nay Tổng cục Hải quan có ý kiến thống nhất như sau:</w:t>
      </w:r>
    </w:p>
    <w:p>
      <w:pPr>
        <w:pStyle w:val="Normal"/>
        <w:spacing w:before="0" w:after="120"/>
        <w:rPr/>
      </w:pPr>
      <w:r>
        <w:rPr/>
        <w:t>Căn cứ Biểu thuế nhập khẩu ưu đãi ban hành theo Quyết định 1803/1998/QĐ-BTC ngày 11/12/1998 của Bộ trưởng Bộ Tài chính.</w:t>
      </w:r>
    </w:p>
    <w:p>
      <w:pPr>
        <w:pStyle w:val="Normal"/>
        <w:spacing w:before="0" w:after="120"/>
        <w:rPr/>
      </w:pPr>
      <w:r>
        <w:rPr/>
        <w:t>Tham khảo chú giải nhóm 8471, 8473 và 8542 danh mục HS.</w:t>
      </w:r>
    </w:p>
    <w:p>
      <w:pPr>
        <w:pStyle w:val="Normal"/>
        <w:spacing w:before="0" w:after="120"/>
        <w:rPr/>
      </w:pPr>
      <w:r>
        <w:rPr/>
        <w:t>Các bộ phận tách rời của máy vi tính xếp vào nhóm 8471 như: CPU, màn hình, con chuột, bàn phím, máy in vi tính, ổ đĩa cứng (bộ lưu trữ)...</w:t>
      </w:r>
    </w:p>
    <w:p>
      <w:pPr>
        <w:pStyle w:val="Normal"/>
        <w:spacing w:before="0" w:after="120"/>
        <w:rPr/>
      </w:pPr>
      <w:r>
        <w:rPr/>
        <w:t>Các bộ phận phụ tùng dùng cho máy vi tính xếp vào nhóm 8473 như: vỏ máy vi tính (không phải hộp bảo quản), quạt máy vi tính (thiết kế chỉ dùng trong máy vi tính), loa vi tính (thiết kế đặc biệt chỉ dùng trong máy vi tính), cạc âm thanh. cạc màn hình, bo mạch chính, cạc ghép nối mạng... các phụ tùng thuộc nhóm này là những bộ phận và chi tiết có thể thay thế được, được thiết kế để điều chỉnh một hoạt động đặc biệt, hoặc để thực hiện một dịch vụ đặc biệt liên quan đến chức năng chính của máy, hoặc để tăng khả năng hoạt động.</w:t>
      </w:r>
    </w:p>
    <w:p>
      <w:pPr>
        <w:pStyle w:val="Normal"/>
        <w:spacing w:before="0" w:after="120"/>
        <w:rPr/>
      </w:pPr>
      <w:r>
        <w:rPr/>
        <w:t>Các linh kiện của máy vi tính xếp vào nhóm 8542 như: chíp vi xử lý, bộ nhớ RAM và ROM, các mạch và linh kiện tích hợp điện tử...</w:t>
      </w:r>
    </w:p>
    <w:p>
      <w:pPr>
        <w:pStyle w:val="Normal"/>
        <w:spacing w:before="0" w:after="120"/>
        <w:rPr/>
      </w:pPr>
      <w:r>
        <w:rPr/>
        <w:t>Tổng cục Hải quan hướng dẫn để Cục Hải quan các tỉnh và thành phố thực hiện thống nhất theo quy đị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862-tchq-kttt-ap-ma-thiet-bi-vi-tinh</dc:description>
  <cp:keywords>Công văn; 4862/TCHQ-KTTT; Tổng cục Hải quan; Hoả Ngọc Tâm; Thuế - Phí - Lệ Phí; Xuất nhập khẩu</cp:keywords>
  <dc:language>en-US</dc:language>
  <cp:lastModifiedBy>Thư viện vanbanphapluat.co</cp:lastModifiedBy>
  <dcterms:modified xsi:type="dcterms:W3CDTF">2017-08-13T13:02:00Z</dcterms:modified>
  <cp:revision>2</cp:revision>
  <dc:subject>Công văn 4862/TCHQ-KTTT áp mã thiết bị vi tính</dc:subject>
  <dc:title>Công văn 4862/TCHQ-KTTT</dc:title>
</cp:coreProperties>
</file>