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br/>
            </w:r>
            <w:r>
              <w:rPr>
                <w:b/>
                <w:bCs/>
                <w:sz w:val="20"/>
              </w:rPr>
              <w:t>TỔNG CỤC HẢI QUAN</w:t>
              <w:br/>
              <w:t>--------</w:t>
            </w:r>
          </w:p>
        </w:tc>
        <w:tc>
          <w:tcPr>
            <w:tcW w:w="5724" w:type="dxa"/>
            <w:tcBorders/>
          </w:tcPr>
          <w:p>
            <w:pPr>
              <w:pStyle w:val="Normal"/>
              <w:jc w:val="center"/>
              <w:rPr/>
            </w:pPr>
            <w:r>
              <w:rPr>
                <w:b/>
                <w:bCs/>
                <w:sz w:val="20"/>
              </w:rPr>
              <w:t>CỘNG HÒA XÃ HỘI CHỦ NGHĨA VIỆT NAM</w:t>
              <w:br/>
              <w:t xml:space="preserve">Độc lập - Tự do - Hạnh phúc </w:t>
              <w:br/>
            </w:r>
            <w:r>
              <w:rPr>
                <w:sz w:val="20"/>
              </w:rPr>
              <w:t>----------------</w:t>
            </w:r>
          </w:p>
        </w:tc>
      </w:tr>
      <w:tr>
        <w:trPr/>
        <w:tc>
          <w:tcPr>
            <w:tcW w:w="2916" w:type="dxa"/>
            <w:tcBorders/>
          </w:tcPr>
          <w:p>
            <w:pPr>
              <w:pStyle w:val="Normal"/>
              <w:rPr/>
            </w:pPr>
            <w:r>
              <w:rPr>
                <w:sz w:val="20"/>
              </w:rPr>
              <w:t>Số: 4920/TCHQ-KTTT</w:t>
              <w:br/>
            </w:r>
            <w:r>
              <w:rPr>
                <w:i/>
                <w:iCs/>
                <w:sz w:val="16"/>
              </w:rPr>
              <w:t>V/v thuế NK mặt hàngMáy chạy bằng động cơ diezel</w:t>
            </w:r>
          </w:p>
        </w:tc>
        <w:tc>
          <w:tcPr>
            <w:tcW w:w="5724" w:type="dxa"/>
            <w:tcBorders/>
          </w:tcPr>
          <w:p>
            <w:pPr>
              <w:pStyle w:val="Normal"/>
              <w:jc w:val="right"/>
              <w:rPr>
                <w:i/>
                <w:i/>
                <w:iCs/>
                <w:sz w:val="20"/>
              </w:rPr>
            </w:pPr>
            <w:r>
              <w:rPr>
                <w:i/>
                <w:iCs/>
                <w:sz w:val="20"/>
              </w:rPr>
              <w:t>Hà Nội, ngày 23 tháng 10 năm 200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Các Tỉnh Thành Phố</w:t>
      </w:r>
    </w:p>
    <w:p>
      <w:pPr>
        <w:pStyle w:val="Normal"/>
        <w:spacing w:before="0" w:after="120"/>
        <w:rPr>
          <w:sz w:val="20"/>
        </w:rPr>
      </w:pPr>
      <w:r>
        <w:rPr>
          <w:sz w:val="20"/>
        </w:rPr>
        <w:t>Ngày 29/9/2000, Bộ Tài chính có công văn số 4294 TC/TCT về việc thuế nhập khẩu đối với các mặt hàng máy chạy bằng động cơ diezel.</w:t>
      </w:r>
    </w:p>
    <w:p>
      <w:pPr>
        <w:pStyle w:val="Normal"/>
        <w:spacing w:before="0" w:after="120"/>
        <w:rPr>
          <w:sz w:val="20"/>
        </w:rPr>
      </w:pPr>
      <w:r>
        <w:rPr>
          <w:sz w:val="20"/>
        </w:rPr>
        <w:t>Theo đó, để bảo hộ và khuyến khích đầu tư sản xuất trong nước các loại máy cộng cụ có sử dụng dộng cơ diezel, Biểu thuế nhập khẩu hiện hành đã quy định mức thuế nhập khẩu ưu đãi của các mặt hàng: máy nghiền thức ăn gia súc, máy xay sát gạo, máy cày là 15% (mười lăm phần trăm). Tuy nhiên, trong thời gian qua có hiện tượng một số đơn vị nhập khẩu các loại máy nêu trên nhưng khai báo và sửa tên hàng trên catalogue là loại máy khác để được hưởng thuế suất thấp hơn. Thí dụ: Nhập khẩu máy nghiền thức ăn gia súc nhưng khai báo là máy nghiền đá, nhập khẩu động cơ diezel nhưng khai báo là máy kéo để được hưởng thuế suất thuế nhập khẩu 0%. Việc làm trên của một số doanh nghiệp thực chất là hành vi trốn thuế, vừa ảnh hưởng đến chính sách bảo hộ và khuyến khích sản xuất trong nước, tạo môi trường kinh doanh không lành mạnh, vừa gây thất thu cho Ngân sách Nhà nước.</w:t>
      </w:r>
    </w:p>
    <w:p>
      <w:pPr>
        <w:pStyle w:val="Normal"/>
        <w:spacing w:before="0" w:after="120"/>
        <w:rPr/>
      </w:pPr>
      <w:r>
        <w:rPr>
          <w:sz w:val="20"/>
        </w:rPr>
        <w:t>Để ngăn chăn hiện tượng gian lận nói trên, Tổng cục yêu cầu Cục Hải quan các tỉnh, thành phố:</w:t>
      </w:r>
    </w:p>
    <w:p>
      <w:pPr>
        <w:pStyle w:val="Normal"/>
        <w:spacing w:before="0" w:after="120"/>
        <w:rPr>
          <w:sz w:val="20"/>
        </w:rPr>
      </w:pPr>
      <w:r>
        <w:rPr>
          <w:sz w:val="20"/>
        </w:rPr>
        <w:t>1. Tổ chức kiểm tra hồ sơ nhập khẩu các loại máy nghiền đá, máy kéo và các loại máy móc tương tự nhập khẩu từ ngày 01/01/2000 đến nay. Đối chiếu với hồ sơ các lô hàng máy nghiền thức ăn gia súc, máy xay sát gạo, động cơ diezel đã nhập khẩu để xác định tính chất, cấu tạo của các mặt hàng đã nhập khẩu. Trường hợp phát hiện việc khai báo gian dối để trốn thuế thì tổ chức truy thu theo quy định của Luật thuế xuất khẩu, thuế nhập khẩu.</w:t>
      </w:r>
    </w:p>
    <w:p>
      <w:pPr>
        <w:pStyle w:val="Normal"/>
        <w:spacing w:before="0" w:after="120"/>
        <w:rPr>
          <w:sz w:val="20"/>
        </w:rPr>
      </w:pPr>
      <w:r>
        <w:rPr>
          <w:sz w:val="20"/>
        </w:rPr>
        <w:t>2. Khi làm thủ tục nhập khẩu cho các loại máy nói trên phải tăng cường kiểm tra hàng hóa thực tế nhập khẩu, bộ hồ sơ lô hàng, catalogue của hàng hóa để kịp thời phát hiên và xử lý các trường hợp khai báo gian dối. Trong trường hợp cần thiết, trưng cầu giám định của cơ quan chức năng để có kết luận chính xác về tính chất cấu tạo và công dụng của máy móc nhập khẩu.</w:t>
      </w:r>
    </w:p>
    <w:p>
      <w:pPr>
        <w:pStyle w:val="Normal"/>
        <w:spacing w:before="0" w:after="120"/>
        <w:rPr>
          <w:sz w:val="20"/>
        </w:rPr>
      </w:pPr>
      <w:r>
        <w:rPr>
          <w:sz w:val="20"/>
        </w:rPr>
        <w:t>3. Ở những địa phương có tổ chức trạm kiểm soát liên ngành, cần có sự phối hợp chặt chẽ giữa các lực lượng tham gia để kiểm hàng hóa vận chuyển từ khu vực của khẩu vào nội địa nhằm phát hiện các trường hợp vi phạm.</w:t>
      </w:r>
    </w:p>
    <w:p>
      <w:pPr>
        <w:pStyle w:val="Normal"/>
        <w:spacing w:before="0" w:after="120"/>
        <w:rPr>
          <w:sz w:val="20"/>
        </w:rPr>
      </w:pPr>
      <w:r>
        <w:rPr>
          <w:sz w:val="20"/>
        </w:rPr>
        <w:t>Tổng cục thông báo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b/>
                <w:b/>
                <w:bCs/>
                <w:sz w:val="20"/>
              </w:rPr>
            </w:pPr>
            <w:r>
              <w:rPr>
                <w:b/>
                <w:bCs/>
                <w:sz w:val="20"/>
              </w:rPr>
              <w:t xml:space="preserve">KT. TỔNG CỤC TRƯỞNG </w:t>
              <w:br/>
              <w:t>TỔNG CỤC HẢI QUAN</w:t>
              <w:br/>
              <w:t>PHÓ TỔNG CỤC TRƯỞNG</w:t>
              <w:br/>
              <w:br/>
              <w:br/>
              <w:br/>
              <w:b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920-tchq-kttt-thue-nhap-khau-mat-hang-may-chay-bang-dong-co-diezel</dc:description>
  <cp:keywords>Công văn; 4920/TCHQ-KTTT; Tổng cục Hải quan; Lê Mạnh Hùng; Thuế - Phí - Lệ Phí; Xuất nhập khẩu</cp:keywords>
  <dc:language>en-US</dc:language>
  <cp:lastModifiedBy>Thư viện vanbanphapluat.co</cp:lastModifiedBy>
  <dcterms:modified xsi:type="dcterms:W3CDTF">2017-08-13T13:02:00Z</dcterms:modified>
  <cp:revision>2</cp:revision>
  <dc:subject>Công văn 4920/TCHQ-KTTT thuế nhập khẩu mặt hàng máy chạy bằng động cơ điêzel</dc:subject>
  <dc:title>Công văn 4920/TCHQ-KTTT</dc:title>
</cp:coreProperties>
</file>