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12"/>
        <w:gridCol w:w="5616"/>
      </w:tblGrid>
      <w:tr>
        <w:trPr/>
        <w:tc>
          <w:tcPr>
            <w:tcW w:w="3312" w:type="dxa"/>
            <w:tcBorders/>
          </w:tcPr>
          <w:p>
            <w:pPr>
              <w:pStyle w:val="Normal"/>
              <w:jc w:val="center"/>
              <w:rPr/>
            </w:pPr>
            <w:r>
              <w:rPr>
                <w:b/>
                <w:bCs/>
                <w:sz w:val="20"/>
              </w:rPr>
              <w:t>ỦY BAN NHÂN DÂN</w:t>
            </w:r>
            <w:r>
              <w:rPr>
                <w:b/>
                <w:bCs/>
              </w:rPr>
              <w:br/>
            </w:r>
            <w:r>
              <w:rPr>
                <w:b/>
                <w:bCs/>
                <w:sz w:val="20"/>
              </w:rPr>
              <w:t xml:space="preserve">THÀNH PHỐ HỒ CHÍ MINH </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12" w:type="dxa"/>
            <w:tcBorders/>
          </w:tcPr>
          <w:p>
            <w:pPr>
              <w:pStyle w:val="Normal"/>
              <w:rPr/>
            </w:pPr>
            <w:r>
              <w:rPr>
                <w:sz w:val="20"/>
              </w:rPr>
              <w:t>Số: 4156/UB-VX</w:t>
              <w:br/>
            </w:r>
            <w:r>
              <w:rPr>
                <w:i/>
                <w:iCs/>
                <w:sz w:val="16"/>
              </w:rPr>
              <w:t>tăng cường biện pháp đấu tranh phòng chống tệ nạn xã hội, đặc biệt là ma túy và mại dâm</w:t>
            </w:r>
          </w:p>
        </w:tc>
        <w:tc>
          <w:tcPr>
            <w:tcW w:w="5616" w:type="dxa"/>
            <w:tcBorders/>
          </w:tcPr>
          <w:p>
            <w:pPr>
              <w:pStyle w:val="Normal"/>
              <w:jc w:val="right"/>
              <w:rPr>
                <w:i/>
                <w:i/>
                <w:iCs/>
                <w:sz w:val="20"/>
              </w:rPr>
            </w:pPr>
            <w:r>
              <w:rPr>
                <w:i/>
                <w:iCs/>
                <w:sz w:val="20"/>
              </w:rPr>
              <w:t>TP. Hồ Chí Minh, ngày 30 tháng 10 năm 2000</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96"/>
        <w:gridCol w:w="6144"/>
      </w:tblGrid>
      <w:tr>
        <w:trPr/>
        <w:tc>
          <w:tcPr>
            <w:tcW w:w="2496" w:type="dxa"/>
            <w:tcBorders/>
          </w:tcPr>
          <w:p>
            <w:pPr>
              <w:pStyle w:val="Normal"/>
              <w:jc w:val="right"/>
              <w:rPr>
                <w:b/>
                <w:b/>
                <w:bCs/>
                <w:sz w:val="20"/>
              </w:rPr>
            </w:pPr>
            <w:r>
              <w:rPr>
                <w:b/>
                <w:bCs/>
                <w:sz w:val="20"/>
              </w:rPr>
              <w:t xml:space="preserve">Kính gởi : </w:t>
            </w:r>
          </w:p>
        </w:tc>
        <w:tc>
          <w:tcPr>
            <w:tcW w:w="6144" w:type="dxa"/>
            <w:tcBorders/>
          </w:tcPr>
          <w:p>
            <w:pPr>
              <w:pStyle w:val="Normal"/>
              <w:rPr>
                <w:sz w:val="20"/>
              </w:rPr>
            </w:pPr>
            <w:r>
              <w:rPr>
                <w:sz w:val="20"/>
              </w:rPr>
              <w:t xml:space="preserve">- Công an thành phố </w:t>
              <w:br/>
              <w:t xml:space="preserve">- Sở Lao động Thương binh và Xã hội </w:t>
              <w:br/>
              <w:t xml:space="preserve">- Lực lượng Thanh niên xung phong TP </w:t>
              <w:br/>
              <w:t xml:space="preserve">- Ủy ban Mặt trận Tổ quốc và các đoàn thể </w:t>
              <w:br/>
              <w:t xml:space="preserve">- Sở Văn hóa và Thông tin thành phố </w:t>
              <w:br/>
              <w:t xml:space="preserve">- Sở Tài chánh - Vật giá thành phố </w:t>
              <w:br/>
              <w:t xml:space="preserve">- Sở Y tế thành phố </w:t>
              <w:br/>
              <w:t xml:space="preserve">- Ủy ban nhân dân các quận - huyện </w:t>
            </w:r>
          </w:p>
        </w:tc>
      </w:tr>
    </w:tbl>
    <w:p>
      <w:pPr>
        <w:pStyle w:val="Normal"/>
        <w:spacing w:before="0" w:after="120"/>
        <w:rPr>
          <w:sz w:val="20"/>
        </w:rPr>
      </w:pPr>
      <w:r>
        <w:rPr>
          <w:sz w:val="20"/>
        </w:rPr>
        <w:t> </w:t>
      </w:r>
    </w:p>
    <w:p>
      <w:pPr>
        <w:pStyle w:val="Normal"/>
        <w:spacing w:before="0" w:after="120"/>
        <w:rPr>
          <w:sz w:val="20"/>
        </w:rPr>
      </w:pPr>
      <w:r>
        <w:rPr>
          <w:sz w:val="20"/>
        </w:rPr>
        <w:t xml:space="preserve">Nhằm tạo sự chuyển biến tích cực hơn nữa trên mặt trận đấu tranh phũng chống tệ nạn ma túy, mại dâm và các tệ nạn xã hội khác, Ủy ban nhân dân thành phố yêu cầu các cấp, các ngành có liên quan tập trung thực hiện một số biện pháp sau đây : </w:t>
      </w:r>
    </w:p>
    <w:p>
      <w:pPr>
        <w:pStyle w:val="Normal"/>
        <w:spacing w:before="0" w:after="120"/>
        <w:rPr>
          <w:sz w:val="20"/>
        </w:rPr>
      </w:pPr>
      <w:r>
        <w:rPr>
          <w:sz w:val="20"/>
        </w:rPr>
        <w:t xml:space="preserve">1. Công an thành phố chỉ đạo Lực lượng cảnh sát phòng chống ma túy thành phố, quận - huyện : </w:t>
      </w:r>
    </w:p>
    <w:p>
      <w:pPr>
        <w:pStyle w:val="Normal"/>
        <w:spacing w:before="0" w:after="120"/>
        <w:rPr>
          <w:sz w:val="20"/>
        </w:rPr>
      </w:pPr>
      <w:r>
        <w:rPr>
          <w:sz w:val="20"/>
        </w:rPr>
        <w:t xml:space="preserve">a) Tiếp tục tổ chức điều tra, trinh sát, khám phá các đường dây vận chuyển, mua bán, tàng trữ và tổ chức sử dụng chất ma túy. Tập trung khám phá, đánh mạnh các đường dây lớn, đặc biệt đối với bọn tổ chức vận chuyển chất ma túy tổng hợp từ nước ngoài vào thành phố Hồ Chí Minh tiêu thụ. </w:t>
      </w:r>
    </w:p>
    <w:p>
      <w:pPr>
        <w:pStyle w:val="Normal"/>
        <w:spacing w:before="0" w:after="120"/>
        <w:rPr>
          <w:sz w:val="20"/>
        </w:rPr>
      </w:pPr>
      <w:r>
        <w:rPr>
          <w:sz w:val="20"/>
        </w:rPr>
        <w:t xml:space="preserve">b) Xử lý kịp thời những trường hợp có liên quan đến hoạt động ma túy do quần chúng nhân dân phát hiện hoặc báo đài đăng tải. Có kế hoạch để xóa các tụ điểm phức tạp về ma túy, mại dâm và các tệ nạn xã hội khác; đặc biệt đối với các tụ điểm nóng : Công viên 23/9, công viên Bạch Đằng, địa bàn phường Phạm Ngũ Lão, khu Mã Lạng, Cầu Kho, các hẻm số 104 - 183 Bùi Viện, số 352 Bến Chương Dương của quận 1, công viên Lê Thị Riêng quận 10, khu dân cư đường Lê Tấn Kế quận 6 v.v...Xử lý xong phải có kế hoạch chốt chặt, canh giữ địa bàn không để tái phạm. </w:t>
      </w:r>
    </w:p>
    <w:p>
      <w:pPr>
        <w:pStyle w:val="Normal"/>
        <w:spacing w:before="0" w:after="120"/>
        <w:rPr/>
      </w:pPr>
      <w:r>
        <w:rPr>
          <w:sz w:val="20"/>
        </w:rPr>
        <w:t xml:space="preserve">2. Ủy ban nhân dân thành phố cho phép lực lượng Công an các cấp tổ chức tập trung tất cả các đối tượng nghiện ma túy tụ tập hút chích, gái mại dâm đứng đường, trẻ em bị lợi dụng đi bán chất ma túy, người lang thang xin ăn sinh sống lề đường, vỉa hè, nơi công cộng.... và chuyển giao cho Sở Lao động Thương binh và Xã hội (kèm biên bản ghi lời khai của đương sự). Sở Lao động Thương binh và Xã hội làm thủ tục tiếp nhận, hoàn chỉnh hồ sơ phân loại đối tượng và đưa vào các cơ sở xã hội theo qui trình hiện hành. </w:t>
      </w:r>
    </w:p>
    <w:p>
      <w:pPr>
        <w:pStyle w:val="Normal"/>
        <w:spacing w:before="0" w:after="120"/>
        <w:rPr>
          <w:sz w:val="20"/>
        </w:rPr>
      </w:pPr>
      <w:r>
        <w:rPr>
          <w:sz w:val="20"/>
        </w:rPr>
        <w:t xml:space="preserve">3. Ủy ban nhân dân các quận, huyện phối hợp Ủy ban Mặt trận Tổ quốc cùng cấp chỉ đạo lực lượng Công an, Ủy ban nhân dân và Ủy ban Mặt trận tổ quốc phường xã thị trấn tổ chức khảo sát, lập hồ sơ, lên danh sách tất cả đối tượng hoạt động mua bán, sử dụng ma túy (kể cả đối tượng có nguy cơ nghiện), chủ động thực hiện các biện pháp quản lý, xử lý thích hợp. </w:t>
      </w:r>
    </w:p>
    <w:p>
      <w:pPr>
        <w:pStyle w:val="Normal"/>
        <w:spacing w:before="0" w:after="120"/>
        <w:rPr>
          <w:sz w:val="20"/>
        </w:rPr>
      </w:pPr>
      <w:r>
        <w:rPr>
          <w:sz w:val="20"/>
        </w:rPr>
        <w:t xml:space="preserve">4. Sở Lao động Thương binh và Xã hội và Lực lượng Thanh niên xung phong thành phố đẩy nhanh tiến độ xây dựng, sửa chữa nâng cấp, mở rộng các cơ sở xã hội để sẵn sàng tiếp nhận số đối tượng được lực lượng Công an tập trung chuyển giao. </w:t>
      </w:r>
    </w:p>
    <w:p>
      <w:pPr>
        <w:pStyle w:val="Normal"/>
        <w:spacing w:before="0" w:after="120"/>
        <w:rPr>
          <w:sz w:val="20"/>
        </w:rPr>
      </w:pPr>
      <w:r>
        <w:rPr>
          <w:sz w:val="20"/>
        </w:rPr>
        <w:t xml:space="preserve">5. Cho phép Công an thành phố tổ chức cơ sở cai nghiện đối với đối tượng nghiện nặng có tiền án tiền sự, đối tượng nghiện bị nhiễm HIV. </w:t>
      </w:r>
    </w:p>
    <w:p>
      <w:pPr>
        <w:pStyle w:val="Normal"/>
        <w:spacing w:before="0" w:after="120"/>
        <w:rPr>
          <w:sz w:val="20"/>
        </w:rPr>
      </w:pPr>
      <w:r>
        <w:rPr>
          <w:sz w:val="20"/>
        </w:rPr>
        <w:t>6. Để tạo thêm nguồn kinh phí phục vụ cho hoạt động phòng chống tệ nạn ma túy của thành phố, quận huyện và phường xã, giao Công an thành phố phối hợp Sở Tài chánh - Vật giá thành phố sớm tổ chức triển khai, hướng dẫn thực hiện quyết định số 53/2000/QĐ-UB-VX ngày 02/10/2000 của Ủy ban nhân dân thành phố về qui định tạm thời việc thành lập Quỹ phòng chống ma túy thành phố và quận huyện.</w:t>
      </w:r>
    </w:p>
    <w:p>
      <w:pPr>
        <w:pStyle w:val="Normal"/>
        <w:spacing w:before="0" w:after="120"/>
        <w:rPr>
          <w:sz w:val="20"/>
        </w:rPr>
      </w:pPr>
      <w:r>
        <w:rPr>
          <w:sz w:val="20"/>
        </w:rPr>
        <w:t xml:space="preserve">Từ nay đến Tết Nguyên đán 2001 các cấp, các ngành, Mặt trận, đoàn thể cần phối hợp chặt chẽ, đấu tranh có hiệu quả các tệ nạn xã hội, đặc biệt là ma túy, mãi dâm trên địa bàn thành phố. </w:t>
      </w:r>
    </w:p>
    <w:p>
      <w:pPr>
        <w:pStyle w:val="Normal"/>
        <w:spacing w:before="0" w:after="120"/>
        <w:rPr>
          <w:sz w:val="20"/>
        </w:rPr>
      </w:pPr>
      <w:r>
        <w:rPr>
          <w:sz w:val="20"/>
        </w:rPr>
        <w:t xml:space="preserve">Giao Công an thành phố và Sở Lao động Thương binh và Xã hội thành phố trách nhiệm theo dõi, đôn đốc, tổng hợp tình hình báo cáo hàng tháng cho Ủy ban nhân dân thành phố./.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52"/>
        <w:gridCol w:w="5588"/>
      </w:tblGrid>
      <w:tr>
        <w:trPr/>
        <w:tc>
          <w:tcPr>
            <w:tcW w:w="3052"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xml:space="preserve">Nhưtrên TTTU, TTHĐND.TP </w:t>
              <w:br/>
              <w:t>- Ban VHXH TT UBND.TP</w:t>
              <w:br/>
              <w:t>- TT BCĐ PCMT (CATP)</w:t>
              <w:br/>
              <w:t>- CC PCTNXH/TP</w:t>
              <w:br/>
              <w:t>- TT BCĐ814.TP (Sở VHTT)</w:t>
              <w:br/>
              <w:t>- VPUB : CPVP, Tổ VX, NC, TH</w:t>
              <w:br/>
              <w:t xml:space="preserve">Lưu </w:t>
            </w:r>
          </w:p>
        </w:tc>
        <w:tc>
          <w:tcPr>
            <w:tcW w:w="5588" w:type="dxa"/>
            <w:tcBorders/>
          </w:tcPr>
          <w:p>
            <w:pPr>
              <w:pStyle w:val="Normal"/>
              <w:jc w:val="center"/>
              <w:rPr>
                <w:b/>
                <w:b/>
                <w:bCs/>
                <w:sz w:val="20"/>
              </w:rPr>
            </w:pPr>
            <w:r>
              <w:rPr>
                <w:b/>
                <w:bCs/>
                <w:sz w:val="20"/>
              </w:rPr>
              <w:t>TM. ỦY BAN NHÂN DÂN THÀNH PHỐ</w:t>
              <w:br/>
              <w:t>KT. CHỦ TỊCH</w:t>
              <w:br/>
              <w:t xml:space="preserve">PHÓ CHỦ TỊCH </w:t>
              <w:br/>
              <w:br/>
              <w:br/>
              <w:br/>
              <w:br/>
              <w:t>Phạm Phương Thả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2:00Z</dcterms:created>
  <dc:creator>Thành phố Hồ Chí Minh; vanbanphapluat.co</dc:creator>
  <dc:description>Xem chi tiết và tải về văn bản tại đây: http://vanbanphapluat.co/cong-van-4156-ub-vx-tang-cuong-bien-phap-dau-tranh-phong-chong-te-nan-xa-hoi-dac-biet-la-ma-tuy-mai-dam</dc:description>
  <cp:keywords>Công văn; 4156/UB-VX; Thành phố Hồ Chí Minh; Phạm Phương Thảo; Văn hóa - Xã hội</cp:keywords>
  <dc:language>en-US</dc:language>
  <cp:lastModifiedBy>Thư viện vanbanphapluat.co</cp:lastModifiedBy>
  <dcterms:modified xsi:type="dcterms:W3CDTF">2017-08-13T13:02:00Z</dcterms:modified>
  <cp:revision>2</cp:revision>
  <dc:subject>Công văn 4156/UB-VX tăng cường biện pháp đấu tranh phòng chống tệ nạn xã hội, đặc biệt là ma túy mại dâm</dc:subject>
  <dc:title>Công văn 4156/UB-VX</dc:title>
</cp:coreProperties>
</file>