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833/TCT/NV3</w:t>
            </w:r>
          </w:p>
        </w:tc>
        <w:tc>
          <w:tcPr>
            <w:tcW w:w="6468" w:type="dxa"/>
            <w:tcBorders/>
          </w:tcPr>
          <w:p>
            <w:pPr>
              <w:pStyle w:val="Normal"/>
              <w:jc w:val="right"/>
              <w:rPr>
                <w:i/>
                <w:i/>
                <w:iCs/>
              </w:rPr>
            </w:pPr>
            <w:r>
              <w:rPr>
                <w:i/>
                <w:iCs/>
              </w:rPr>
              <w:t>Hà Nội, ngày 30 tháng 10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833 TCT/NV3 NGÀY 30 THÁNG 10 NĂM 2000 VỀ VIỆC PHÂN LOẠI MẶT HÀNG GẠCH BẰNG GỐM CHỊU LỬA</w:t>
      </w:r>
    </w:p>
    <w:tbl>
      <w:tblPr>
        <w:tblW w:w="8154" w:type="dxa"/>
        <w:jc w:val="left"/>
        <w:tblInd w:w="-108" w:type="dxa"/>
        <w:tblLayout w:type="fixed"/>
        <w:tblCellMar>
          <w:top w:w="0" w:type="dxa"/>
          <w:left w:w="108" w:type="dxa"/>
          <w:bottom w:w="0" w:type="dxa"/>
          <w:right w:w="108" w:type="dxa"/>
        </w:tblCellMar>
      </w:tblPr>
      <w:tblGrid>
        <w:gridCol w:w="1819"/>
        <w:gridCol w:w="6335"/>
      </w:tblGrid>
      <w:tr>
        <w:trPr>
          <w:trHeight w:val="565" w:hRule="atLeast"/>
        </w:trPr>
        <w:tc>
          <w:tcPr>
            <w:tcW w:w="1819" w:type="dxa"/>
            <w:tcBorders/>
          </w:tcPr>
          <w:p>
            <w:pPr>
              <w:pStyle w:val="Normal"/>
              <w:spacing w:before="0" w:after="120"/>
              <w:jc w:val="center"/>
              <w:rPr>
                <w:b/>
                <w:b/>
                <w:bCs/>
              </w:rPr>
            </w:pPr>
            <w:r>
              <w:rPr>
                <w:b/>
                <w:bCs/>
              </w:rPr>
              <w:t>Kính gửi:</w:t>
            </w:r>
          </w:p>
          <w:p>
            <w:pPr>
              <w:pStyle w:val="Normal"/>
              <w:rPr>
                <w:i/>
                <w:i/>
                <w:iCs/>
              </w:rPr>
            </w:pPr>
            <w:r>
              <w:rPr>
                <w:i/>
                <w:iCs/>
              </w:rPr>
              <w:t> </w:t>
            </w:r>
          </w:p>
        </w:tc>
        <w:tc>
          <w:tcPr>
            <w:tcW w:w="6335" w:type="dxa"/>
            <w:tcBorders/>
          </w:tcPr>
          <w:p>
            <w:pPr>
              <w:pStyle w:val="Normal"/>
              <w:rPr/>
            </w:pPr>
            <w:r>
              <w:rPr/>
              <w:t>- Công ty T.N-H.H sứ kỹ thuật Minh Long 2</w:t>
              <w:br/>
              <w:t>- Tổng cục Hải quan</w:t>
              <w:br/>
            </w:r>
          </w:p>
        </w:tc>
      </w:tr>
    </w:tbl>
    <w:p>
      <w:pPr>
        <w:pStyle w:val="Normal"/>
        <w:spacing w:before="0" w:after="120"/>
        <w:rPr/>
      </w:pPr>
      <w:r>
        <w:rPr/>
        <w:t>Trả lời Công văn số 14/GTNK ngày 5/9/2000 của Công ty T.N-H.H sứ kỹ thuật Minh Long 2 về việc thuế nhập khẩu mặt hàng gạch bằng gốm chịu lửa, Tổng cục thuế có ý kiến như sau:</w:t>
      </w:r>
    </w:p>
    <w:p>
      <w:pPr>
        <w:pStyle w:val="Normal"/>
        <w:spacing w:before="0" w:after="120"/>
        <w:rPr/>
      </w:pPr>
      <w:r>
        <w:rPr/>
        <w:t>Căn cứ Biểu thuế nhập khẩu ưu đãi ban hành kèm theo Quyết định số 1803/1998/QĐ/BTC ngày11/12/1998 của Bộ trưởng Bộ Tài chính; Thông tư số 37/1999/TT/BTC ngày 7/4/1999 của Bộ Tài chính hướng dẫn cách phân loại hàng hoá theo danh mục Biểu thuế xuất khẩu, Biểu thuế nhập khẩu; Tham khảo bản giải thích Danh mục hàng hoá xuất nhập khẩu của Hội đồng hợp tác Hải quan thế giới thì mặt hàng gạch làm từ gốm được phân loại ở 3 nhóm:</w:t>
      </w:r>
    </w:p>
    <w:p>
      <w:pPr>
        <w:pStyle w:val="Normal"/>
        <w:spacing w:before="0" w:after="120"/>
        <w:rPr/>
      </w:pPr>
      <w:r>
        <w:rPr/>
        <w:t>Nhóm 6901 bao gồm gạch, gạch khối, ngói, các loại hàng gốm khác, làm từ bột hoá thạch silic (ví dụ đất tảo cát, tripolite hoặc diatomite) hoặc từ các loại đất silic tương tự, thuế suất thuế nhập khẩu ưu đãi 30% (ba mươi phần trăm).</w:t>
      </w:r>
    </w:p>
    <w:p>
      <w:pPr>
        <w:pStyle w:val="Normal"/>
        <w:spacing w:before="0" w:after="120"/>
        <w:rPr/>
      </w:pPr>
      <w:r>
        <w:rPr/>
        <w:t>Nhóm 6902 bao gồm gạch, gạch khối, gạch lát, ngói chịu lửa và các loại hàng tương tự bằng gốm chịu lửa trừ các sản phẩm làm bằng hoá thạch silic hoặc đất silic tương tự, thuế suất thuế nhập khẩu ưu đãi 10% (mười phần trăm).</w:t>
      </w:r>
    </w:p>
    <w:p>
      <w:pPr>
        <w:pStyle w:val="Normal"/>
        <w:spacing w:before="0" w:after="120"/>
        <w:rPr/>
      </w:pPr>
      <w:r>
        <w:rPr/>
        <w:t>Nhóm 6904 bao gồm gạch xây dựng, gạch lát nền, ngói lót, ngói đệm và các loại tương tự bằng gốm, sứ khác, thuế suất thuế nhập khẩu ưu đãi 40% (bốn mươi phần trăm).</w:t>
      </w:r>
    </w:p>
    <w:p>
      <w:pPr>
        <w:pStyle w:val="Normal"/>
        <w:spacing w:before="0" w:after="120"/>
        <w:rPr/>
      </w:pPr>
      <w:r>
        <w:rPr/>
        <w:t>Tiêu chuẩn phân biệt các loại nhóm này như sau:</w:t>
      </w:r>
    </w:p>
    <w:p>
      <w:pPr>
        <w:pStyle w:val="Normal"/>
        <w:spacing w:before="0" w:after="120"/>
        <w:rPr/>
      </w:pPr>
      <w:r>
        <w:rPr/>
        <w:t>Gạch thuộc nhóm 6901 được làm từ bột hoá thạch silic hoặc đất silic tương tự như đất tảo cát, tripolite hoặc diatomite hoặc từ silic có nguồn gốc từ đốt cháy một số loại thực vật (ví dụ: vỏ trấu của thóc). Những chất cơ bản thường được trộn với chất kết dính (ví dụ: đất sét hoặc oxit magiê) và đôi khi được trộn lẫn với những chất khác (ví dụ: mùn cưa, bụi than, lông...)</w:t>
      </w:r>
    </w:p>
    <w:p>
      <w:pPr>
        <w:pStyle w:val="Normal"/>
        <w:spacing w:before="0" w:after="120"/>
        <w:rPr/>
      </w:pPr>
      <w:r>
        <w:rPr/>
        <w:t>Gạch thuộc nhóm 6902 được làm từ chất liệu chịu lửa (ví dụ từ chất liệu gồm chủ yếu silic, đất sét chịu lửa và đất sét nung...), có tính chịu nhiệt cao, có khả năng chịu nhiệt như những chất liệu sử dụng trong ngành luyện gang thép, thuỷ tinh... bằng hoặc hơn 1500 độ C. Tuỳ theo mục đích sử dụng đặc biệt của các sản phẩm này, chúng có thể có thêm một số thuộc tính như sau: cách nhiệt tốt hoặc ngược lại, dẫn nhiệt tốt, xốp, chắc, có hệ số giãn nở thấp, chịu được sự thay đổi nhanh của nhiệt độ, không bị phá huỷ bởi sự thẩm thấu ga và chất lỏng, chống lại tác động của sản phẩm ăn mòn, có khả năng chống lại sức nén cao, chống lại sự ma sát và các cú va đập liên tiếp.</w:t>
      </w:r>
    </w:p>
    <w:p>
      <w:pPr>
        <w:pStyle w:val="Normal"/>
        <w:spacing w:before="0" w:after="120"/>
        <w:rPr/>
      </w:pPr>
      <w:r>
        <w:rPr/>
        <w:t>Gạch thuộc nhóm 6904 là gạch không chịu lửa (không chịu được nhiệt độ từ 1500 độ C trở lên), chủ yếu được làm từ đất thường, cát kết gốm.</w:t>
      </w:r>
    </w:p>
    <w:p>
      <w:pPr>
        <w:pStyle w:val="Normal"/>
        <w:spacing w:before="0" w:after="120"/>
        <w:rPr/>
      </w:pPr>
      <w:r>
        <w:rPr/>
        <w:t>Đề nghị Tổng cục Hải quan chỉ đạo Cục Hải quan địa phương kiểm tra hồ sơ hàng thực tế nhập khẩu, căn cứ các tiêu chuẩn nêu trên để phân loại và thu thuế nhập khẩu mặt hàng gạch bằng gốm chịu lửa do Công ty T.N-H. H sứ kỹ thuật Minh Long 2 nhập khẩu cho phù hợp.</w:t>
      </w:r>
    </w:p>
    <w:p>
      <w:pPr>
        <w:pStyle w:val="Normal"/>
        <w:spacing w:before="0" w:after="120"/>
        <w:rPr/>
      </w:pPr>
      <w:r>
        <w:rPr/>
        <w:t>Tổng cục thuế trả lời để Công ty T.N-H.H sứ kỹ thuật Minh Long 2 biết và thực hiện.</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Thuế; vanbanphapluat.co</dc:creator>
  <dc:description>Xem chi tiết và tải về văn bản tại đây: http://vanbanphapluat.co/cong-van-4833-tct-nv3-phan-loai-mat-hang-gach-bang-gom-chiu-lua</dc:description>
  <cp:keywords>Công văn; 4833/TCT/NV3; Tổng cục Thuế; Trương Chí Trung; Thuế - Phí - Lệ Phí; Xuất nhập khẩu</cp:keywords>
  <dc:language>en-US</dc:language>
  <cp:lastModifiedBy>Thư viện vanbanphapluat.co</cp:lastModifiedBy>
  <dcterms:modified xsi:type="dcterms:W3CDTF">2017-08-13T13:02:00Z</dcterms:modified>
  <cp:revision>2</cp:revision>
  <dc:subject>Công văn 4833/TCT/NV3 phân loại mặt hàng gạch bằng gốm chịu lửa</dc:subject>
  <dc:title>Công văn 4833/TCT/NV3</dc:title>
</cp:coreProperties>
</file>