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HÀNH PHỐ HÀ NỘ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2/2000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11 năm 200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TRUNG TÂM TRUYỀN THÔNG - GIÁO DỤC SỨC KHOẺ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HÀNH PHỐ HÀ NỘI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>Căn cứ Luật Tổ chức HĐND và UBND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Thông tư liên tịch số 02/TTCT-BYT-BTCCBCP ngày 27/6/1998 của Bộ Y tế và Ban tổ chức cán bộ Chính phủ hướng dẫn thực hiện Nghị định số 01/NĐ-CP ngày 03/1/1998 của Chính Phủ về hệ thống tổ chức y tế địa ph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Quyết định của Bộ trưởng Bộ Y tế số 911/1999/QĐ-BYT ngày 31/3/1999 về việc ban hành bản Quy định chức năng, nhiệm vụ, tổ chức bộ máy của Trung tâm Truyền thông - Giáo dục sức khỏe thuộc Sở Y tế tỉnh, Thành phố trực thuộc Trung 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nhu cầu tuyên truyền giáo dục sức khoẻ ở Thành phố Hà Nộ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Xét đề nghị của Trưởng Ban Tổ chức chính quyền Thành phố và Giám đốc Sở Y tế Hà Nộ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I. Thành lập Trung tâm Truyền thông - Giáo dục sức khoẻ trực thuộc Sở Y tế Hà Nội.</w:t>
      </w:r>
    </w:p>
    <w:p>
      <w:pPr>
        <w:pStyle w:val="Normal"/>
        <w:spacing w:before="0" w:after="120"/>
        <w:rPr/>
      </w:pPr>
      <w:r>
        <w:rPr/>
        <w:t>- Trung tâm Truyền thông - Giáo dục sức khoẻ chịu sự quản lý, chỉ đạo trực tiếp của Sở Y tế, chịu sự chỉ đạo về chuyên môn, nghiệp vụ của Trung tâm tuyên truyền - Bảo vệ sức khoẻ Bộ Y tế và có các nhiệm vụ sau:</w:t>
      </w:r>
    </w:p>
    <w:p>
      <w:pPr>
        <w:pStyle w:val="Normal"/>
        <w:spacing w:before="0" w:after="120"/>
        <w:rPr/>
      </w:pPr>
      <w:r>
        <w:rPr/>
        <w:t>1. Căn cứ định hướng, chiến lược công tác chăm sóc và bảo vệ sức khoẻ nhân dân, kế hoạch truyền thông - giáo dục sức khoẻ của Bộ Y tế Thành phố để xây dựng kế hoạch truyền thông - giáo dục sức khoẻ.</w:t>
      </w:r>
    </w:p>
    <w:p>
      <w:pPr>
        <w:pStyle w:val="Normal"/>
        <w:spacing w:before="0" w:after="120"/>
        <w:rPr/>
      </w:pPr>
      <w:r>
        <w:rPr/>
        <w:t>2. Xây dựng, quản lý và chỉ đạo các hoạt động chuyên môn, nghiệp vụ của mạng lưới truyền thông - giáo dục sức khoẻ và tổ chức triển khai kế hoạch được phê duyệt.</w:t>
      </w:r>
    </w:p>
    <w:p>
      <w:pPr>
        <w:pStyle w:val="Normal"/>
        <w:spacing w:before="0" w:after="120"/>
        <w:rPr/>
      </w:pPr>
      <w:r>
        <w:rPr/>
        <w:t>3. Tham gia và tổ chức công tác nghiên cứu khoa học về truyền thông - giáo dục sức khoẻ trên địa bàn.</w:t>
      </w:r>
    </w:p>
    <w:p>
      <w:pPr>
        <w:pStyle w:val="Normal"/>
        <w:spacing w:before="0" w:after="120"/>
        <w:rPr/>
      </w:pPr>
      <w:r>
        <w:rPr/>
        <w:t>4. Quản lý và sử dụng có hiệu quả các nguồn lực, sản xuất các tài liệu về truyền thông - giáo dục sức khoẻ của đơn vị theo đúng các quy định của pháp luật.</w:t>
      </w:r>
    </w:p>
    <w:p>
      <w:pPr>
        <w:pStyle w:val="Normal"/>
        <w:spacing w:before="0" w:after="120"/>
        <w:rPr/>
      </w:pPr>
      <w:r>
        <w:rPr/>
        <w:t>5. Thực hiện công tác hợp tác quốc tế về truyền thông - giáo dục sức khoẻ theo chủ trương, đường lối của Đảng và các quy định hiện hành của Nhà nước.</w:t>
      </w:r>
    </w:p>
    <w:p>
      <w:pPr>
        <w:pStyle w:val="Normal"/>
        <w:spacing w:before="0" w:after="120"/>
        <w:rPr/>
      </w:pPr>
      <w:r>
        <w:rPr/>
        <w:t>6. Tổ chức việc tuyên truyền, giáo dục pháp luật về chăm sóc và bảo vệ sức khoẻ nhân dân và triển khai các công tác tuyên truyền khác trong lĩnh vực y tế khi được Sở Y tế gia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II. Trung tâm Truyền thông - Giáo dục sức khoẻ </w:t>
      </w:r>
      <w:r>
        <w:rPr/>
        <w:t>là đơn vị sự nghiệp, có tư cách pháp nhân, có tài khoản tại Kho bạc và được sử dụng con dấu riê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III. Tổ chức bộ máy của trung tâm:</w:t>
      </w:r>
    </w:p>
    <w:p>
      <w:pPr>
        <w:pStyle w:val="Normal"/>
        <w:spacing w:before="0" w:after="120"/>
        <w:rPr/>
      </w:pPr>
      <w:r>
        <w:rPr/>
        <w:t>1. Trung tâm có Giám đốc và 1 - 2 Phó giám đốc.</w:t>
      </w:r>
    </w:p>
    <w:p>
      <w:pPr>
        <w:pStyle w:val="Normal"/>
        <w:spacing w:before="0" w:after="120"/>
        <w:rPr/>
      </w:pPr>
      <w:r>
        <w:rPr/>
        <w:t>2. Tổ chức: Trước mắt thành lập 2 phòng:</w:t>
      </w:r>
    </w:p>
    <w:p>
      <w:pPr>
        <w:pStyle w:val="Normal"/>
        <w:spacing w:before="0" w:after="120"/>
        <w:rPr/>
      </w:pPr>
      <w:r>
        <w:rPr/>
        <w:t>+ Phòng Hành chính tổng hợp.</w:t>
      </w:r>
    </w:p>
    <w:p>
      <w:pPr>
        <w:pStyle w:val="Normal"/>
        <w:spacing w:before="0" w:after="120"/>
        <w:rPr/>
      </w:pPr>
      <w:r>
        <w:rPr/>
        <w:t>+ Phòng Giáo dục sức khoẻ - Kỹ thuật nghe nhìn.</w:t>
      </w:r>
    </w:p>
    <w:p>
      <w:pPr>
        <w:pStyle w:val="Normal"/>
        <w:spacing w:before="0" w:after="120"/>
        <w:rPr/>
      </w:pPr>
      <w:r>
        <w:rPr/>
        <w:t>3. Biên chế: Bước đầu được sử dụng 12 - 15 người nằm trong tổng biên chế sự nghiệp của Sở. Được sử dụng mạng lưới cộng tác viên theo yêu cầu tế.</w:t>
      </w:r>
    </w:p>
    <w:p>
      <w:pPr>
        <w:pStyle w:val="Normal"/>
        <w:spacing w:before="0" w:after="120"/>
        <w:rPr/>
      </w:pPr>
      <w:r>
        <w:rPr>
          <w:b/>
          <w:bCs/>
        </w:rPr>
        <w:t>Điều IV.</w:t>
      </w:r>
      <w:r>
        <w:rPr/>
        <w:t xml:space="preserve"> Trung tâm Truyền thông - Giáo dục sức khoẻ thường xuyên có mối quan hệ chặt chẽ với các đơn vị y tế thuộc Sở, phối hợp với các phương tiện thông tin đại chúng và các Sở, Ban, Ngành, các đoàn thể, Hội quần chúng.... nhằm làm cho công tác truyền thông - giáo dục sức khoẻ đạt hiệu quả cao nhất.</w:t>
      </w:r>
    </w:p>
    <w:p>
      <w:pPr>
        <w:pStyle w:val="Normal"/>
        <w:spacing w:before="0" w:after="120"/>
        <w:rPr/>
      </w:pPr>
      <w:r>
        <w:rPr>
          <w:b/>
          <w:bCs/>
        </w:rPr>
        <w:t>Điều V.</w:t>
      </w:r>
      <w:r>
        <w:rPr/>
        <w:t xml:space="preserve"> Chánh Văn phòng UBND Thành phố; Trưởng Ban Tổ chức chính quyền Thành phố, Giám đốc các Sở: Y tế, Kế hoạch - Đầu tư, Tài chính - Vật giá; các Sở, Ban, Ngành có liên quan và Giám đốc Trung tâm Truyền thông - Giáo dục sức khoẻ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12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/ UỶ BAN NHÂN DÂN THÀNH PHỐ HÀ NỘI</w:t>
              <w:br/>
              <w:t>K/T CHỦ TỊCH</w:t>
              <w:br/>
              <w:t>PHÓ CHỦ TỊCH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Nguyễn Quốc Triệ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4:00Z</dcterms:created>
  <dc:creator>Thành phố Hà Nội; vanbanphapluat.co</dc:creator>
  <dc:description>Xem chi tiết và tải về văn bản tại đây: http://vanbanphapluat.co/quyet-dinh-92-2000-qd-ub-thanh-lap-trung-tam-truyen-thong-giao-duc-suc-khoe</dc:description>
  <cp:keywords>Quyết định; 92/2000/QĐ-UB; Thành phố Hà Nội; Nguyễn Quốc Triệu; Thể thao - Y tế</cp:keywords>
  <dc:language>en-US</dc:language>
  <cp:lastModifiedBy>Thư viện vanbanphapluat.co</cp:lastModifiedBy>
  <dcterms:modified xsi:type="dcterms:W3CDTF">2017-08-07T15:04:00Z</dcterms:modified>
  <cp:revision>2</cp:revision>
  <dc:subject>Quyết định 92/2000/QĐ-UB thành lập Trung tâm Truyền thông - Giáo dục sức khoẻ</dc:subject>
  <dc:title>Quyết định 92/2000/QĐ-UB</dc:title>
</cp:coreProperties>
</file>