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4/2000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11 năm 200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VỀ VIỆC ĐIỀU CHỈNH ĐỊA GIỚI HÀNH CHÍNH HUYỆN CHÂU THÀNH</w:t>
      </w:r>
      <w:r>
        <w:rPr>
          <w:b/>
          <w:bCs/>
        </w:rPr>
        <w:t xml:space="preserve"> </w:t>
      </w:r>
      <w:r>
        <w:rPr>
          <w:bCs/>
        </w:rPr>
        <w:t>ĐỂ TÁI LẬP HUYỆN CHÂU THÀNH A, TỈNH CẦN TH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>Xét đề nghị của Chủ tịch ủy ban nhân dân tỉnh Cần Thơ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địa giới hành chính huyện Châu Thành để tái lập huyện Châu Thành A như sau : </w:t>
      </w:r>
    </w:p>
    <w:p>
      <w:pPr>
        <w:pStyle w:val="Normal"/>
        <w:spacing w:before="0" w:after="120"/>
        <w:rPr/>
      </w:pPr>
      <w:r>
        <w:rPr/>
        <w:t>Tái lập huyện Châu Thành A trên cơ sở 22.139 ha diện tích tự nhiên và 163.357 nhân khẩu của huyện Châu Thành.</w:t>
      </w:r>
    </w:p>
    <w:p>
      <w:pPr>
        <w:pStyle w:val="Normal"/>
        <w:spacing w:before="0" w:after="120"/>
        <w:rPr/>
      </w:pPr>
      <w:r>
        <w:rPr/>
        <w:t>Huyện Châu Thành A gồm 8 đơn vị hành chính trực thuộc là các xã : Tân Thuận, Thạnh Xuân, Tân Hoà, Trường Long, Nhơn ái, Nhơn Nghĩa, Trường Long Tây và Tân Phú Thạnh.</w:t>
      </w:r>
    </w:p>
    <w:p>
      <w:pPr>
        <w:pStyle w:val="Normal"/>
        <w:spacing w:before="0" w:after="120"/>
        <w:rPr/>
      </w:pPr>
      <w:r>
        <w:rPr/>
        <w:t>Địa giới hành chính huyện Châu Thành A : Đông giáp huyện Châu Thành; Tây giáp huyện Phụng Hiệp và huyện Vị Thuỷ; Nam giáp tỉnh Kiên Giang; Bắc giáp huyện Ô Môn.</w:t>
      </w:r>
    </w:p>
    <w:p>
      <w:pPr>
        <w:pStyle w:val="Normal"/>
        <w:spacing w:before="0" w:after="120"/>
        <w:rPr/>
      </w:pPr>
      <w:r>
        <w:rPr/>
        <w:t>Sau khi điều chỉnh địa giới hành chính để tái lập huyện Châu Thành A, huyện Châu Thành có 18.851 ha diện tích tự nhiên và 121.689 nhân khẩu, gồm 6 đơn vị hành chính trực thuộc là các xã : Đông Thạnh, Đông Phú, Đông Phước, Phú An, Phú Hữu và thị trấn Cái Ră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ủy ban nhân dân tỉnh Cần Thơ, Bộ trưởng, Trưởng Ban Tổ chức - Cán bộ Chính phủ và Thủ trưởng các cơ quan có liên quan chịu trách nhiệm thi hành Nghị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 :</w:t>
            </w:r>
            <w:r>
              <w:rPr/>
              <w:br/>
            </w:r>
            <w:r>
              <w:rPr>
                <w:sz w:val="16"/>
              </w:rPr>
              <w:t>- Thường vụ Bộ Chính trị,</w:t>
              <w:br/>
              <w:t>- Thủ tướng, các PTT Chính phủ,</w:t>
              <w:br/>
              <w:t>- UBND tỉnh Cần Thơ,</w:t>
              <w:br/>
              <w:t>- Ban Tổ chức Trung ương,</w:t>
              <w:br/>
              <w:t>- Ban Tổ chức - Cán bộ Chính phủ,</w:t>
              <w:br/>
              <w:t>- Các Bộ : Công an, Quốc phòng,</w:t>
              <w:br/>
              <w:t>- Các Tổng cục : Thống kê, Địa chính,</w:t>
              <w:br/>
              <w:t>- Cục Lưu trữ Nhà nước,</w:t>
              <w:br/>
              <w:t>- Công báo,</w:t>
              <w:br/>
              <w:t xml:space="preserve">- VPCP : BTCN, các PCN, </w:t>
              <w:br/>
              <w:t xml:space="preserve">các Vụ : ĐP2, TCCB, TH, </w:t>
              <w:br/>
              <w:t>- Lưu : NC (3), VT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br/>
              <w:t> </w:t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4:00Z</dcterms:created>
  <dc:creator>Chính phủ; vanbanphapluat.co</dc:creator>
  <dc:description>Xem chi tiết và tải về văn bản tại đây: http://vanbanphapluat.co/nghi-dinh-64-2000-nd-cp-dieu-chinh-dia-gioi-hanh-chinh-huyen-chau-thanh-de-tai-lap-huyen-chau-thanh-a-tinh-can-tho</dc:description>
  <cp:keywords>Nghị định; 64/2000/NĐ-CP; Chính phủ; Phan Văn Khải; Bộ máy hành chính; Bất động sản</cp:keywords>
  <dc:language>en-US</dc:language>
  <cp:lastModifiedBy>Thư viện vanbanphapluat.co</cp:lastModifiedBy>
  <dcterms:modified xsi:type="dcterms:W3CDTF">2017-08-07T15:04:00Z</dcterms:modified>
  <cp:revision>2</cp:revision>
  <dc:subject>Nghị định 64/2000/NĐ-CP điều chỉnh địa giới hành chính huyện Châu Thành để tái lập huyện Châu Thành A, tỉnh Cần Thơ</dc:subject>
  <dc:title>Nghị định 64/2000/NĐ-CP</dc:title>
</cp:coreProperties>
</file>