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1/2000/CT-UB</w:t>
            </w:r>
          </w:p>
        </w:tc>
        <w:tc>
          <w:tcPr>
            <w:tcW w:w="5508" w:type="dxa"/>
            <w:tcBorders/>
          </w:tcPr>
          <w:p>
            <w:pPr>
              <w:pStyle w:val="Normal"/>
              <w:jc w:val="right"/>
              <w:rPr>
                <w:i/>
                <w:i/>
                <w:iCs/>
              </w:rPr>
            </w:pPr>
            <w:r>
              <w:rPr>
                <w:i/>
                <w:iCs/>
              </w:rPr>
              <w:t>Đồng Hới, ngày 07 tháng 11 năm 200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ĐẨY MẠNH GIAO NHẬN LƯỚI ĐIỆN TRUNG ÁP NÔNG THÔN</w:t>
      </w:r>
    </w:p>
    <w:p>
      <w:pPr>
        <w:pStyle w:val="Normal"/>
        <w:spacing w:before="0" w:after="120"/>
        <w:rPr/>
      </w:pPr>
      <w:r>
        <w:rPr/>
        <w:t>Thực hiện Nghị quyết của Quốc hội khoá X, Chính phủ đã có nhiều chủ trương, chính sách nhằm tạo điều kiện cho điện nông thôn phát triển nhanh, phục vụ việc phát triển kinh tế - xã hội. Góp phần xoá đói, giảm nghèo, nhất là ở vùng sâu, vùng xa.</w:t>
      </w:r>
    </w:p>
    <w:p>
      <w:pPr>
        <w:pStyle w:val="Normal"/>
        <w:spacing w:before="0" w:after="120"/>
        <w:rPr/>
      </w:pPr>
      <w:r>
        <w:rPr/>
        <w:t>Ở tỉnh ta, từ khi có Thông tư liên tịch số 04/1999/TTLT/BCN - BTC ngày 27/8/1999 của Bộ Công nghiệp và Bộ Tài chính về việc hướng dẫn giao nhận và hoàn trả vốn lưới điện Trung áp nông thôn. UBND tỉnh đã quyết định thành lập Ban chỉ đạo và Hội đồng định giá tải sản lưới điện trung áp đã giao kế hoạch chuyển bàn giao năm 2000 cho 35 xã của 7 huyện, thị xã, đến nay mới có trên 50% số xã đã bàn giao ở cơ sở.</w:t>
      </w:r>
    </w:p>
    <w:p>
      <w:pPr>
        <w:pStyle w:val="Normal"/>
        <w:spacing w:before="0" w:after="120"/>
        <w:rPr/>
      </w:pPr>
      <w:r>
        <w:rPr/>
        <w:t>Bên cạnh những kết quả đã đạt được, công tác chuyển giao rất chậm, còn nhiều khó khăn, vướng mắc…Một số xã chưa triển khai, chưa phân được các nguồn vốn đầu tư, chưa bàn giao được cơ sở. Một số địa phương cán bộ lãnh đạo chưa quan tâm đúng mức, chỉ đạo điều hành còn chậm so với tiến độ. Sự phối hợp giữa tổ công tác ở xã, huyện và Điện lực còn chưa tốt. Thường trực Ban chỉ đạo và Hội đồng định giá ít đi cơ sở để phát hiện vướng mắc, đề xuất với tỉnh giải quyết kịp thời.</w:t>
      </w:r>
    </w:p>
    <w:p>
      <w:pPr>
        <w:pStyle w:val="Normal"/>
        <w:spacing w:before="0" w:after="120"/>
        <w:rPr/>
      </w:pPr>
      <w:r>
        <w:rPr/>
        <w:t>Để đẩy nhanh tiến độ giao nhận lưới điện trung áp nông thôn, UBND tỉnh yêu cầu các sở, ban ngành cấp tỉnh, UBND các huyện, thị xã và UBND các xã thực hiện tốt các vấn đề sau đây:</w:t>
      </w:r>
    </w:p>
    <w:p>
      <w:pPr>
        <w:pStyle w:val="Normal"/>
        <w:spacing w:before="0" w:after="120"/>
        <w:rPr/>
      </w:pPr>
      <w:r>
        <w:rPr/>
        <w:t>1. Tiếp tục quán triệt Thông tư 04 và tuyên truyền trên các phương tiện thông tin đại chúng của tỉnh, làm cho cán bộ, nhân dân nhận thức đầy đủ chủ trương của Đảng và Nhà nước để có trách nhiệm giám sát, kiểm tra, phối hợp tốt công tác chuyển giao đạt và vượt kế hoạch đề ra.</w:t>
      </w:r>
    </w:p>
    <w:p>
      <w:pPr>
        <w:pStyle w:val="Normal"/>
        <w:spacing w:before="0" w:after="120"/>
        <w:rPr/>
      </w:pPr>
      <w:r>
        <w:rPr/>
        <w:t>2. Ban chỉ đạo, Hội đồng định giá tài sản phối hợp tốt với các địa phương, các tổ công tác ở huyện, thị xã để kiểm tra, đôn đốc, uốn nắn kịp thời những vướng mắc ở các cơ sở như: Cấp đất, phân khai nguồn vốn…thủ tục giao nhận cơ sở…nhất là các huyện đạt kế hoạch thấp.</w:t>
      </w:r>
    </w:p>
    <w:p>
      <w:pPr>
        <w:pStyle w:val="Normal"/>
        <w:spacing w:before="0" w:after="120"/>
        <w:rPr/>
      </w:pPr>
      <w:r>
        <w:rPr/>
        <w:t>3. Chủ tịch UBND các huyện, thị xã và các thành viên Ban chỉ đạo của tỉnh tăng cường công tác kiểm tra, tạo điều kiện thuận lợi cho tổ công tác của huyện, thị xã giúp xã giải quyết khó khăn, vướng mắc, thực hiện kế hoạch tỉnh giao. Và đề xuất các đơn vị chuyển giao 2001 để Ban chỉ đạo của tỉnh tổng hợp báo cáo Uỷ ban quyết định.</w:t>
      </w:r>
    </w:p>
    <w:p>
      <w:pPr>
        <w:pStyle w:val="Normal"/>
        <w:spacing w:before="0" w:after="120"/>
        <w:rPr/>
      </w:pPr>
      <w:r>
        <w:rPr/>
        <w:t>4. Các cơ quan thông tin đại chúng phối hợp với Ban chỉ đạo của tỉnh, huyện, thị xã để tuyên truyền chủ trương điện khí hoá nông thôn nói chung. Chuyển giao lưới điện trung áp và chương trình năng lượng nông thôn nói riêng để nhân dân hiểu và cùng chính quyền các cấp kiểm tra tự giác thực hiện.</w:t>
      </w:r>
    </w:p>
    <w:p>
      <w:pPr>
        <w:pStyle w:val="Normal"/>
        <w:spacing w:before="0" w:after="120"/>
        <w:rPr/>
      </w:pPr>
      <w:r>
        <w:rPr/>
        <w:t>Giám đốc các sở, ban ngành cấp tỉnh có liên quan, Chủ tịch UBND các huyện, thị xã, Ban chỉ đạo và Hội đồng định giá chuyển giao lưới điện trung áp nông thôn tỉnh có trách nhiệm quán triệt và tổ chức thực hiện tốt Chỉ thị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TVTU;</w:t>
              <w:br/>
              <w:t>- TT HĐND tỉnh; (b/c)</w:t>
              <w:br/>
              <w:t>- CT, các PCT UBND tỉnh;</w:t>
              <w:br/>
              <w:t>- Các sở, ban ngành liên quan;</w:t>
              <w:br/>
              <w:t>- Các huyện, thị uỷ;</w:t>
              <w:br/>
              <w:t>- UBND các huyện, thị xã;</w:t>
              <w:br/>
              <w:t>- Ban CĐ và HĐ định giá tỉnh;</w:t>
              <w:br/>
              <w:t>- Đài - Báo - Tạp chí SHCB TU;</w:t>
              <w:br/>
              <w:t>- Lưu VP - CVCN.</w:t>
            </w:r>
          </w:p>
        </w:tc>
        <w:tc>
          <w:tcPr>
            <w:tcW w:w="4788" w:type="dxa"/>
            <w:tcBorders/>
          </w:tcPr>
          <w:p>
            <w:pPr>
              <w:pStyle w:val="Normal"/>
              <w:jc w:val="center"/>
              <w:rPr/>
            </w:pPr>
            <w:r>
              <w:rPr>
                <w:b/>
                <w:bCs/>
              </w:rPr>
              <w:t>TM/UBND TỈNH QUẢNG BÌNH</w:t>
              <w:br/>
              <w:t>KT/CHỦ TỊCH</w:t>
              <w:br/>
              <w:t>PHÓ CHỦ TỊCH</w:t>
              <w:br/>
              <w:br/>
            </w:r>
            <w:r>
              <w:rPr>
                <w:b/>
                <w:bCs/>
                <w:spacing w:val="-4"/>
              </w:rPr>
              <w:br/>
            </w:r>
            <w:r>
              <w:rPr>
                <w:b/>
                <w:bCs/>
              </w:rPr>
              <w:br/>
              <w:br/>
            </w:r>
            <w:r>
              <w:rPr>
                <w:b/>
                <w:bCs/>
                <w:spacing w:val="-4"/>
              </w:rPr>
              <w:t>Phan Lâm Phươ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4:00Z</dcterms:created>
  <dc:creator>Tỉnh Quảng Bình; vanbanphapluat.co</dc:creator>
  <dc:description>Xem chi tiết và tải về văn bản tại đây: http://vanbanphapluat.co/chi-thi-41-2000-ct-ub-day-manh-giao-nhan-luoi-dien-trung-ap-nong-thon-quang-binh</dc:description>
  <cp:keywords>Chỉ thị; 41/2000/CT-UB; Tỉnh Quảng Bình; Phan Lâm Phương; Tài nguyên - Môi trường</cp:keywords>
  <dc:language>en-US</dc:language>
  <cp:lastModifiedBy>Thư viện vanbanphapluat.co</cp:lastModifiedBy>
  <dcterms:modified xsi:type="dcterms:W3CDTF">2017-08-07T15:04:00Z</dcterms:modified>
  <cp:revision>2</cp:revision>
  <dc:subject>Chỉ thị 41/2000/CT-UB đẩy mạnh giao nhận lưới điện trung áp nông thôn Quảng Bình</dc:subject>
  <dc:title>Chỉ thị 41/2000/CT-UB</dc:title>
</cp:coreProperties>
</file>