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7/2000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11 năm 200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>
          <w:bCs/>
        </w:rPr>
        <w:t>VỀ VIỆC ĐIỀU CHỈNH ĐỊA GIỚI HÀNH CHÍNH ĐỂ THÀNH LẬP XÃ, PHƯỜNG</w:t>
      </w:r>
      <w:r>
        <w:rPr>
          <w:b/>
          <w:bCs/>
        </w:rPr>
        <w:t xml:space="preserve"> </w:t>
      </w:r>
      <w:r>
        <w:rPr>
          <w:bCs/>
        </w:rPr>
        <w:t>THUỘC HUYỆN CHƯ SÊ VÀ THÀNH PHỐ PLEIKU, TỈNH GIA LAI</w:t>
      </w: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phủ ngày 30 tháng 9 năm 1992; </w:t>
        <w:br/>
        <w:t>Xét đề nghị của Chủ tịch ủy ban nhân dân tỉnh Gia Lai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 địa giới hành chính để thành lập xã, phường thuộc huyện Chư Sê và thành phố Pleiku, tỉnh Gia Lai như sau :</w:t>
      </w:r>
    </w:p>
    <w:p>
      <w:pPr>
        <w:pStyle w:val="Normal"/>
        <w:spacing w:before="0" w:after="120"/>
        <w:rPr/>
      </w:pPr>
      <w:r>
        <w:rPr/>
        <w:t>1. Thành lập xã Ia Phang thuộc huyện Chư Sê trên cơ sở 12.710,5 ha diện tích tự nhiên và 5.214 nhân khẩu của xã Nhơn Hòa.</w:t>
      </w:r>
    </w:p>
    <w:p>
      <w:pPr>
        <w:pStyle w:val="Normal"/>
        <w:spacing w:before="0" w:after="120"/>
        <w:rPr/>
      </w:pPr>
      <w:r>
        <w:rPr/>
        <w:t>Địa giới hành chính xã Ia Phang : Đông giáp huyện Ayun Pa; Tây giáp xã Nhơn Hòa và xã Ia Le; Nam giáp xã Ia Le và huyện Ayun Pa; Bắc giáp xã Ia Hrú và xã HBông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xã Ia Phang, xã Nhơn Hòa có 5.689,5 ha diện tích tự nhiên và 8.116 nhân khẩu.</w:t>
      </w:r>
    </w:p>
    <w:p>
      <w:pPr>
        <w:pStyle w:val="Normal"/>
        <w:spacing w:before="0" w:after="120"/>
        <w:rPr/>
      </w:pPr>
      <w:r>
        <w:rPr/>
        <w:t>2. Thành lập xã Ia Dreng thuộc huyện Chư Sê trên cơ sở 2.351,7 ha diện tích tự nhiên và 2.486 nhân khẩu của xã Ia Hrú.</w:t>
      </w:r>
    </w:p>
    <w:p>
      <w:pPr>
        <w:pStyle w:val="Normal"/>
        <w:spacing w:before="0" w:after="120"/>
        <w:rPr/>
      </w:pPr>
      <w:r>
        <w:rPr/>
        <w:t>Địa giới hành chính xã Ia Dreng : Đông giáp xã Ia Hrú; Tây giáp xã HLốp và xã Ia Ko; Nam giáp xã Nhơn Hòa; Bắc giáp xã Ia Blang và xã Ia HLốp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xã Ia Dreng, xã Ia Hrú có 6.178,3 ha diện tích tự nhiên và 7.701 nhân khẩu.</w:t>
      </w:r>
    </w:p>
    <w:p>
      <w:pPr>
        <w:pStyle w:val="Normal"/>
        <w:spacing w:before="0" w:after="120"/>
        <w:rPr/>
      </w:pPr>
      <w:r>
        <w:rPr/>
        <w:t>3. Thành lập phường Yên Thế thuộc thành phố Pleiku trên cơ sở 1.187 ha diện tích tự nhiên và 12.916 nhân khẩu của xã Biển Hồ.</w:t>
      </w:r>
    </w:p>
    <w:p>
      <w:pPr>
        <w:pStyle w:val="Normal"/>
        <w:spacing w:before="0" w:after="120"/>
        <w:rPr/>
      </w:pPr>
      <w:r>
        <w:rPr/>
        <w:t>Địa giới hành chính phường Yên Thế : Đông giáp xã Biển Hồ; Tây giáp huyện Ia Grai; Nam giáp phường Thống Nhất và huyện Ia Grai; Bắc giáp huyện Ia Grai và huyện Chư Păh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phường Yên Thế, xã Biển Hồ có 2.019,2 ha diện tích tự nhiên và 4.432 nhân khẩu.</w:t>
      </w:r>
    </w:p>
    <w:p>
      <w:pPr>
        <w:pStyle w:val="Normal"/>
        <w:spacing w:before="0" w:after="120"/>
        <w:rPr/>
      </w:pPr>
      <w:r>
        <w:rPr/>
        <w:t>4. Thành lập phường Trà Bá thuộc thành phố Pleiku trên cơ sở 758,67 ha diện tích tự nhiên và 13.990 nhân khẩu của xã Trà Bá.</w:t>
      </w:r>
    </w:p>
    <w:p>
      <w:pPr>
        <w:pStyle w:val="Normal"/>
        <w:spacing w:before="0" w:after="120"/>
        <w:rPr/>
      </w:pPr>
      <w:r>
        <w:rPr/>
        <w:t>Địa giới hành chính phường Trà Bá : Đông giáp xã Chư á; Tây giáp phường Hội Phú; Nam giáp xã Chư HDrông; Bắc giáp phường Hoa Lư và xã Trà Đa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phường Trà Bá, xã Trà Bá có 2.360,33 ha diện tích tự nhiên và 4.610 nhân khẩu.</w:t>
      </w:r>
    </w:p>
    <w:p>
      <w:pPr>
        <w:pStyle w:val="Normal"/>
        <w:spacing w:before="0" w:after="120"/>
        <w:rPr/>
      </w:pPr>
      <w:r>
        <w:rPr/>
        <w:t>5. Đổi tên xã Trà Bá thuộc thành phố Pleiku thành xã Chư HDrô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ủy ban nhân dân tỉnh Gia Lai, Bộ trưởng, Trưởng Ban Tổ chức - Cán bộ Chính phủ và Thủ trưởng các cơ quan có liên quan chịu trách nhiệm thi hành Nghị định này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410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UBND tỉnh Gia Lai,</w:t>
              <w:br/>
              <w:t>- Ban Tổ chức Trung ương,</w:t>
              <w:br/>
              <w:t>- Ban Tổ chức - Cán bộ Chính phủ,</w:t>
              <w:br/>
              <w:t xml:space="preserve">- Các Bộ : Công an, Quốc phòng, </w:t>
              <w:br/>
              <w:t>- Các Tổng cục : Thống kê, Địa chính,</w:t>
              <w:br/>
              <w:t xml:space="preserve">- Cục Lưu trữ Nhà nước, </w:t>
              <w:br/>
              <w:t>- Công báo,</w:t>
              <w:br/>
              <w:t xml:space="preserve">- VPCP : BTCN, các PCN, các Vụ : ĐP2, </w:t>
              <w:br/>
              <w:t>TCCB, TH, QHQH,</w:t>
              <w:br/>
              <w:t>- Lưu : NC (3b), Văn thư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CHÍNH PHỦ </w:t>
              <w:br/>
              <w:t xml:space="preserve">THỦ TƯỚNG </w:t>
              <w:br/>
            </w:r>
            <w:r>
              <w:rP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Phan Văn Khả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4:00Z</dcterms:created>
  <dc:creator>Chính phủ; vanbanphapluat.co</dc:creator>
  <dc:description>Xem chi tiết và tải về văn bản tại đây: http://vanbanphapluat.co/nghi-dinh-67-2000-nd-cp-dieu-chinh-dia-gioi-hanh-chinh-de-thanh-lap-xa-phuong-thuoc-huyen-chu-se-va-thanh-pho-pleiku-tinh-gia-lai</dc:description>
  <cp:keywords>Nghị định; 67/2000/NĐ-CP; Chính phủ; Phan Văn Khải; Bộ máy hành chính; Bất động sản</cp:keywords>
  <dc:language>en-US</dc:language>
  <cp:lastModifiedBy>Thư viện vanbanphapluat.co</cp:lastModifiedBy>
  <dcterms:modified xsi:type="dcterms:W3CDTF">2017-08-07T15:04:00Z</dcterms:modified>
  <cp:revision>2</cp:revision>
  <dc:subject>Nghị định 67/2000/NĐ-CP điều chỉnh địa giới hành chính để thành lập xã, phường thuộc huyện Chư Sê và thành phố Pleiku, tỉnh Gia Lai</dc:subject>
  <dc:title>Nghị định 67/2000/NĐ-CP</dc:title>
</cp:coreProperties>
</file>