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63/2000/QĐ-BCN</w:t>
            </w:r>
          </w:p>
        </w:tc>
        <w:tc>
          <w:tcPr>
            <w:tcW w:w="6202" w:type="dxa"/>
            <w:tcBorders/>
          </w:tcPr>
          <w:p>
            <w:pPr>
              <w:pStyle w:val="Normal"/>
              <w:jc w:val="right"/>
              <w:rPr>
                <w:i/>
                <w:i/>
                <w:iCs/>
              </w:rPr>
            </w:pPr>
            <w:r>
              <w:rPr>
                <w:i/>
                <w:iCs/>
              </w:rPr>
              <w:t>Hà Nội, ngày 13 tháng 11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CÔNG NGHIỆP SỐ 63/2000/QĐ-BCN NGÀY 13 THÁNG 11 NĂM 2000 VỀ ĐIỀU KIỆN CỦA TỔ CHỨC,CÁ NHÂN HÀNH NGHỀ THĂM DÒ KHOÁNG SẢN</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r>
      <w:r>
        <w:rPr/>
        <w:br/>
      </w:r>
      <w:r>
        <w:rPr>
          <w:i/>
          <w:iCs/>
        </w:rPr>
        <w:t>Căn cứ Nghị định số 68/CP ngày 01 tháng 11 năm 1996 của Chính phủ quy định chi tiết việc thi hành Luật Khoáng sản;</w:t>
      </w:r>
      <w:r>
        <w:rPr/>
        <w:br/>
      </w:r>
      <w:r>
        <w:rPr>
          <w:i/>
          <w:iCs/>
        </w:rPr>
        <w:t>Căn cứ Nghị định số 30/2000/NĐ-CP ngày 11 tháng 8 năm 2000 của Chính phủ về việc bãi bỏ một số giấy phép và chuyển một số giấy phép thành điều kiện kinh doanh;</w:t>
      </w:r>
      <w:r>
        <w:rPr/>
        <w:br/>
      </w:r>
      <w:r>
        <w:rPr>
          <w:i/>
          <w:iCs/>
        </w:rPr>
        <w:t>Theo đề nghị của Cục trưởng Cục địa chất và Khoáng sản Việt Nam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hành nghề thăm dò khoáng sản phải có đủ các điều kiện sau đây:</w:t>
      </w:r>
    </w:p>
    <w:p>
      <w:pPr>
        <w:pStyle w:val="Normal"/>
        <w:spacing w:before="0" w:after="120"/>
        <w:rPr/>
      </w:pPr>
      <w:r>
        <w:rPr/>
        <w:t>1- Là tổ chức chuyên ngành về địa chất do cơ quan nhà nước có thẩm quyền thành lập, cho phép thành lập hoặc các tổ chức kinh tế khác được thành lập theo quy định của Luật Doanh nghiệp nhà nước, Luật Doanh nghiệp, Luật Hợp tác xã.</w:t>
      </w:r>
    </w:p>
    <w:p>
      <w:pPr>
        <w:pStyle w:val="Normal"/>
        <w:spacing w:before="0" w:after="120"/>
        <w:rPr/>
      </w:pPr>
      <w:r>
        <w:rPr/>
        <w:t>2- Có kỹ thuật trưởng với trình độ chuyên môn thấp nhất là có bằng kỹ sư địa chất và trải qua ít nhất 5 năm công tác thực tế (không kể thời gian tập sự) trong công tác thăm dò khoáng sản, hiểu biết và nắm vững các văn bản quy phạm pháp luật về thăm dò khoáng sản, có khả năng chủ trì lập đề án thăm dò, chỉ đạo thi công đề án, tổng hợp tài liệu và làm chủ biên báo cáo tổng kết kết quả thăm dò khoáng sản.</w:t>
      </w:r>
    </w:p>
    <w:p>
      <w:pPr>
        <w:pStyle w:val="Normal"/>
        <w:spacing w:before="0" w:after="120"/>
        <w:rPr/>
      </w:pPr>
      <w:r>
        <w:rPr/>
        <w:t>3- Có cán bộ, công nhân kỹ thuật thuộc các ngành chuyên môn: địa chất thăm dò, địa chất thuỷ văn - địa chất công trình, địa vật lý, khoan, khai đào... bảo đảm thực hiện tốt nhiệm vụ của đề án thăm dò được cơ quan có thẩm quyền phê duyệt hoặc chấp thuận;</w:t>
      </w:r>
    </w:p>
    <w:p>
      <w:pPr>
        <w:pStyle w:val="Normal"/>
        <w:spacing w:before="0" w:after="120"/>
        <w:rPr/>
      </w:pPr>
      <w:r>
        <w:rPr/>
        <w:t>4- Có đủ thiết bị, công cụ chuyên dùng cần thiết (kể cả hợp đồng hoặc thuê) để thi công các công trình thăm dò khoáng sản, đảm bảo chất lượng theo yêu cầu của đề án thăm dò đã được cơ quan có thẩm quyền phê duyệt hoặc chấp thuận.</w:t>
      </w:r>
    </w:p>
    <w:p>
      <w:pPr>
        <w:pStyle w:val="Normal"/>
        <w:spacing w:before="0" w:after="120"/>
        <w:rPr/>
      </w:pPr>
      <w:r>
        <w:rPr>
          <w:b/>
          <w:bCs/>
        </w:rPr>
        <w:t>Điều 2.</w:t>
      </w:r>
      <w:r>
        <w:rPr/>
        <w:t xml:space="preserve"> Cá nhân hành nghề thăm dò khoáng sản phải có đủ điều kiện của Kỹ thuật trưởng được quy định tại khoản 2 Điều 1 Quyết định này.</w:t>
      </w:r>
    </w:p>
    <w:p>
      <w:pPr>
        <w:pStyle w:val="Normal"/>
        <w:spacing w:before="0" w:after="120"/>
        <w:rPr/>
      </w:pPr>
      <w:r>
        <w:rPr>
          <w:b/>
          <w:bCs/>
        </w:rPr>
        <w:t>Điều 3.</w:t>
      </w:r>
      <w:r>
        <w:rPr/>
        <w:t xml:space="preserve"> Quyết định này có hiệu lực sau 15 ngày kể từ ngày ký và thay thế Quyết định số 1455/QĐ-ĐCKS ngày 04 tháng 9 năm 1997 của Bộ trưởng Bộ Công nghiệp về việc ban hành "Quy định về điều kiện của tổ chức, cá nhân hành nghề thăm dò khoáng sản".</w:t>
      </w:r>
    </w:p>
    <w:p>
      <w:pPr>
        <w:pStyle w:val="Normal"/>
        <w:spacing w:before="0" w:after="120"/>
        <w:rPr/>
      </w:pPr>
      <w:r>
        <w:rPr>
          <w:b/>
          <w:bCs/>
        </w:rPr>
        <w:t>Điều 4.</w:t>
      </w:r>
      <w:r>
        <w:rPr/>
        <w:t xml:space="preserve"> Chánh Văn phòng Bộ, Chánh Thanh tra Bộ, các Vụ trưởng, Cục trưởng thuộc Bộ, Giám đốc Sở Công nghiệp các tỉnh, thành phố trực thuộc Trung ương và các tổ chức, cá nhân hành nghề thăm dò khoáng sản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ũ Chư</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Công nghiệp; vanbanphapluat.co</dc:creator>
  <dc:description>Xem chi tiết và tải về văn bản tại đây: http://vanbanphapluat.co/quyet-dinh-63-2000-qd-bcn-dieu-kien-to-chuc-ca-nhan-hanh-nghe-tham-do-khoang-san</dc:description>
  <cp:keywords>Quyết định; 63/2000/QĐ-BCN; Bộ Công nghiệp; Đặng Vũ Chư; Tài nguyên - Môi trường</cp:keywords>
  <dc:language>en-US</dc:language>
  <cp:lastModifiedBy>Thư viện vanbanphapluat.co</cp:lastModifiedBy>
  <dcterms:modified xsi:type="dcterms:W3CDTF">2017-08-07T15:05:00Z</dcterms:modified>
  <cp:revision>2</cp:revision>
  <dc:subject>Quyết định 63/2000/QĐ-BCN điều kiện tổ chức, cá nhân hành nghề thăm dò khoáng sản</dc:subject>
  <dc:title>Quyết định 63/2000/QĐ-BCN</dc:title>
</cp:coreProperties>
</file>