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82/2000/QĐ-BTC</w:t>
            </w:r>
          </w:p>
        </w:tc>
        <w:tc>
          <w:tcPr>
            <w:tcW w:w="6119" w:type="dxa"/>
            <w:tcBorders/>
          </w:tcPr>
          <w:p>
            <w:pPr>
              <w:pStyle w:val="Normal"/>
              <w:jc w:val="right"/>
              <w:rPr>
                <w:i/>
                <w:i/>
                <w:iCs/>
              </w:rPr>
            </w:pPr>
            <w:r>
              <w:rPr>
                <w:i/>
                <w:iCs/>
              </w:rPr>
              <w:t>Hà Nội, ngày 14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82/2000/QĐ/BTC NGÀY  23 THÁNG 11 NĂM 2000 VỀ VIỆC QUY ĐỊNH THUẾ SUẤT THUẾ NHẬP KHẨU ĐỐI VỚI MẶT HÀNG ĐÈN HÌNH PHẲNG TRINITRON THEO CƠ CẤU AICO</w:t>
      </w:r>
    </w:p>
    <w:p>
      <w:pPr>
        <w:pStyle w:val="Normal"/>
        <w:spacing w:before="0" w:after="120"/>
        <w:jc w:val="center"/>
        <w:rPr>
          <w:b/>
          <w:b/>
          <w:bCs/>
        </w:rPr>
      </w:pPr>
      <w:r>
        <w:rPr>
          <w:b/>
          <w:bCs/>
        </w:rPr>
        <w:t>BỘ TRƯỞNG BỘ TÀI CHÍNH</w:t>
      </w:r>
    </w:p>
    <w:p>
      <w:pPr>
        <w:pStyle w:val="Normal"/>
        <w:spacing w:before="0" w:after="120"/>
        <w:rPr/>
      </w:pPr>
      <w:r>
        <w:rPr>
          <w:i/>
          <w:iCs/>
        </w:rPr>
        <w:t>Căn cứ Điều 4 Luật thuế xuất khẩu, thuế nhập khẩu đã được Quốc hội nước Cộng hoà xã hội chủ nghĩa Việt Nam khoá VIII, kỳ họp thứ 10 thông qua ngày 26/12/1991;</w:t>
      </w:r>
      <w:r>
        <w:rPr/>
        <w:br/>
      </w:r>
      <w:r>
        <w:rPr>
          <w:i/>
          <w:iCs/>
        </w:rPr>
        <w:t xml:space="preserve">Căn cứ Hiệp định khung về Hợp tác công nghiệp ASEAN do các Bộ trưởng kinh tế các nước ASEAN ký ngày 27/04/1996 tại Xing-ga-po; </w:t>
      </w:r>
      <w:r>
        <w:rPr/>
        <w:br/>
      </w:r>
      <w:r>
        <w:rPr>
          <w:i/>
          <w:iCs/>
        </w:rPr>
        <w:t xml:space="preserve">Căn cứ ý kiến của Thủ tướng Chính phủ tại các công văn số 1896/VPUB ngày 22/04/1996 về Hiệp định Hợp tác Công nghiệp ASEAN; Công văn số 1746/VPCP-TCQT ngày 05/05/2000 về việc thành lập cơ cấu AICO và công văn số 3186/CV-HTQT ngày 16/08/2000 về việc tổ chức thực hiện cơ cấu AICO của SONY; </w:t>
      </w:r>
      <w:r>
        <w:rPr/>
        <w:br/>
      </w:r>
      <w:r>
        <w:rPr>
          <w:i/>
          <w:iCs/>
        </w:rPr>
        <w:t xml:space="preserve">Căn cứ Quyết định số 07/1998/QĐ-BCN ngày 02/02/1998 của Bộ Công nghiệp về việc ban hành "Quy định về thẩm định phê chuẩn và quản lý thực hiện Cơ cấu Hợp tác Công nghiệp ASEAN (AICO)" và Giấy chứng nhận sản phẩm AICO số Sony/2000/2 ngày 14/07/2000 do Ban thư ký Hiệp hội các quốc gia Đông Nam á cấ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ty Vietronics Tân Bình của Việt Nam khi nhập khẩu Bóng đèn hình phẳng Trinitron (không có cuộn lái tia và cuộn khử từ) từ Công ty SONY Electronics (Singapore) Pte.Ltd. của Singapore theo cơ cấu AICO, thuộc mã số 85401100 (mục riêng) trong Biểu thuế thuế nhập khẩu ưu đãi được hưởng mức thuế suất thuế nhập khẩu 5% (năm phần trăm).</w:t>
      </w:r>
    </w:p>
    <w:p>
      <w:pPr>
        <w:pStyle w:val="Normal"/>
        <w:spacing w:before="0" w:after="120"/>
        <w:rPr/>
      </w:pPr>
      <w:r>
        <w:rPr/>
        <w:t>Trường hợp thuế suất thuế nhập khẩu của Bóng đèn hình phẳng Trinitron trong Biểu thuế thuế nhập khẩu ưu đãi hoặc trong Danh mục hàng hoá và thuế suất của Việt Nam để thực hiện Hiệp định ưu đãi thuế quan có hiệu lực chung (CEPT) do Chính phủ ban hành quy định thấp hơn 5% thì sẽ áp dụng mức thuế thấp hơn đó.</w:t>
      </w:r>
    </w:p>
    <w:p>
      <w:pPr>
        <w:pStyle w:val="Normal"/>
        <w:spacing w:before="0" w:after="120"/>
        <w:rPr/>
      </w:pPr>
      <w:r>
        <w:rPr>
          <w:b/>
          <w:bCs/>
        </w:rPr>
        <w:t>Điều 2:</w:t>
      </w:r>
      <w:r>
        <w:rPr/>
        <w:t xml:space="preserve"> Khi nhập khẩu, Công ty Vietronics Tân Bình phải xuất trình:</w:t>
      </w:r>
    </w:p>
    <w:p>
      <w:pPr>
        <w:pStyle w:val="Normal"/>
        <w:spacing w:before="0" w:after="120"/>
        <w:rPr/>
      </w:pPr>
      <w:r>
        <w:rPr/>
        <w:t>- Giấy chứng nhận sản phẩm AICO số Sony/2000/2 do Ban Thư ký ASEAN cấp ngày 14/07/2000 (bản sao công chứng);</w:t>
      </w:r>
    </w:p>
    <w:p>
      <w:pPr>
        <w:pStyle w:val="Normal"/>
        <w:spacing w:before="0" w:after="120"/>
        <w:rPr/>
      </w:pPr>
      <w:r>
        <w:rPr/>
        <w:t>- Giấy chứng nhận xuất xứ Mẫu D do cơ quan có thẩm quyền của Singapore cấp theo quy định của Bộ Thương mại về Giấy chứng nhận xuất xứ của Hiệp định CEPT.</w:t>
      </w:r>
    </w:p>
    <w:p>
      <w:pPr>
        <w:pStyle w:val="Normal"/>
        <w:spacing w:before="0" w:after="120"/>
        <w:rPr/>
      </w:pPr>
      <w:r>
        <w:rPr>
          <w:b/>
          <w:bCs/>
        </w:rPr>
        <w:t>Điều 3:</w:t>
      </w:r>
      <w:r>
        <w:rPr/>
        <w:t xml:space="preserve"> Số lượng bóng đèn hình phẳng Trinitron nhập khẩu được hưởng mức thuế suất thuế nhập khẩu theo quy định tại Điều 1 của Quyết định này thực hiện theo quy định của Bộ Công nghiệp.</w:t>
      </w:r>
    </w:p>
    <w:p>
      <w:pPr>
        <w:pStyle w:val="Normal"/>
        <w:spacing w:before="0" w:after="120"/>
        <w:rPr/>
      </w:pPr>
      <w:r>
        <w:rPr>
          <w:b/>
          <w:bCs/>
        </w:rPr>
        <w:t>Điều 4:</w:t>
      </w:r>
      <w:r>
        <w:rPr/>
        <w:t xml:space="preserve"> Các quy định về tổ chức thực hiện và quản lý cơ cấu AICO thực hiện theo quy định tại Quyết định số 07/1998/QĐ-BCN ngày 02/02/1998 của Bộ trưởng Bộ Công nghiệp và các quy định về cơ chế báo cáo khác của Bộ Công nghiệp. Trường hợp phát hiện doanh nghiệp sử dụng sai mục đích, Bộ Công nghiệp cần thông báo cho Tổng cục Hải quan để chỉ đạo Hải quan địa phương truy thu thuế nhập khẩu và phạt theo quy định.</w:t>
      </w:r>
    </w:p>
    <w:p>
      <w:pPr>
        <w:pStyle w:val="Normal"/>
        <w:spacing w:before="0" w:after="120"/>
        <w:rPr/>
      </w:pPr>
      <w:r>
        <w:rPr>
          <w:b/>
          <w:bCs/>
        </w:rPr>
        <w:t>Điều 5:</w:t>
      </w:r>
      <w:r>
        <w:rPr/>
        <w:t xml:space="preserve"> Quyết định này có hiệu lực thi hành và được áp dụng đối với các tờ khai hàng hoá nhập khẩu đã nộp cho cơ quan Hải quan bắt đầu từ ngày 28/08/200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quyet-dinh-182-2000-qd-btc-quy-dinh-thue-suat-nhap-khau-mat-hang-den-hinh-phang-trinitron-theo-co-cau-aico</dc:description>
  <cp:keywords>Quyết định; 182/2000/QĐ-BTC; Bộ Tài chính; Vũ Văn Ninh; Thương mại; Thuế - Phí - Lệ Phí; Xuất nhập khẩu</cp:keywords>
  <dc:language>en-US</dc:language>
  <cp:lastModifiedBy>Thư viện vanbanphapluat.co</cp:lastModifiedBy>
  <dcterms:modified xsi:type="dcterms:W3CDTF">2017-08-07T15:05:00Z</dcterms:modified>
  <cp:revision>2</cp:revision>
  <dc:subject>Quyết định 182/2000/QĐ-BTC quy định  thuế suất nhập khẩu mặt hàng đèn hình phẳng Trinitron theo cơ cấu AICO</dc:subject>
  <dc:title>Quyết định 182/2000/QĐ-BTC</dc:title>
</cp:coreProperties>
</file>