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 xml:space="preserve">TỈNH CẦN THƠ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0/2000/QĐ-UB</w:t>
            </w:r>
          </w:p>
        </w:tc>
        <w:tc>
          <w:tcPr>
            <w:tcW w:w="5508" w:type="dxa"/>
            <w:tcBorders/>
          </w:tcPr>
          <w:p>
            <w:pPr>
              <w:pStyle w:val="Normal"/>
              <w:jc w:val="right"/>
              <w:rPr>
                <w:i/>
                <w:i/>
                <w:iCs/>
                <w:sz w:val="20"/>
              </w:rPr>
            </w:pPr>
            <w:r>
              <w:rPr>
                <w:i/>
                <w:iCs/>
                <w:sz w:val="20"/>
              </w:rPr>
              <w:t>Cần Thơ, ngày 28 tháng 11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ĐIỀU CHỈNH BỔ SUNG CHỈ TIÊU KẾ HOẠCH VỐN ĐẦU TƯ XDCB NĂM 2000</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Công văn số 77/CV.TT.HĐND ngày 7/11/2000 của Thường trực HĐND tỉnh Cần Thơ;</w:t>
      </w:r>
    </w:p>
    <w:p>
      <w:pPr>
        <w:pStyle w:val="Normal"/>
        <w:spacing w:before="0" w:after="120"/>
        <w:rPr>
          <w:i/>
          <w:i/>
          <w:iCs/>
          <w:sz w:val="20"/>
        </w:rPr>
      </w:pPr>
      <w:r>
        <w:rPr>
          <w:i/>
          <w:iCs/>
          <w:sz w:val="20"/>
        </w:rPr>
        <w:t>Xét Công văn số 213/TTr-KHĐT ngày 26/10/2000 và Công văn số 226/TTr.KHĐT ngày 24/11/2000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bổ sung chỉ tiêu kế hoạch vốn đầu tư XDCB năm 2000 cho các Sở, Ban ngành tỉnh, UBND TP. Cần Thơ, UBND thị xã Vị Thanh, UBND huyện và các đơn vị có liên quan như biểu mẫu đính kèm Quyết định này.</w:t>
      </w:r>
    </w:p>
    <w:p>
      <w:pPr>
        <w:pStyle w:val="Normal"/>
        <w:spacing w:before="0" w:after="120"/>
        <w:rPr/>
      </w:pPr>
      <w:r>
        <w:rPr>
          <w:b/>
          <w:bCs/>
          <w:sz w:val="20"/>
        </w:rPr>
        <w:t xml:space="preserve">Điều 2. </w:t>
      </w:r>
      <w:r>
        <w:rPr>
          <w:sz w:val="20"/>
        </w:rPr>
        <w:t>Giao Giám đốc Sở Kế hoạch và Đầu tư cùng vói Giám đốc Sở Tài chính Vật giá, Giám đốc Kho bạc Nhà nước Cần Thơ tổ chức triển khai Điều 1 Quyết định này và thực hiện giải pháp cấp phát, ứng vốn và thanh toán vốn đầu XDCB theo hướng dẫn của Bộ Tài chính.</w:t>
      </w:r>
    </w:p>
    <w:p>
      <w:pPr>
        <w:pStyle w:val="Normal"/>
        <w:spacing w:before="0" w:after="120"/>
        <w:rPr/>
      </w:pPr>
      <w:r>
        <w:rPr>
          <w:sz w:val="20"/>
        </w:rPr>
        <w:t>Giao Giám đốc Sở Kế hoạch và Đầu tư, Giám đốc Sở Xây dựng, Giám đốc các Sở quản lý chuyên ngành có liên quan hướng dẫn việc lập hồ sơ thủ tục theo đúng Quy chế quản lý đầu tư và xây dựng, thẩm định, phê duyệt nhanh các hồ sơ thủ tục đầu tư xây dựng để các Chủ đầu tư sớm triển khai.</w:t>
      </w:r>
    </w:p>
    <w:p>
      <w:pPr>
        <w:pStyle w:val="Normal"/>
        <w:spacing w:before="0" w:after="120"/>
        <w:rPr>
          <w:sz w:val="20"/>
        </w:rPr>
      </w:pPr>
      <w:r>
        <w:rPr>
          <w:sz w:val="20"/>
        </w:rPr>
        <w:t>Giao các Chủ đầu tư có trách nhiệm hoàn thành thủ tục đầu tư và xây dựng đẩy nhanh tiến độ thực hiện hoàn thành công trình theo đúng kế hoạch và thanh toán hết chỉ tiêu vốn trong kế hoạch này. Những công trình không đủ khối lượng thanh toán hết vốn, Chủ đầu tư phải chịu trách nhiệm trước HĐND tỉnh, Tỉnh ủy và UBND tỉnh.</w:t>
      </w:r>
    </w:p>
    <w:p>
      <w:pPr>
        <w:pStyle w:val="Normal"/>
        <w:spacing w:before="0" w:after="120"/>
        <w:rPr/>
      </w:pPr>
      <w:r>
        <w:rPr>
          <w:b/>
          <w:bCs/>
          <w:sz w:val="20"/>
        </w:rPr>
        <w:t>Điều 3.</w:t>
      </w:r>
      <w:r>
        <w:rPr>
          <w:sz w:val="20"/>
        </w:rPr>
        <w:t xml:space="preserve"> Quyết định này có hiệu lực kể từ ngày ký thay thế chỉ tiêu kế hoạch XDCB được qui định tại: Quyết định số 06/2000/QĐ.UB ngày 27/01/2000; Quyết định số 824/QĐ-CT.UB ngày 07/4/2000; Quyết định số 1035/QĐ-CT.UB ngày 15/5/2000; Quyết định số 1124/QĐ-CT.UB ngày 26/5/2000; Quyết định số 1393/QĐ-CT.UB ngày 22/6/2000; Quyết định số 1743/QĐ-CT.UB ngày 31/7/2000 của UBND tỉnh Cần Thơ.</w:t>
      </w:r>
    </w:p>
    <w:p>
      <w:pPr>
        <w:pStyle w:val="Normal"/>
        <w:spacing w:before="0" w:after="120"/>
        <w:rPr/>
      </w:pPr>
      <w:r>
        <w:rPr>
          <w:b/>
          <w:bCs/>
          <w:sz w:val="20"/>
        </w:rPr>
        <w:t>Điều 4.</w:t>
      </w:r>
      <w:r>
        <w:rPr>
          <w:sz w:val="20"/>
        </w:rPr>
        <w:t xml:space="preserve"> Chánh Văn phòng UBND tỉnh, Giám đốc Sở Kế hoạch và Đầu tư, Giám đốc Sở Tài chính - Vật giá, Giám đốc Kho bạc Nhà nước Cần Thơ, Giám đốc các Sở,Ban ngành có liên quan, Chủ đầu tư và các đơn vị có liên qua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TTU,TT.HĐND Tỉnh</w:t>
              <w:br/>
              <w:t>- Thanh tra, VKSND tỉnh</w:t>
              <w:br/>
              <w:t>- Lưu VP (HC, NC-TH)</w:t>
              <w:br/>
              <w:t>QD -KT \071120HP2</w:t>
            </w:r>
          </w:p>
        </w:tc>
        <w:tc>
          <w:tcPr>
            <w:tcW w:w="5508" w:type="dxa"/>
            <w:tcBorders/>
          </w:tcPr>
          <w:p>
            <w:pPr>
              <w:pStyle w:val="Normal"/>
              <w:jc w:val="center"/>
              <w:rPr>
                <w:b/>
                <w:b/>
                <w:bCs/>
                <w:sz w:val="20"/>
              </w:rPr>
            </w:pPr>
            <w:r>
              <w:rPr>
                <w:b/>
                <w:bCs/>
                <w:sz w:val="20"/>
              </w:rPr>
              <w:t>TM. UBND TỈNH CẦN THƠ</w:t>
              <w:br/>
              <w:t>CHỦ TỊCH</w:t>
              <w:br/>
              <w:br/>
              <w:br/>
              <w:br/>
              <w:br/>
              <w:t>Lê Nam Gi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ỉnh Cần Thơ; vanbanphapluat.co</dc:creator>
  <dc:description>Xem chi tiết và tải về văn bản tại đây: http://vanbanphapluat.co/quyet-dinh-70-2000-qd-ub-dieu-chinh-von-dau-tu-xay-dung-co-ban-can-tho-nam-2000</dc:description>
  <cp:keywords>Quyết định; 70/2000/QĐ-UB; Tỉnh Cần Thơ; Lê Nam Giới; Đầu tư; Tài chính nhà nước</cp:keywords>
  <dc:language>en-US</dc:language>
  <cp:lastModifiedBy>Thư viện vanbanphapluat.co</cp:lastModifiedBy>
  <dcterms:modified xsi:type="dcterms:W3CDTF">2017-08-07T15:06:00Z</dcterms:modified>
  <cp:revision>2</cp:revision>
  <dc:subject>Quyết định 70/2000/QĐ-UB điều chỉnh vốn đầu tư xây dựng cơ bản Cần Thơ năm 2000</dc:subject>
  <dc:title>Quyết định 70/2000/QĐ-UB</dc:title>
</cp:coreProperties>
</file>