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7/2000/QĐ-TTg</w:t>
            </w:r>
          </w:p>
        </w:tc>
        <w:tc>
          <w:tcPr>
            <w:tcW w:w="5787" w:type="dxa"/>
            <w:tcBorders/>
          </w:tcPr>
          <w:p>
            <w:pPr>
              <w:pStyle w:val="Normal"/>
              <w:jc w:val="right"/>
              <w:rPr>
                <w:i/>
                <w:i/>
                <w:iCs/>
              </w:rPr>
            </w:pPr>
            <w:r>
              <w:rPr>
                <w:i/>
                <w:iCs/>
              </w:rPr>
              <w:t>Hà Nội, ngày 28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37/2000/QĐ-TTG NGÀY 28 THÁNG 11 NĂM 2000 VỀ VIỆC GIAO NHIỆM VỤ ĐÀO TẠO TIẾN SĨ CHO VIỆN NGHIÊN CỨU KIẾN TRÚC-BỘ XÂY DỰ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định số 15/CP ngày 02 tháng 3 năm 1993 của Chính phủ về nhiệm vụ, quyền hạn và trách nhiệm quản lý nhà nước của Bộ, cơ quan ngang Bộ,</w:t>
      </w:r>
      <w:r>
        <w:rPr/>
        <w:br/>
      </w:r>
      <w:r>
        <w:rPr>
          <w:i/>
          <w:iCs/>
        </w:rPr>
        <w:t>Xét đề nghị của Bộ trưởng Bộ Xây dựng tại công văn số 3079/BXD-TCLĐ ngày 24 tháng 11 năm 1999, Bộ trưởng Bộ Giáo dục và Đào tạo tại công văn số 9778/SĐH ngày 24 tháng 10 năm 2000, Bộ trưởng Bộ Khoa học, Công nghệ và Môi trường tại công văn số 3277/BKHCNMT-TCCBKH ngày 02 tháng 11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iến sĩ cho Viện Nghiên cứu Kiến trúc - Bộ Xây dựng.</w:t>
      </w:r>
    </w:p>
    <w:p>
      <w:pPr>
        <w:pStyle w:val="Normal"/>
        <w:spacing w:before="0" w:after="120"/>
        <w:rPr/>
      </w:pPr>
      <w:r>
        <w:rPr>
          <w:b/>
          <w:bCs/>
        </w:rPr>
        <w:t>Điều 2.</w:t>
      </w:r>
      <w:r>
        <w:rPr/>
        <w:t xml:space="preserve"> Bộ Giáo dục và Đào tạo chủ trì, phối hợp với Bộ Khoa học, Công nghệ và Môi trường và Bộ Xây dựng quy định các chuyên ngành đào tạo tiến sĩ cho Viện Nghiên cứu Kiến trúc.</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ủ tướng Chính phủ; vanbanphapluat.co</dc:creator>
  <dc:description>Xem chi tiết và tải về văn bản tại đây: http://vanbanphapluat.co/quyet-dinh-137-2000-qd-ttg-giao-nhiem-vu-dao-tao-tien-si-cho-vien-nghien-cuu-kien-truc-bo-xay-dung</dc:description>
  <cp:keywords>Quyết định; 137/2000/QĐ-TTg; Thủ tướng Chính phủ; Phạm Gia Khiêm; Giáo dục</cp:keywords>
  <dc:language>en-US</dc:language>
  <cp:lastModifiedBy>Thư viện vanbanphapluat.co</cp:lastModifiedBy>
  <dcterms:modified xsi:type="dcterms:W3CDTF">2017-08-07T15:06:00Z</dcterms:modified>
  <cp:revision>2</cp:revision>
  <dc:subject>Quyết định 137/2000/QĐ-TTg  giao nhiệm vụ đào tạo tiến sĩ cho Viện Nghiên cứu Kiến trúc  Bộ Xây dựng</dc:subject>
  <dc:title>Quyết định 137/2000/QĐ-TTg</dc:title>
</cp:coreProperties>
</file>