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167/TCHQ-KTTT</w:t>
            </w:r>
          </w:p>
        </w:tc>
        <w:tc>
          <w:tcPr>
            <w:tcW w:w="6053" w:type="dxa"/>
            <w:tcBorders/>
          </w:tcPr>
          <w:p>
            <w:pPr>
              <w:pStyle w:val="Normal"/>
              <w:jc w:val="right"/>
              <w:rPr>
                <w:i/>
                <w:i/>
                <w:iCs/>
              </w:rPr>
            </w:pPr>
            <w:r>
              <w:rPr>
                <w:i/>
                <w:iCs/>
              </w:rPr>
              <w:t>Hà Nội, ngày 06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5167 TCHQ/KTTT NGÀY 6 THÁNG 11 NĂM 2000 VỀ VIỆC LINH KIỆN CKD, IKD NHẬP KHẨU TỪ NHIỀU NGUỒN</w:t>
      </w:r>
    </w:p>
    <w:p>
      <w:pPr>
        <w:pStyle w:val="Normal"/>
        <w:spacing w:before="0" w:after="120"/>
        <w:jc w:val="center"/>
        <w:rPr/>
      </w:pPr>
      <w:r>
        <w:rPr>
          <w:b/>
          <w:bCs/>
        </w:rPr>
        <w:t>Kính gửi</w:t>
      </w:r>
      <w:r>
        <w:rPr/>
        <w:t>: - Các Cục hải quan tỉnh, thành phố</w:t>
      </w:r>
    </w:p>
    <w:p>
      <w:pPr>
        <w:pStyle w:val="Normal"/>
        <w:spacing w:before="0" w:after="120"/>
        <w:rPr/>
      </w:pPr>
      <w:r>
        <w:rPr/>
        <w:t>Để tính thuế đối với bộ linh kiện dạng CKD, IKD nhập khẩu từ các nguồn khác nhau. Tổng cục Hải quan hướng dẫn các đơn vị thực hiện thống nhất như sau:</w:t>
      </w:r>
    </w:p>
    <w:p>
      <w:pPr>
        <w:pStyle w:val="Normal"/>
        <w:spacing w:before="0" w:after="120"/>
        <w:rPr/>
      </w:pPr>
      <w:r>
        <w:rPr/>
        <w:t>- Căn cứ Công văn số 4443TC/TCT ngày 26/10/2000 của Bộ Tài chính.</w:t>
      </w:r>
    </w:p>
    <w:p>
      <w:pPr>
        <w:pStyle w:val="Normal"/>
        <w:spacing w:before="0" w:after="120"/>
        <w:rPr/>
      </w:pPr>
      <w:r>
        <w:rPr/>
        <w:t>Trường hợp các doanh nghiệp được phép nhập khẩu bộ linh kiện dạng CKD, IKD của các sản phẩm, phụ tùng thuộc ngành cơ khí - điện - điện tử, nhập khẩu các linh kiện, chi tiết dạng CKD, IKD của các sản phẩm, phụ tùng này từ các nguồn khác nhau, nhưng vẫn đảm bảo các điều kiện quy định của Bộ Khoa học Công nghệ và Môi trường, được áp dụng thuế suất thuế nhập khẩu của bộ linh kiện dạng CKD, IKD của các sản phẩm, phụ tùng thuộc ngành cơ khí - điện - điện tử quy định tại Biểu thuế nhập khẩu ưu đãi hiện hành.</w:t>
      </w:r>
    </w:p>
    <w:p>
      <w:pPr>
        <w:pStyle w:val="Normal"/>
        <w:spacing w:before="0" w:after="120"/>
        <w:rPr/>
      </w:pPr>
      <w:r>
        <w:rPr/>
        <w:t>Các doanh nghiệp nhập khẩu bộ linh kiện dạng CKD, IKD của các sản phẩm, phụ tùng thuộc ngành cơ khí - điện - điện tử từ các nguồn khác nhau, để được áp dụng thuế suất thuế nhập khẩu của bộ linh kiện dạng CKD, IKD của các sản phẩm phụ tùng này quy định tại Biểu thuế nhập khẩu ưu đãi hiện hành, theo như quy định nêu trên, phải thực hiện đầy đủ các điều kiện sau:</w:t>
      </w:r>
    </w:p>
    <w:p>
      <w:pPr>
        <w:pStyle w:val="Normal"/>
        <w:spacing w:before="0" w:after="120"/>
        <w:rPr/>
      </w:pPr>
      <w:r>
        <w:rPr/>
        <w:t>1. Từng lô hàng trước khi nhập khẩu doanh nghiệp phải lập bảng kê chi tiết, liệt kê cụ thể từng loại linh kiện theo từng chuyến, từng nước. Khi làm thủ tục nhập khẩu chuyến hàng đầu tiên thuộc lô hàng nhập khẩu từ nhiều nguồn, ngoài những qui định chung về thủ tục Hải quan hiện hành, doanh nghiệp phải nộp toàn bộ các tài liệu này để cơ quan Hải quan theo dõi được liên tục, tránh nhầm lẫn, sai sót.</w:t>
      </w:r>
    </w:p>
    <w:p>
      <w:pPr>
        <w:pStyle w:val="Normal"/>
        <w:spacing w:before="0" w:after="120"/>
        <w:rPr/>
      </w:pPr>
      <w:r>
        <w:rPr/>
        <w:t>2. Doanh nghiệp phải đăng ký tờ khai nhập khẩu tại một cửa khẩu đối với toàn bộ các lô hàng linh kiện CKD, IKD nhập khẩu không đồng bộ. Trường hợp hàng về cửa khẩu khác thì làm thủ tục chuyển tiếp về cửa khẩu làm thủ tục đăng ký tờ khai để thuận tiện cho việc kiểm tra, đối chiếu.</w:t>
      </w:r>
    </w:p>
    <w:p>
      <w:pPr>
        <w:pStyle w:val="Normal"/>
        <w:spacing w:before="0" w:after="120"/>
        <w:rPr/>
      </w:pPr>
      <w:r>
        <w:rPr/>
        <w:t>Cơ quan Hải quan nơi làm thủ tục đăng ký tờ khai tiến hành mở sổ theo dõi từng lô hàng nhập khẩu không đồng bộ trên cơ sở bảng đăng ký các nguồn nhập khẩu bộ linh kiện của doanh nghiệp và căn cứ hàng thực nhập khẩu đối chiếu bản đăng ký để quyết toán nhập khẩu đồng bộ cho các lô hàng.</w:t>
      </w:r>
    </w:p>
    <w:p>
      <w:pPr>
        <w:pStyle w:val="Normal"/>
        <w:spacing w:before="0" w:after="120"/>
        <w:rPr/>
      </w:pPr>
      <w:r>
        <w:rPr/>
        <w:t>Tổng cục Hải quan thông báo để các cơ quan đơn vị được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167-tchq-kttt-linh-kien-ckd-ikd-nhap-khau-tu-nhieu-nguon</dc:description>
  <cp:keywords>Công văn; 5167/TCHQ-KTTT; Tổng cục Hải quan; Hoả Ngọc Tâm; Thuế - Phí - Lệ Phí; Xuất nhập khẩu</cp:keywords>
  <dc:language>en-US</dc:language>
  <cp:lastModifiedBy>Thư viện vanbanphapluat.co</cp:lastModifiedBy>
  <dcterms:modified xsi:type="dcterms:W3CDTF">2017-08-13T13:02:00Z</dcterms:modified>
  <cp:revision>2</cp:revision>
  <dc:subject>Công văn 5167/TCHQ-KTTT  linh kiện CKD, IKD nhập khẩu từ nhiều nguồn</dc:subject>
  <dc:title>Công văn 5167/TCHQ-KTTT</dc:title>
</cp:coreProperties>
</file>