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237/TCHQ-KTTT</w:t>
            </w:r>
          </w:p>
        </w:tc>
        <w:tc>
          <w:tcPr>
            <w:tcW w:w="6053" w:type="dxa"/>
            <w:tcBorders/>
          </w:tcPr>
          <w:p>
            <w:pPr>
              <w:pStyle w:val="Normal"/>
              <w:jc w:val="right"/>
              <w:rPr>
                <w:i/>
                <w:i/>
                <w:iCs/>
              </w:rPr>
            </w:pPr>
            <w:r>
              <w:rPr>
                <w:i/>
                <w:iCs/>
              </w:rPr>
              <w:t>Hà Nội, ngày 09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5237/TCHQ-KTTT NGÀY 9 THÁNG 11 NĂM 2000 VỀ VIỆC VIỆC XÁC ĐỊNH GIÁ TÍNH THUẾ XÚC XÍCH NHẬP KHẨU </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Hiện nay, một số cục Hải quan các tỉnh thành phố có vướng mắc trong việc xác định giá tính thế mặt hàng xúc xích nhập khẩu có giá quy định tại bảng giá ban hành kèm theo Quyết định 481/1999/QĐ-TCHQ ngày 29/12/1999 của Tổng cục Hải quan. Để việc thực hiện được thống nhất, Tổng cục Hải quan hướng dẫn thêm như sau:</w:t>
      </w:r>
    </w:p>
    <w:p>
      <w:pPr>
        <w:pStyle w:val="Normal"/>
        <w:spacing w:before="0" w:after="120"/>
        <w:rPr/>
      </w:pPr>
      <w:r>
        <w:rPr/>
        <w:t xml:space="preserve">Mặt hàng: Xúc xích giá 3USD/kg quy định tại bảng giá 481 nêu trên là mức giá quy định cho trọng lượng thực của xúc xích nhập khẩu, không tính đến trọng lượng bao bì hay các loại dung dịch bảo quản. </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237-tchq-kttt-xac-dinh-gia-tinh-thue-xuc-xich-nhap-khau</dc:description>
  <cp:keywords>Công văn; 5237/TCHQ-KTTT; Tổng cục Hải quan; Hoả Ngọc Tâm; Xuất nhập khẩu</cp:keywords>
  <dc:language>en-US</dc:language>
  <cp:lastModifiedBy>Thư viện vanbanphapluat.co</cp:lastModifiedBy>
  <dcterms:modified xsi:type="dcterms:W3CDTF">2017-08-13T13:02:00Z</dcterms:modified>
  <cp:revision>2</cp:revision>
  <dc:subject>Công văn 5237/TCHQ-KTTT xác định giá tính thuế xúc xích nhập khẩu</dc:subject>
  <dc:title>Công văn 5237/TCHQ-KTTT</dc:title>
</cp:coreProperties>
</file>