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56/TCHQ-GSQL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1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5256/TCHQ-GSQL NGÀY 13 THÁNG 11 NĂM 2000 VỀ VIỆC ĐÍNH CHÍNH THÔNG TƯ SỐ 07/2000/TT-TCHQ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 xml:space="preserve">Do sơ xuất khi đánh máy trên máy vi tính, nên trong Thông tư 07/2000/TT-TCQH ngày 2/11/2000 đã có một chỗ sai sót tại </w:t>
      </w:r>
      <w:bookmarkStart w:id="0" w:name="dc_5"/>
      <w:r>
        <w:rPr/>
        <w:t>điểm 4.4, mục A, Phần III</w:t>
      </w:r>
      <w:bookmarkEnd w:id="0"/>
      <w:r>
        <w:rPr/>
        <w:t>, nay Tổng cục Hải quan xin được đính chính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"4.4. Trường hợp không cùng đối tác thuê gia công:</w:t>
      </w:r>
    </w:p>
    <w:p>
      <w:pPr>
        <w:pStyle w:val="Normal"/>
        <w:spacing w:before="0" w:after="120"/>
        <w:rPr/>
      </w:pPr>
      <w:r>
        <w:rPr/>
        <w:t>... thực hiện thủ tục giao, nhận như thủ tục hải quan qui định tại điểm 3.3, mục A trên đây".</w:t>
      </w:r>
    </w:p>
    <w:p>
      <w:pPr>
        <w:pStyle w:val="Normal"/>
        <w:spacing w:before="0" w:after="120"/>
        <w:rPr/>
      </w:pPr>
      <w:r>
        <w:rPr/>
        <w:t>Sửa lại thành: "4.4. Trường hợp không cùng đối tác thuê gia công:</w:t>
      </w:r>
    </w:p>
    <w:p>
      <w:pPr>
        <w:pStyle w:val="Normal"/>
        <w:spacing w:before="0" w:after="120"/>
        <w:rPr/>
      </w:pPr>
      <w:r>
        <w:rPr/>
        <w:t>... thực hiện thủ tục giao, nhận như thủ tục hải quan qui định tại điểm 3.4, mục A trên đây".</w:t>
      </w:r>
    </w:p>
    <w:p>
      <w:pPr>
        <w:pStyle w:val="Normal"/>
        <w:spacing w:before="0" w:after="120"/>
        <w:rPr/>
      </w:pPr>
      <w:r>
        <w:rPr/>
        <w:t>Văn bản này là một bộ phận không tách rời của Thông tư 07/2000/TT-TCHQ ngày 2/11/2000 của Tổng cục Hải qua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Văn Tạ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2:00Z</dcterms:created>
  <dc:creator>Tổng cục Hải quan; vanbanphapluat.co</dc:creator>
  <dc:description>Xem chi tiết và tải về văn bản tại đây: http://vanbanphapluat.co/cong-van-5256-tchq-gsql-dinh-chinh-tt-07-2000-tt-tchq</dc:description>
  <cp:keywords>Công văn; 5256/TCHQ-GSQL; Tổng cục Hải quan; Đặng Văn Tạo; Xuất nhập khẩu</cp:keywords>
  <dc:language>en-US</dc:language>
  <cp:lastModifiedBy>Thư viện vanbanphapluat.co</cp:lastModifiedBy>
  <dcterms:modified xsi:type="dcterms:W3CDTF">2017-08-13T13:02:00Z</dcterms:modified>
  <cp:revision>2</cp:revision>
  <dc:subject>Công văn 5256/TCHQ-GSQL đính chính TT 07/2000/TT-TCHQ</dc:subject>
  <dc:title>Công văn 5256/TCHQ-GSQL</dc:title>
</cp:coreProperties>
</file>