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91 TC/TCT</w:t>
              <w:br/>
            </w:r>
            <w:r>
              <w:rPr>
                <w:i/>
                <w:iCs/>
                <w:sz w:val="16"/>
              </w:rPr>
              <w:t>V/v Xử lý hoàn thuế nhập khẩu máy móc, thiết bị thi công tạm nhập tái xuất</w:t>
            </w:r>
          </w:p>
        </w:tc>
        <w:tc>
          <w:tcPr>
            <w:tcW w:w="5724" w:type="dxa"/>
            <w:tcBorders/>
          </w:tcPr>
          <w:p>
            <w:pPr>
              <w:pStyle w:val="Normal"/>
              <w:jc w:val="right"/>
              <w:rPr>
                <w:i/>
                <w:i/>
                <w:iCs/>
                <w:sz w:val="20"/>
              </w:rPr>
            </w:pPr>
            <w:r>
              <w:rPr>
                <w:i/>
                <w:iCs/>
                <w:sz w:val="20"/>
              </w:rPr>
              <w:t>Hà Nội, ngày 20 tháng 11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Tổng cục Hải quan</w:t>
      </w:r>
    </w:p>
    <w:p>
      <w:pPr>
        <w:pStyle w:val="Normal"/>
        <w:spacing w:before="0" w:after="120"/>
        <w:rPr>
          <w:sz w:val="20"/>
          <w:lang w:val="vi-VN"/>
        </w:rPr>
      </w:pPr>
      <w:r>
        <w:rPr>
          <w:sz w:val="20"/>
          <w:lang w:val="vi-VN"/>
        </w:rPr>
        <w:t xml:space="preserve">Bộ Tài chính nhận được công văn của một số đơn vị hỏi về trường hợp xử lý trường hợp hoàn thuế nhập khẩu máy móc, thiết bị, dụng cụ, phương tiện vận chuyển tạm nhập thi công tái xuất tại chỗ; Trên cơ sở trao đổi và của Tổng cục Hải quan tại Công văn số 3595/TCHQ-KTTT ngày 03/08/2000; Bộ Tài chính hướng dẫn bổ sung </w:t>
      </w:r>
      <w:bookmarkStart w:id="0" w:name="dc_226"/>
      <w:r>
        <w:rPr>
          <w:sz w:val="20"/>
          <w:lang w:val="vi-VN"/>
        </w:rPr>
        <w:t>điểm 1.m, mục I, Phần E Thông tư số 172/1998/TT-BTC</w:t>
      </w:r>
      <w:bookmarkEnd w:id="0"/>
      <w:r>
        <w:rPr>
          <w:sz w:val="20"/>
          <w:lang w:val="vi-VN"/>
        </w:rPr>
        <w:t xml:space="preserve"> ngày 22/12/1998 của Bộ Tài chính như sau:</w:t>
      </w:r>
    </w:p>
    <w:p>
      <w:pPr>
        <w:pStyle w:val="Normal"/>
        <w:spacing w:before="0" w:after="120"/>
        <w:rPr>
          <w:sz w:val="20"/>
          <w:lang w:val="vi-VN"/>
        </w:rPr>
      </w:pPr>
      <w:r>
        <w:rPr>
          <w:sz w:val="20"/>
          <w:lang w:val="vi-VN"/>
        </w:rPr>
        <w:t>- Trường hợp các tổ chức, cá nhân nhập khẩu máy móc thiết bị, dụng cụ, phương tiện vận chuyển hết thời gian tạm nhập, phải tái xuất nhưng chưa tái xuất mà được phép của Bộ Thương mại (hoặc cơ quan được Bộ Thương mại ủy quyền) chuyển giao cho đối tượng khác tại Việt Nam tiếp tục quản lý, sử dụng thì khi chuyển giao phải làm thủ tục tái xuất tại chỗ và được hoàn lại thuế nhập khẩu theo quy định. Đối tượng tiếp nhận phải làm thủ tục tạm nhập tại chỗ và nộp thuế nhập khẩu như hàng hoá xuất nhập khẩu thông thường.</w:t>
      </w:r>
    </w:p>
    <w:p>
      <w:pPr>
        <w:pStyle w:val="Normal"/>
        <w:spacing w:before="0" w:after="120"/>
        <w:rPr/>
      </w:pPr>
      <w:r>
        <w:rPr>
          <w:sz w:val="20"/>
          <w:lang w:val="vi-VN"/>
        </w:rPr>
        <w:t>- Trường hợp nhà thầu tiếp tục trúng thầu xây dựng công trình khác, việc chuyển giao máy móc thiết bị đã tạm nhập sang công trình khác được Bộ Thương mại (hoặc cơ quan đựơc Bộ Thương mại uỷ quyền) cho phép. Chủ đầu tư phải tái xuất chỗ cho nhà thầu và được hoàn thuế nhập khẩu; chủ đầu công trình tiếp theo tạm nhập tại chỗ từ nhà thầu quản lý thiết bị thi công trong khuôn khỗ của dự án và phải chịu thuế nhập khẩu.</w:t>
      </w:r>
    </w:p>
    <w:p>
      <w:pPr>
        <w:pStyle w:val="Normal"/>
        <w:spacing w:before="0" w:after="120"/>
        <w:rPr>
          <w:sz w:val="20"/>
          <w:lang w:val="vi-VN"/>
        </w:rPr>
      </w:pPr>
      <w:r>
        <w:rPr>
          <w:sz w:val="20"/>
          <w:lang w:val="vi-VN"/>
        </w:rPr>
        <w:t>- Thương nhân Việt Nam được phép mua các thiết bị đã tạm nhập thuộc sỡ hữu của nhà thầu nước ngoài phải thực hiện theo các quy định hiện hành của Chính phủ (hiện nay là các Nghị định số 57/1998/NĐ-CP ngày 31/07/1998, số 12/2000/NĐ-CP ngày 05/05/2000, số 88/1999/NĐ-CP ngày 01/09/1999, số 14/2000/NĐ-CP ngày 05/05/2000 của Chính phủ) và phải nộp thuế nhập khẩu theo quy định của Luật thuế xuất khẩu, thuế nhập khẩu hiện hành.</w:t>
      </w:r>
    </w:p>
    <w:p>
      <w:pPr>
        <w:pStyle w:val="Normal"/>
        <w:spacing w:before="0" w:after="120"/>
        <w:rPr>
          <w:sz w:val="20"/>
          <w:lang w:val="vi-VN"/>
        </w:rPr>
      </w:pPr>
      <w:r>
        <w:rPr>
          <w:sz w:val="20"/>
          <w:lang w:val="vi-VN"/>
        </w:rPr>
        <w:t>Số thuế nhập khẩu được hoàn được xác định trên cơ sở giá trị sử dụng còn lại của máy móc, thiết bị, dụng cụ, phương tiện vận chuyển khi tái xuất tại chỗ tính theo thời gian từ khi nhập khẩu (hoặc nhập khẩu tại chỗ) đến thời gian xuất khẩu (hoặc xuất khẩu tại chỗ).</w:t>
      </w:r>
    </w:p>
    <w:p>
      <w:pPr>
        <w:pStyle w:val="Normal"/>
        <w:spacing w:before="0" w:after="120"/>
        <w:rPr>
          <w:sz w:val="20"/>
          <w:lang w:val="vi-VN"/>
        </w:rPr>
      </w:pPr>
      <w:r>
        <w:rPr>
          <w:sz w:val="20"/>
          <w:lang w:val="vi-VN"/>
        </w:rPr>
        <w:t>Bộ Tài chính có ý nêu trên để Tổng cục Hải quan và các cơ quan có liên quan được biết và phối hợp chỉ đạo thực hiện thống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791-tc-tct-hoan-thue-nhap-khau-may-moc-thiet-bi-tam-nhap-tai-xuat</dc:description>
  <cp:keywords>Công văn; 4791TC/TCT; Bộ Tài chính; ***; Thuế - Phí - Lệ Phí</cp:keywords>
  <dc:language>en-US</dc:language>
  <cp:lastModifiedBy>Thư viện vanbanphapluat.co</cp:lastModifiedBy>
  <dcterms:modified xsi:type="dcterms:W3CDTF">2017-08-13T13:02:00Z</dcterms:modified>
  <cp:revision>2</cp:revision>
  <dc:subject>Công văn 4791 TC/TCT hoàn thuế nhập khẩu máy móc thiết bị tạm nhập tái xuất</dc:subject>
  <dc:title>Công văn 4791TC/TCT</dc:title>
</cp:coreProperties>
</file>