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469/TCHQ-KTTT</w:t>
            </w:r>
          </w:p>
        </w:tc>
        <w:tc>
          <w:tcPr>
            <w:tcW w:w="6053" w:type="dxa"/>
            <w:tcBorders/>
          </w:tcPr>
          <w:p>
            <w:pPr>
              <w:pStyle w:val="Normal"/>
              <w:jc w:val="right"/>
              <w:rPr>
                <w:i/>
                <w:i/>
                <w:iCs/>
              </w:rPr>
            </w:pPr>
            <w:r>
              <w:rPr>
                <w:i/>
                <w:iCs/>
              </w:rPr>
              <w:t>Hà Nội, ngày 24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469/TCHQ-KTTT NGÀY 24 THÁNG 11 NĂM 2000 VỀ VIỆC XỬ LÝ CÁC VƯỚNG MẮC VỀ THUẾ NHẬP KHẨU HÀNG LÀ THIẾT BỊ ĐỒNG BỘ, TOÀN BỘ</w:t>
      </w:r>
    </w:p>
    <w:p>
      <w:pPr>
        <w:pStyle w:val="Normal"/>
        <w:spacing w:before="0" w:after="120"/>
        <w:jc w:val="center"/>
        <w:rPr/>
      </w:pPr>
      <w:r>
        <w:rPr>
          <w:b/>
          <w:bCs/>
        </w:rPr>
        <w:t>Kính gửi</w:t>
      </w:r>
      <w:r>
        <w:rPr/>
        <w:t>: Các Cục Hải quan tỉnh, thành phố</w:t>
      </w:r>
    </w:p>
    <w:p>
      <w:pPr>
        <w:pStyle w:val="Normal"/>
        <w:spacing w:before="0" w:after="120"/>
        <w:rPr/>
      </w:pPr>
      <w:r>
        <w:rPr/>
        <w:t>Theo quy định thì Thông tư số 99/2000/TT-BTC ngày 12/10/2000 của Bộ Tài chính hướng dẫn phân loại tập hợp các máy móc, thiết bị của thiết bị toàn bộ, thiết bị đồng bộ theo Biểu thuế nhập khẩu có hiệu lực thi hành từ 1/11/2000 và các trường hợp vướng mắc phát sinh trước ngày 1/11/2000 các đơn vị phản ánh về Bộ Tài chính để giải quyết từng trường hợp cụ thể. Nay, Bộ Tài chính có Công văn số 4788/TC-TCT ngày 20/11/2000 về việc xử lý vướng mắc thuế nhập khẩu đối với hàng nhập khẩu là thiết bị đồng bộ, toàn bộ. Để việc thực hiện được thống nhất, Tổng cục Hải quan hướng dẫn các đơn vị cụ thể như sau:</w:t>
      </w:r>
    </w:p>
    <w:p>
      <w:pPr>
        <w:pStyle w:val="Normal"/>
        <w:spacing w:before="0" w:after="120"/>
        <w:rPr/>
      </w:pPr>
      <w:r>
        <w:rPr/>
        <w:t xml:space="preserve">Yêu cầu Cục Hải quan các tỉnh, thành phố kiểm tra đối với các lô hàng nhập khẩu có tờ khai hàng nhập khẩu đăng ký với cơ quan Hải quan trước ngày 1/11/2000 có vướng mắc về tính thuế nhập khẩu theo nguyên tắc của thiết bị đồng bộ, toàn bộ, nếu đáp ứng các điều kiện quy định tại Thông tư số 99/2000/TT-BTC ngày 12/10/2000 dẫn trên của Bộ Tài chính thì được áp dụng các quy định tại Thông tư này để phân loại và tính thuế nhập khẩu cho máy móc thiết bị đồng bộ, toàn bộ nhập khẩu. </w:t>
      </w:r>
    </w:p>
    <w:p>
      <w:pPr>
        <w:pStyle w:val="Normal"/>
        <w:spacing w:before="0" w:after="120"/>
        <w:rPr/>
      </w:pPr>
      <w:r>
        <w:rPr/>
        <w:t>Tổng cục Hải quan thông báo để các đơn vị biết và thực hiện đúng quy định.</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469-tchq-kttt-xu-ly-cac-vuong-mac-ve-thue-nhap-khau-hang-la-thiet-bi-dong-bo-toan-bo</dc:description>
  <cp:keywords>Công văn; 5469/TCHQ-KTTT; Tổng cục Hải quan; Hoàng Việt Cường; Thuế - Phí - Lệ Phí; Xuất nhập khẩu</cp:keywords>
  <dc:language>en-US</dc:language>
  <cp:lastModifiedBy>Thư viện vanbanphapluat.co</cp:lastModifiedBy>
  <dcterms:modified xsi:type="dcterms:W3CDTF">2017-08-13T13:02:00Z</dcterms:modified>
  <cp:revision>2</cp:revision>
  <dc:subject>Công văn 5469/TCHQ-KTTT xử lý các vướng mắc về thuế nhập khẩu hàng là thiết bị đồng bộ, toàn bộ</dc:subject>
  <dc:title>Công văn 5469/TCHQ-KTTT</dc:title>
</cp:coreProperties>
</file>