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544/TCHQ-KTTT</w:t>
            </w:r>
          </w:p>
        </w:tc>
        <w:tc>
          <w:tcPr>
            <w:tcW w:w="6053" w:type="dxa"/>
            <w:tcBorders/>
          </w:tcPr>
          <w:p>
            <w:pPr>
              <w:pStyle w:val="Normal"/>
              <w:jc w:val="right"/>
              <w:rPr>
                <w:i/>
                <w:i/>
                <w:iCs/>
              </w:rPr>
            </w:pPr>
            <w:r>
              <w:rPr>
                <w:i/>
                <w:iCs/>
              </w:rPr>
              <w:t>Hà Nội, ngày 29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544/TCHQ-KTTT NGÀY 29 THÁNG 11 NĂM 2000 VỀ VIỆC XỬ LÝ NỢ THUẾ VAT HÀNG AN NINH, QUỐC PHÒNG.</w:t>
      </w:r>
    </w:p>
    <w:tbl>
      <w:tblPr>
        <w:tblW w:w="7959" w:type="dxa"/>
        <w:jc w:val="left"/>
        <w:tblInd w:w="-108" w:type="dxa"/>
        <w:tblLayout w:type="fixed"/>
        <w:tblCellMar>
          <w:top w:w="0" w:type="dxa"/>
          <w:left w:w="108" w:type="dxa"/>
          <w:bottom w:w="0" w:type="dxa"/>
          <w:right w:w="108" w:type="dxa"/>
        </w:tblCellMar>
      </w:tblPr>
      <w:tblGrid>
        <w:gridCol w:w="1834"/>
        <w:gridCol w:w="6125"/>
      </w:tblGrid>
      <w:tr>
        <w:trPr>
          <w:trHeight w:val="382" w:hRule="atLeast"/>
        </w:trPr>
        <w:tc>
          <w:tcPr>
            <w:tcW w:w="1834" w:type="dxa"/>
            <w:tcBorders/>
          </w:tcPr>
          <w:p>
            <w:pPr>
              <w:pStyle w:val="Normal"/>
              <w:rPr>
                <w:b/>
                <w:b/>
                <w:bCs/>
              </w:rPr>
            </w:pPr>
            <w:r>
              <w:rPr>
                <w:b/>
                <w:bCs/>
              </w:rPr>
              <w:t xml:space="preserve">Kính gửi: </w:t>
            </w:r>
          </w:p>
        </w:tc>
        <w:tc>
          <w:tcPr>
            <w:tcW w:w="6125" w:type="dxa"/>
            <w:tcBorders/>
          </w:tcPr>
          <w:p>
            <w:pPr>
              <w:pStyle w:val="Normal"/>
              <w:rPr/>
            </w:pPr>
            <w:r>
              <w:rPr/>
              <w:t>- Cục Hải quan các tỉnh, thành phố.</w:t>
              <w:br/>
              <w:t>- Cục Kế hoạch và Đầu tư - Bộ QP</w:t>
              <w:br/>
            </w:r>
          </w:p>
        </w:tc>
      </w:tr>
    </w:tbl>
    <w:p>
      <w:pPr>
        <w:pStyle w:val="Normal"/>
        <w:spacing w:before="0" w:after="120"/>
        <w:rPr/>
      </w:pPr>
      <w:r>
        <w:rPr/>
        <w:t>Đối với số thuế VAT: 4,8 tỷ đồng của Chi nhánh Công ty XNK tổng hợp Vạn Xuân còn nợ tại Cục Hải quan Hải phòng, Tổng cục Hải quan có ý kiến như sau:</w:t>
      </w:r>
    </w:p>
    <w:p>
      <w:pPr>
        <w:pStyle w:val="Normal"/>
        <w:spacing w:before="0" w:after="120"/>
        <w:rPr/>
      </w:pPr>
      <w:r>
        <w:rPr/>
        <w:t>Đây là số nợ của các lô hàng phục vụ an ninh, quốc phòng do Chi nhánh NK uỷ thác cho Bộ Quốc phòng để triển khai dự án lắp ráp xe tải và máy phát điện. Trong thời gian chờ Bộ Quốc phòng báo cáo Thủ tướng Chính phủ cấp bổ sung vốn đối ứng năm 2000 cho dự án để nộp thuế VAT, Tổng cục Hải quan đồng ý tạm thời chưa thực hiện cưỡng chế làm thủ tục đối với số nợ thuế VAT nêu trên của Chi nhánh Công ty XNK tổng hợp Vạn xuân đến ngày 31/12/2000.</w:t>
      </w:r>
    </w:p>
    <w:p>
      <w:pPr>
        <w:pStyle w:val="Normal"/>
        <w:spacing w:before="0" w:after="120"/>
        <w:rPr/>
      </w:pPr>
      <w:r>
        <w:rPr/>
        <w:t>Đề nghị Cục Kế hoạch và Đầu tư - Bộ Quốc phòng khẩn trương giải quyết dứt điểm số tiền thuế VAT của các lô hàng uỷ thác nhập khẩu qua Chi nhánh Công ty XNK tổng hợp Vạn xuân trước ngày 31/12/2000.</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544-tchq-kttt-xu-ly-no-thue-vat-hang-an-ninh-quoc-phong</dc:description>
  <cp:keywords>Công văn; 5544/TCHQ-KTTT; Tổng cục Hải quan; Hoả Ngọc Tâm; Thuế - Phí - Lệ Phí</cp:keywords>
  <dc:language>en-US</dc:language>
  <cp:lastModifiedBy>Thư viện vanbanphapluat.co</cp:lastModifiedBy>
  <dcterms:modified xsi:type="dcterms:W3CDTF">2017-08-13T13:02:00Z</dcterms:modified>
  <cp:revision>2</cp:revision>
  <dc:subject>Công văn 5544/TCHQ-KTTT xử lý nợ thuế VAT hàng an ninh, quốc phòng</dc:subject>
  <dc:title>Công văn 5544/TCHQ-KTTT</dc:title>
</cp:coreProperties>
</file>