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540/TCHQ-KTTT</w:t>
            </w:r>
          </w:p>
        </w:tc>
        <w:tc>
          <w:tcPr>
            <w:tcW w:w="6053" w:type="dxa"/>
            <w:tcBorders/>
          </w:tcPr>
          <w:p>
            <w:pPr>
              <w:pStyle w:val="Normal"/>
              <w:jc w:val="right"/>
              <w:rPr>
                <w:i/>
                <w:i/>
                <w:iCs/>
              </w:rPr>
            </w:pPr>
            <w:r>
              <w:rPr>
                <w:i/>
                <w:iCs/>
              </w:rPr>
              <w:t>Hà Nội, ngày 29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540/TCHQ-KTTT NGÀY 29 THÁNG 11 NĂM 2000 VỀ VIỆC GIÁ TÍNH THUẾ MÁY CÔNG CỤ CÓ GẮN KÈM ĐỘNG CƠ</w:t>
      </w:r>
    </w:p>
    <w:p>
      <w:pPr>
        <w:pStyle w:val="Normal"/>
        <w:spacing w:before="0" w:after="120"/>
        <w:jc w:val="center"/>
        <w:rPr/>
      </w:pPr>
      <w:r>
        <w:rPr>
          <w:b/>
          <w:bCs/>
        </w:rPr>
        <w:t>Kính gửi</w:t>
      </w:r>
      <w:r>
        <w:rPr/>
        <w:t>: Cục hải quan các tỉnh, thành phố</w:t>
      </w:r>
    </w:p>
    <w:p>
      <w:pPr>
        <w:pStyle w:val="Normal"/>
        <w:spacing w:before="0" w:after="120"/>
        <w:rPr/>
      </w:pPr>
      <w:r>
        <w:rPr/>
        <w:t>Theo báo cáo của Cục Hải quan các tỉnh, thành phố phản ánh vướng mắc phát sinh khi áp giá tính thuế mặt hàng máy công cụ có gắn kèm động cơ quy định tại bảng giá ban hành kèm theo Quyết định số: 164/2000/QĐ-BTC ngày 10/10/2000 của Bộ trưởng Bộ Tài chính.</w:t>
      </w:r>
    </w:p>
    <w:p>
      <w:pPr>
        <w:pStyle w:val="Normal"/>
        <w:spacing w:before="0" w:after="120"/>
        <w:rPr/>
      </w:pPr>
      <w:r>
        <w:rPr/>
        <w:t>Căn cứ ý kiến của Bộ Tài chính tại Công văn số 5176 TCT/NV3 ngày 20/11/2000;</w:t>
      </w:r>
    </w:p>
    <w:p>
      <w:pPr>
        <w:pStyle w:val="Normal"/>
        <w:spacing w:before="0" w:after="120"/>
        <w:rPr/>
      </w:pPr>
      <w:r>
        <w:rPr/>
        <w:t>Để triển khai thực hiện thống nhất, Cục KTTT XNK - Tổng cục Hải quan hướng dẫn như sau: Mặt hàng: Máy công cụ quy định tại Quyết định số 164/2000/QĐ-BTC ngày 10/10/2000 của Bộ trưởng Bộ Tài chính là các công cụ, thiết bị, có lắp ghép động cơ (không phân biệt dùng trong công nghiệp hay nông nghiệp).</w:t>
      </w:r>
    </w:p>
    <w:p>
      <w:pPr>
        <w:pStyle w:val="Normal"/>
        <w:spacing w:before="0" w:after="120"/>
        <w:rPr/>
      </w:pPr>
      <w:r>
        <w:rPr/>
        <w:t>Cục KTTT XNK - Tổng cục Hải quan thông báo để Cục Hải quan các tỉnh, thành phố biết và triển khai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540-tchq-kttt-gia-tinh-thue-may-cong-cu-co-gan-kem-dong-co</dc:description>
  <cp:keywords>Công văn; 5540/TCHQ-KTTT; Tổng cục Hải quan; Hoả Ngọc Tâm; Xuất nhập khẩu</cp:keywords>
  <dc:language>en-US</dc:language>
  <cp:lastModifiedBy>Thư viện vanbanphapluat.co</cp:lastModifiedBy>
  <dcterms:modified xsi:type="dcterms:W3CDTF">2017-08-13T13:02:00Z</dcterms:modified>
  <cp:revision>2</cp:revision>
  <dc:subject>Công văn 5540/TCHQ-KTTT giá tính thuế máy công cụ có gắn kèm động cơ</dc:subject>
  <dc:title>Công văn 5540/TCHQ-KTTT</dc:title>
</cp:coreProperties>
</file>