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567/TCHQ-GSQL</w:t>
            </w:r>
          </w:p>
        </w:tc>
        <w:tc>
          <w:tcPr>
            <w:tcW w:w="6053" w:type="dxa"/>
            <w:tcBorders/>
          </w:tcPr>
          <w:p>
            <w:pPr>
              <w:pStyle w:val="Normal"/>
              <w:jc w:val="right"/>
              <w:rPr>
                <w:i/>
                <w:i/>
                <w:iCs/>
              </w:rPr>
            </w:pPr>
            <w:r>
              <w:rPr>
                <w:i/>
                <w:iCs/>
              </w:rPr>
              <w:t>Hà Nội, ngày 30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567/TCHQ-GSQL NGÀY 30 THÁNG 11 NĂM 2000 VỀ VIỆC SỬ DỤNG BỘ LINH KIỆN CÓ ĐỘNG CƠ MANG NHÃN HIỆU HONGDA</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ổng cục Hải quan nhận được Công văn số 3146/BKHCNMT-TĐC ngày 24/10/2000 của Bộ Khoa học - Công nghệ - Môi trường thông báo sẽ không cấp giấy xác nhận bộ linh kiện lắp ráp xe máy IKD có cụm động cơ mang nhãn hiệu HONGDA. Sau khi thống nhất ý kiến với Cục Sở hữu công nghiệp, Tổng cục yêu cầu Cục hải quan các tỉnh, thành phố chỉ làm thủ tục nhập khẩu linh kiện xe máy dạng IKD có cụm động cơ mang nhãn hiệu HONGDA khi người làm thủ tục xuất trình văn bản của Bộ KH - CN - MT cho phép nhập khẩu linh kiện lắp ráp xe máy IKD có cụm động cơ mang nhãn hiệu HONGDA. </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Ngọc A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567-tchq-gsql-su-dung-bo-linh-kien-co-dong-co-mang-nhan-hieu-hongda</dc:description>
  <cp:keywords>Công văn; 5567/TCHQ-GSQL; Tổng cục Hải quan; Vũ Ngọc Anh; Xuất nhập khẩu</cp:keywords>
  <dc:language>en-US</dc:language>
  <cp:lastModifiedBy>Thư viện vanbanphapluat.co</cp:lastModifiedBy>
  <dcterms:modified xsi:type="dcterms:W3CDTF">2017-08-13T13:02:00Z</dcterms:modified>
  <cp:revision>2</cp:revision>
  <dc:subject>Công văn 5567/TCHQ-GSQL sử dụng bộ linh kiện có động cơ mang nhãn hiệu HONGDA</dc:subject>
  <dc:title>Công văn 5567/TCHQ-GSQL</dc:title>
</cp:coreProperties>
</file>