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8/QĐ-TTg </w:t>
            </w:r>
          </w:p>
        </w:tc>
        <w:tc>
          <w:tcPr>
            <w:tcW w:w="6354" w:type="dxa"/>
            <w:tcBorders/>
          </w:tcPr>
          <w:p>
            <w:pPr>
              <w:pStyle w:val="Normal"/>
              <w:jc w:val="right"/>
              <w:rPr>
                <w:i/>
                <w:i/>
                <w:iCs/>
              </w:rPr>
            </w:pPr>
            <w:r>
              <w:rPr>
                <w:i/>
                <w:iCs/>
              </w:rPr>
              <w:t xml:space="preserve">Hà Nội, ngày 04 tháng 12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AY ĐỔI CHỦ ĐẦU TƯ DỰ ÁN ĐẦU TƯ XÂY DỰNG VÀ KINH DOANH HẠ TẦNG KỸ THUẬT KHU CÔNG NGHIỆP HÒA KHÁNH, THÀNH PHỐ ĐÀ NẴNG</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36/CP ngày 24 tháng 4 năm 1997 của Chính phủ về ban hành Quy chế Khu công nghiệp, Khu chế xuất, Khu công nghệ cao. </w:t>
      </w:r>
      <w:r>
        <w:rPr/>
        <w:br/>
      </w:r>
      <w:r>
        <w:rPr>
          <w:i/>
          <w:iCs/>
        </w:rPr>
        <w:t xml:space="preserve">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 </w:t>
      </w:r>
      <w:r>
        <w:rPr/>
        <w:br/>
      </w:r>
      <w:r>
        <w:rPr>
          <w:i/>
          <w:iCs/>
        </w:rPr>
        <w:t xml:space="preserve">Căn cứ Quyết định số 343/QĐ-TTg ngày 18 tháng 4 năm 1998 của Thủ tướng Chính phủ về việc thành lập và phê duyệt dự án đầu tư xây dựng và kinh doanh hạ tầng kỹ thuật Khu công nghiệp Hòa Khánh, thành phố Đà Nẵng. </w:t>
      </w:r>
      <w:r>
        <w:rPr/>
        <w:br/>
      </w:r>
      <w:r>
        <w:rPr>
          <w:i/>
          <w:iCs/>
        </w:rPr>
        <w:t xml:space="preserve">Xét đề nghị của Chủ tịch Ủy ban nhân dân thành phố Đà Nẵng (Tờ trình số 2479/TT-UB ngày 17 tháng 10 năm 2000) và ý kiến thẩm định của Bộ trưởng Bộ Kế hoạch và Đầu tư (Tờ trình số 6708/BKH-KCN ngày 31 tháng 10 năm 200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ay đổi chủ đầu tư Dự án đầu tư xây dựng và kinh doanh hạ tầng kỹ thuật Khu công nghiệp Hòa Khánh, thành phố Đà Nẵng tại Quyết định số 343/QĐ-TTg ngày 18 tháng 4 năm 1998 của Thủ tướng Chính phủ như sau:</w:t>
      </w:r>
    </w:p>
    <w:p>
      <w:pPr>
        <w:pStyle w:val="Normal"/>
        <w:spacing w:before="0" w:after="120"/>
        <w:rPr/>
      </w:pPr>
      <w:r>
        <w:rPr/>
        <w:t xml:space="preserve">Chủ đầu tư cũ: Công ty Hợp doanh Xây lắp và Kinh doanh nhà Quảng Nam – Đà Nẵng. </w:t>
      </w:r>
    </w:p>
    <w:p>
      <w:pPr>
        <w:pStyle w:val="Normal"/>
        <w:spacing w:before="0" w:after="120"/>
        <w:rPr/>
      </w:pPr>
      <w:r>
        <w:rPr/>
        <w:t xml:space="preserve">Chủ đầu tư mới: Công ty Phát triển và Khai thác hạ tầng Khu công nghiệp Đà Nẵng trực thuộc Ban Quản lý các Khu công nghiệp và chế xuất Đà Nẵng. </w:t>
      </w:r>
    </w:p>
    <w:p>
      <w:pPr>
        <w:pStyle w:val="Normal"/>
        <w:spacing w:before="0" w:after="120"/>
        <w:rPr/>
      </w:pPr>
      <w:r>
        <w:rPr>
          <w:b/>
          <w:bCs/>
        </w:rPr>
        <w:t xml:space="preserve">Điều 2. </w:t>
      </w:r>
      <w:r>
        <w:rPr/>
        <w:t>Chủ tịch Ủy ban nhân dân thành phố Đà Nẵng có trách nhiệm hướng dẫn việc xác định và thanh toán các chi phí đã thực hiện của dự án giữa Công ty Hợp doanh Xây lắp và Kinh doanh nhà Quảng Nam – Đà Nẵng với Công ty Phát triển và Khai thác hạ tầng Khu công nghiệp Đà Nẵng. Chủ đầu tư mới vay vốn ưu đãi để dự án được triển khai theo đúng quy định hiện hành.</w:t>
      </w:r>
    </w:p>
    <w:p>
      <w:pPr>
        <w:pStyle w:val="Normal"/>
        <w:spacing w:before="0" w:after="120"/>
        <w:rPr/>
      </w:pPr>
      <w:r>
        <w:rPr>
          <w:b/>
          <w:bCs/>
        </w:rPr>
        <w:t xml:space="preserve">Điều 3. </w:t>
      </w:r>
      <w:r>
        <w:rPr/>
        <w:t xml:space="preserve">Quyết định này có hiệu lực kể từ ngày ký. </w:t>
      </w:r>
    </w:p>
    <w:p>
      <w:pPr>
        <w:pStyle w:val="Normal"/>
        <w:spacing w:before="0" w:after="120"/>
        <w:rPr/>
      </w:pPr>
      <w:r>
        <w:rPr>
          <w:b/>
          <w:bCs/>
        </w:rPr>
        <w:t xml:space="preserve">Điều 4. </w:t>
      </w:r>
      <w:r>
        <w:rPr/>
        <w:t xml:space="preserve">Chủ tịch Ủy ban nhân dân thành phố Đà Nẵng, các Bộ trưởng: Bộ Kế hoạch và Đầu tư, Bộ Tài chính, Bộ Xây dựng, Bộ Quốc phòng, Bộ Công nghiệp, Bộ Khoa học, Công nghệ và Môi trường, Thống đốc Ngân hàng Nhà nước Việt Nam, Tổng cục trưởng Tổng cục Địa chính, Trưởng Ban Quản lý các Khu công nghiệp và chế xuất Đà Nẵng, Giám đốc Công ty Hợp doanh Xây lắp và Kinh doanh nhà Quảng Nam – Đà Nẵng, Giám đốc Công ty Phát triển và Khai thác hạ tầng Khu công nghiệp Đà Nẵng, Giám đốc Công ty Phát triển và Khai thác hạ tầng Khu công nghiệp Đà Nẵng và Thủ trưởng các cơ quan liên quan, trong phạm vi chức năng và quyền hạn của mình chịu trách nhiệm thi hành Quyết định./. </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quyet-dinh-1208-qd-ttg-thay-doi-chu-dau-tu-du-an-dau-tu-xay-dung-va-kinh-doanh-ha-tang-ky-thuat-khu-cong-nghiep-hoa-khanh-thanh-pho-da-nang</dc:description>
  <cp:keywords>Quyết định; 1208/QĐ-TTg; Thủ tướng Chính phủ; Nguyễn Tấn Dũng; Đầu tư; Xây dựng - Đô thị</cp:keywords>
  <dc:language>en-US</dc:language>
  <cp:lastModifiedBy>Thư viện vanbanphapluat.co</cp:lastModifiedBy>
  <dcterms:modified xsi:type="dcterms:W3CDTF">2017-08-07T15:06:00Z</dcterms:modified>
  <cp:revision>2</cp:revision>
  <dc:subject>Quyết định 1208/QĐ-TTg thay đổi chủ đầu tư Dự án đầu tư xây dựng và kinh doanh hạ tầng kỹ thuật Khu công nghiệp Hòa Khánh, thành phố Đà Nẵng</dc:subject>
  <dc:title>Quyết định 1208/QĐ-TTg</dc:title>
</cp:coreProperties>
</file>