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67/2000/QĐ-UB-VX</w:t>
            </w:r>
          </w:p>
        </w:tc>
        <w:tc>
          <w:tcPr>
            <w:tcW w:w="6354" w:type="dxa"/>
            <w:tcBorders/>
          </w:tcPr>
          <w:p>
            <w:pPr>
              <w:pStyle w:val="Normal"/>
              <w:jc w:val="right"/>
              <w:rPr/>
            </w:pPr>
            <w:r>
              <w:rPr>
                <w:i/>
                <w:iCs/>
              </w:rPr>
              <w:t>TP.Hồ Chí Minh, ngày 05 tháng 12 năm 2000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UBND THÀNH PHỐ VỀ VIỆC ĐIỀU CHỈNH MỘT SỐ NỘI DUNG CÓ LIÊN QUAN ĐẾN VIỆC ĐỔI TÊN VÀ ĐẶT TÊN ĐƯỜNG MỚI.</w:t>
      </w:r>
    </w:p>
    <w:p>
      <w:pPr>
        <w:pStyle w:val="Normal"/>
        <w:spacing w:before="0" w:after="120"/>
        <w:jc w:val="center"/>
        <w:rPr>
          <w:b/>
          <w:b/>
          <w:bCs/>
        </w:rPr>
      </w:pPr>
      <w:r>
        <w:rPr>
          <w:b/>
          <w:bCs/>
        </w:rPr>
        <w:t xml:space="preserve">ỦY BAN NHÂN DÂN THÀNH PHỐ HỒ CHÍ MINH </w:t>
      </w:r>
    </w:p>
    <w:p>
      <w:pPr>
        <w:pStyle w:val="Normal"/>
        <w:spacing w:before="0" w:after="120"/>
        <w:ind w:right="-1" w:hanging="0"/>
        <w:rPr>
          <w:i/>
          <w:i/>
          <w:iCs/>
        </w:rPr>
      </w:pPr>
      <w:r>
        <w:rPr>
          <w:i/>
          <w:iCs/>
        </w:rPr>
        <w:t>Căn cứ Luật tổ chức Hội đồng nhân dân và Ủy ban nhân dân ngày 21 tháng 6 năm 1994 ;</w:t>
        <w:br/>
        <w:t>Căn cứ quyết định số 4010/1999/QĐ-UB-VX ngày 13/7/1999, quyết định số 4016/1999/QĐ-UB-VX ngày 14/7/1999 và quyết định số 14/2000/QĐ-UB-VX ngày 07/4/2000 của Ủy ban nhân dân thành phố về việc đổi và đặt tên đường mới ;</w:t>
        <w:br/>
        <w:t>Xét đề nghị của Ủy ban nhân dân quận Tân Bình tại công văn số 516/CV-UB ngày 10/9/1999 và công văn số 357/CV-UB ngày 18/5/2000 về việc điều chỉnh một số nội dung liên quan quyết định đổi và đặt tên đường mới trên địa bàn quận Tân Bình ;</w:t>
        <w:br/>
        <w:t>Xét đề nghị của Hội đồng đặt tên mới, sửa đổi tên đường thành phố ;</w:t>
      </w:r>
    </w:p>
    <w:p>
      <w:pPr>
        <w:pStyle w:val="Normal"/>
        <w:spacing w:before="0" w:after="120"/>
        <w:jc w:val="center"/>
        <w:rPr>
          <w:b/>
          <w:b/>
          <w:bCs/>
        </w:rPr>
      </w:pPr>
      <w:r>
        <w:rPr>
          <w:b/>
          <w:bCs/>
        </w:rPr>
        <w:t>QUYẾT ĐỊNH</w:t>
      </w:r>
    </w:p>
    <w:p>
      <w:pPr>
        <w:pStyle w:val="Normal"/>
        <w:spacing w:before="0" w:after="120"/>
        <w:rPr/>
      </w:pPr>
      <w:r>
        <w:rPr>
          <w:b/>
          <w:bCs/>
        </w:rPr>
        <w:t>Điều 1</w:t>
      </w:r>
      <w:r>
        <w:rPr/>
        <w:t>.- Nay điều chỉnh một số nội dung về vị trí, chiều dài, lộ giới có liên quan đến việc đổi và đặt tên đường mới đối với 67 (sáu mươi bảy) tên đường trên địa bàn quận Gò Vấp và quận Tân Bình (được quy định tại các quyết định số 4010/1999/QĐ-UB-VX ngày 13/7/1999, quyết định số 4016/1999/QĐ-UB-VX ngày 14/7/1999, quyết định số 14/2000/QĐ-UB-VX ngày 07/4/2000 của Ủy ban nhân dân thành phố) theo danh mục chi tiết đính kèm.</w:t>
      </w:r>
    </w:p>
    <w:p>
      <w:pPr>
        <w:pStyle w:val="Normal"/>
        <w:spacing w:before="0" w:after="120"/>
        <w:rPr/>
      </w:pPr>
      <w:r>
        <w:rPr>
          <w:b/>
          <w:bCs/>
        </w:rPr>
        <w:t>Điều 2</w:t>
      </w:r>
      <w:r>
        <w:rPr/>
        <w:t>.- Giao cho Sở Văn hóa và Thông tin thành phố, Kiến trúc sư Trưởng thành phố, Sở Địa chính-Nhà đất thành phố, Sở Giao thông công chánh thành phố, Công an thành phố, Bưu điện thành phố, Ủy ban nhân dân quận Gò Vấp, Ủy ban nhân dân quận Tân Bình và các cơ quan có liên quan có kế hoạch tổ chức thực hiện những nội dung điều chỉnh nêu ở Điều 1.</w:t>
      </w:r>
    </w:p>
    <w:p>
      <w:pPr>
        <w:pStyle w:val="Normal"/>
        <w:spacing w:before="0" w:after="120"/>
        <w:rPr/>
      </w:pPr>
      <w:r>
        <w:rPr>
          <w:b/>
          <w:bCs/>
        </w:rPr>
        <w:t>Điều 3</w:t>
      </w:r>
      <w:r>
        <w:rPr/>
        <w:t>.- Chánh Văn phòng Ủy ban nhân dân thành phố, Trưởng Ban Tổ chức Chính quyền thành phố, Chủ tịch Ủy ban nhân dân quận Tân Bình, Chủ tịch Ủy ban nhân dân quận Gò Vấp và Thủ trưởng các đơn vị nêu ở Điều 2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ind w:right="28" w:hanging="0"/>
              <w:rPr/>
            </w:pPr>
            <w:r>
              <w:rPr>
                <w:b/>
                <w:bCs/>
                <w:i/>
                <w:iCs/>
              </w:rPr>
              <w:t>Nơi nhận :</w:t>
            </w:r>
            <w:r>
              <w:rPr/>
              <w:t xml:space="preserve">  </w:t>
              <w:br/>
            </w:r>
            <w:r>
              <w:rPr>
                <w:sz w:val="16"/>
              </w:rPr>
              <w:t xml:space="preserve"> - Như điều 3 </w:t>
            </w:r>
            <w:r>
              <w:rPr>
                <w:b/>
                <w:bCs/>
                <w:sz w:val="16"/>
              </w:rPr>
              <w:t>  </w:t>
            </w:r>
            <w:r>
              <w:rPr>
                <w:sz w:val="16"/>
              </w:rPr>
              <w:br/>
              <w:t>- TT/TU và các Ban Đảng</w:t>
            </w:r>
            <w:r>
              <w:rPr>
                <w:b/>
                <w:bCs/>
                <w:sz w:val="16"/>
              </w:rPr>
              <w:t xml:space="preserve">   </w:t>
            </w:r>
            <w:r>
              <w:rPr>
                <w:sz w:val="16"/>
              </w:rPr>
              <w:br/>
              <w:t>- TT. HĐND/TP và các Ban</w:t>
              <w:br/>
              <w:t>- Thường trực UBND/TP</w:t>
              <w:br/>
              <w:t>- UBMTTQ/TP và các Đoàn thể</w:t>
              <w:br/>
              <w:t>- Các Sở, Ban, Ngành TP</w:t>
              <w:br/>
              <w:t>- UBND các quận-huyện</w:t>
              <w:br/>
            </w:r>
            <w:r>
              <w:rPr>
                <w:b/>
                <w:bCs/>
                <w:sz w:val="16"/>
              </w:rPr>
              <w:t xml:space="preserve">- </w:t>
            </w:r>
            <w:r>
              <w:rPr>
                <w:sz w:val="16"/>
              </w:rPr>
              <w:t>HĐ đổi, đặt mới tên đường TP</w:t>
            </w:r>
            <w:r>
              <w:rPr>
                <w:b/>
                <w:bCs/>
                <w:sz w:val="16"/>
              </w:rPr>
              <w:t xml:space="preserve"> </w:t>
            </w:r>
            <w:r>
              <w:rPr>
                <w:sz w:val="16"/>
              </w:rPr>
              <w:t> </w:t>
            </w:r>
            <w:r>
              <w:rPr>
                <w:b/>
                <w:bCs/>
                <w:sz w:val="16"/>
              </w:rPr>
              <w:t> </w:t>
            </w:r>
            <w:r>
              <w:rPr>
                <w:sz w:val="16"/>
              </w:rPr>
              <w:br/>
              <w:t>- Báo, Đài thành phố  </w:t>
              <w:br/>
              <w:t>- VPUB : Các PVP, Các Tổ NCTH</w:t>
              <w:br/>
              <w:t>- Lưu</w:t>
            </w:r>
          </w:p>
        </w:tc>
        <w:tc>
          <w:tcPr>
            <w:tcW w:w="4644" w:type="dxa"/>
            <w:tcBorders/>
          </w:tcPr>
          <w:p>
            <w:pPr>
              <w:pStyle w:val="Normal"/>
              <w:ind w:right="28" w:hanging="0"/>
              <w:jc w:val="center"/>
              <w:rPr>
                <w:b/>
                <w:b/>
                <w:bCs/>
              </w:rPr>
            </w:pPr>
            <w:r>
              <w:rPr>
                <w:b/>
                <w:bCs/>
              </w:rPr>
              <w:t>TM. ỦY BAN NHÂN DÂN THÀNH PHỐ</w:t>
              <w:br/>
              <w:t>KT. CHỦ TỊCH</w:t>
              <w:br/>
              <w:t>PHÓ CHỦ TỊCH</w:t>
              <w:br/>
              <w:br/>
              <w:br/>
              <w:br/>
              <w:br/>
              <w:t>Phạm Phương Thảo</w:t>
            </w:r>
          </w:p>
        </w:tc>
      </w:tr>
    </w:tbl>
    <w:p>
      <w:pPr>
        <w:pStyle w:val="Normal"/>
        <w:spacing w:before="0" w:after="120"/>
        <w:rPr/>
      </w:pPr>
      <w:r>
        <w:rPr/>
        <w:t> </w:t>
      </w:r>
    </w:p>
    <w:p>
      <w:pPr>
        <w:pStyle w:val="Normal"/>
        <w:spacing w:before="0" w:after="120"/>
        <w:rPr>
          <w:b/>
          <w:b/>
          <w:bCs/>
          <w:i/>
          <w:i/>
          <w:iCs/>
        </w:rPr>
      </w:pPr>
      <w:r>
        <w:rPr>
          <w:b/>
          <w:bCs/>
          <w:i/>
          <w:i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6:00Z</dcterms:created>
  <dc:creator>Thành phố Hồ Chí Minh; vanbanphapluat.co</dc:creator>
  <dc:description>Xem chi tiết và tải về văn bản tại đây: http://vanbanphapluat.co/quyet-dinh-67-2000-qd-ub-vx-dieu-chinh-noi-dung-lien-quan-den-doi-dat-ten-duong-moi-cua-67-ten-duong-quan-go-vap-tan-binh</dc:description>
  <cp:keywords>Quyết định; 67/2000/QĐ-UB-VX; Thành phố Hồ Chí Minh; Phạm Phương Thảo; Giao thông - Vận tải; Xây dựng - Đô thị</cp:keywords>
  <dc:language>en-US</dc:language>
  <cp:lastModifiedBy>Thư viện vanbanphapluat.co</cp:lastModifiedBy>
  <dcterms:modified xsi:type="dcterms:W3CDTF">2017-08-07T15:06:00Z</dcterms:modified>
  <cp:revision>2</cp:revision>
  <dc:subject>Quyết định 67/2000/QĐ-UB-VX  điều chỉnh nội dung liên quan đến đổi, đặt tên đường mới của 67 tên đường quận Gò Vấp,Tân Bình</dc:subject>
  <dc:title>Quyết định 67/2000/QĐ-UB-VX</dc:title>
</cp:coreProperties>
</file>