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E AND RURAL DEVELOP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25/2000/QD-BNN-BVTV </w:t>
            </w:r>
          </w:p>
        </w:tc>
        <w:tc>
          <w:tcPr>
            <w:tcW w:w="5413" w:type="dxa"/>
            <w:tcBorders/>
          </w:tcPr>
          <w:p>
            <w:pPr>
              <w:pStyle w:val="Normal"/>
              <w:jc w:val="right"/>
              <w:rPr>
                <w:i/>
                <w:i/>
                <w:iCs/>
              </w:rPr>
            </w:pPr>
            <w:r>
              <w:rPr>
                <w:i/>
                <w:iCs/>
              </w:rPr>
              <w:t xml:space="preserve">Hanoi, December 06,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EXCEPTIONAL REGISTRATION OF A KIND OF PLANT PROTECTION DRUG IN VIETNAM</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73/CP of November 1, 1995 stipulating the functions, tasks, powers and organizational structure of the Ministry of Agriculture and Rural Development;</w:t>
        <w:br/>
        <w:t>Pursuant to Article 26 of the Ordinance on Plant Protection and Quarantine of February 15, 1993;</w:t>
        <w:br/>
        <w:t>Pursuant to the Regulation on Management of Plant Protection Drugs, issued together with the Government’s Decree No. 92/CP of November 27, 1993, guiding the implementation of the Ordinance on Plant Protection and Quarantine;</w:t>
        <w:br/>
        <w:t>At the proposals of the director of Plant Protection Department and the director of Science-Technology and Product Quality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permit the exceptional registration of rodenticide with the trade name as Ars rat killer 0.05% per pill, with the active substance named Warfarin into the List of plant protection drugs, allowed for use in Vietnam.</w:t>
      </w:r>
    </w:p>
    <w:p>
      <w:pPr>
        <w:pStyle w:val="Normal"/>
        <w:spacing w:before="0" w:after="120"/>
        <w:rPr/>
      </w:pPr>
      <w:bookmarkStart w:id="1" w:name="1"/>
      <w:bookmarkEnd w:id="1"/>
      <w:r>
        <w:rPr>
          <w:b/>
          <w:bCs/>
        </w:rPr>
        <w:t>Article 2.-</w:t>
      </w:r>
      <w:r>
        <w:rPr/>
        <w:t xml:space="preserve"> Export, import of the drug kind issued together with this Decision shall comply with the Ministry of Agriculture and Rural Development’s Circular No. 41/2000/TT-BNN-KH of April 13, 2000 guiding the export and import of goods subject to the specialized management by the agricultural service under the Prime Minister’s Decision No. 242/1999/QD-TTg of December 30, 1999 on goods export management in 2000. The production, processing and trading of the above-mentioned kind of drug shall comply with the Government’s Decree No. 30/2000/ND-CP of August 11, 2000.</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r>
        <w:rPr/>
        <w:t>The Department of Plant Protection shall have to provide detailed instructions on the safe and effective use of above-mentioned plant protection drug.</w:t>
      </w:r>
    </w:p>
    <w:p>
      <w:pPr>
        <w:pStyle w:val="Normal"/>
        <w:spacing w:before="0" w:after="120"/>
        <w:rPr/>
      </w:pPr>
      <w:bookmarkStart w:id="3" w:name="3"/>
      <w:bookmarkEnd w:id="3"/>
      <w:r>
        <w:rPr>
          <w:b/>
          <w:bCs/>
        </w:rPr>
        <w:t>Article 4.-</w:t>
      </w:r>
      <w:r>
        <w:rPr/>
        <w:t xml:space="preserve"> The director of the Ministry’s Office, the director of Plant Protection Department, the director of Science - Technology and Product Quality Department, the heads of the units attached to the ministry, domestic organizations and individuals and foreigners that manage, produce, trade in and use the plant protection drugs in Vietnam,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AGRICULTURE AND RURAL DEVELOPMENT</w:t>
              <w:br/>
              <w:t>VICE MINISTER</w:t>
              <w:br/>
            </w:r>
            <w:r>
              <w:rPr>
                <w:sz w:val="20"/>
              </w:rPr>
              <w:br/>
              <w:br/>
              <w:br/>
              <w:br/>
            </w:r>
            <w:r>
              <w:rPr>
                <w:b/>
                <w:bCs/>
                <w:sz w:val="20"/>
              </w:rPr>
              <w:t>Ngo The D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Nông nghiệp và Phát triển nông thôn; vanbanphapluat.co</dc:creator>
  <dc:description>Xem chi tiết và tải về văn bản tại đây: http://vanbanphapluat.co/decision-no-125-2000-qd-bnn-bvtv-of-december-06-2000-on-exceptional-registration-of-a-kind-of-plant-protection-drug-in-vietnam</dc:description>
  <cp:keywords>Quyết định; 125/2000/QD-BNN-BVTV; Bộ Nông nghiệp và Phát triển nông thôn; Ngô Thế Dân; Thương mại; Tài nguyên - Môi trường</cp:keywords>
  <dc:language>en-US</dc:language>
  <cp:lastModifiedBy>Thư viện vanbanphapluat.co</cp:lastModifiedBy>
  <dcterms:modified xsi:type="dcterms:W3CDTF">2017-08-15T10:04:00Z</dcterms:modified>
  <cp:revision>3</cp:revision>
  <dc:subject>Decision No.125/2000/QD-BNN-BVTV of December 06, 2000 on exceptional registration of a kind of plant protection drug in Vietnam</dc:subject>
  <dc:title>Quyết định 125/2000/QD-BNN-BVTV</dc:title>
</cp:coreProperties>
</file>