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5/2000/CT-TTg</w:t>
            </w:r>
          </w:p>
        </w:tc>
        <w:tc>
          <w:tcPr>
            <w:tcW w:w="5787" w:type="dxa"/>
            <w:tcBorders/>
          </w:tcPr>
          <w:p>
            <w:pPr>
              <w:pStyle w:val="Normal"/>
              <w:jc w:val="right"/>
              <w:rPr>
                <w:i/>
                <w:i/>
                <w:iCs/>
              </w:rPr>
            </w:pPr>
            <w:r>
              <w:rPr>
                <w:i/>
                <w:iCs/>
              </w:rPr>
              <w:t>Hà Nội, ngày 06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SỬ DỤNG SÚNG CỦA LỰC LƯỢNG KIỂM LÂM VÀ CÁC LỰC LƯỢNG KIỂM TRA, KIỂM SOÁT CHỐNG BUÔN LẬU, GIAN LẬN THƯƠNG MẠI TRONG KHI THI HÀNH CÔNG VỤ</w:t>
      </w:r>
    </w:p>
    <w:p>
      <w:pPr>
        <w:pStyle w:val="Normal"/>
        <w:spacing w:before="0" w:after="120"/>
        <w:rPr/>
      </w:pPr>
      <w:r>
        <w:rPr/>
        <w:t>Việc trang bị súng và công cụ hỗ trợ cho lực lượng Kiểm lâm và các lực lượng kiểm tra, kiểm soát chống buôn lậu, gian lận thương mại khi làm nhiệm vụ là cần thiết. Tuy nhiên, trong thời gian qua đã xảy ra một số vụ sử dụng súng tuỳ tiện, thậm chí có trường hợp đã dùng súng bắn vào xe đang chở khách. Để chấn chỉnh tình hình trên, Thủ tướng Chính phủ chỉ thị:</w:t>
      </w:r>
    </w:p>
    <w:p>
      <w:pPr>
        <w:pStyle w:val="Normal"/>
        <w:spacing w:before="0" w:after="120"/>
        <w:rPr/>
      </w:pPr>
      <w:r>
        <w:rPr/>
        <w:t>1. Việc sử dụng súng, công cụ hỗ trợ phải đúng theo các quy định hiện hành của pháp luật. Nghiêm cấm lực lượng Kiểm lâm và các lực lượng kiểm tra, kiểm soát chống buôn lậu, gian lận thương mại dùng súng bắn vào xe đang chở khách trong bất kỳ trường hợp nào. Nếu phát hiện hoặc có thông tin việc xe đang chở khách có chở hàng lậu, hàng cấm, thì phải áp dụng các biện pháp tích cực khác để kiểm tra, kiểm soát, ngăn chặn.</w:t>
      </w:r>
    </w:p>
    <w:p>
      <w:pPr>
        <w:pStyle w:val="Normal"/>
        <w:spacing w:before="0" w:after="120"/>
        <w:rPr/>
      </w:pPr>
      <w:r>
        <w:rPr/>
        <w:t>2. Các Bộ ngành chức năng, Chủ tịch UBND các tỉnh, thành phố trực thuộc Trung ương phải thường xuyên nhắc nhở, kiểm tra các đơn vị, cá nhân thuộc quyền nhằm quản lý thực hiện tốt Nghị định 47/CP ngày 12/8/1996 của Chính phủ về quản lý vũ khí, vật liệu nổ và công cụ hỗ trợ. Mọi vi phạm khi sử dụng súng, công cụ hỗ trợ phải được xử lý nghiêm theo pháp luật.</w:t>
      </w:r>
    </w:p>
    <w:p>
      <w:pPr>
        <w:pStyle w:val="Normal"/>
        <w:spacing w:before="0" w:after="120"/>
        <w:rPr/>
      </w:pPr>
      <w:r>
        <w:rPr/>
        <w:t>Chỉ thị này có hiệu lực kể từ ngày ký. Các Bộ trưởng, Thủ trưởng các cơ quan ngang Bộ, cơ quan thuộc Chính phủ, Chủ tịch UBND tỉnh, thành phố trực thuộc Trung ương chịu trách nhiệm thực hiện nghiêm túc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Thủ tướng Chính phủ; vanbanphapluat.co</dc:creator>
  <dc:description>Xem chi tiết và tải về văn bản tại đây: http://vanbanphapluat.co/chi-thi-25-2000-ct-ttg-su-dung-sung-luc-luong-kiem-lam-luc-luong-kiem-tra-kiem-soat-chong-buon-lau-gian-lan-thuong-mai-khi-thi-hanh-cong-vu</dc:description>
  <cp:keywords>Chỉ thị; 25/2000/CT-TTg; Thủ tướng Chính phủ; Nguyễn Tấn Dũng; Bộ máy hành chính</cp:keywords>
  <dc:language>en-US</dc:language>
  <cp:lastModifiedBy>Thư viện vanbanphapluat.co</cp:lastModifiedBy>
  <dcterms:modified xsi:type="dcterms:W3CDTF">2017-08-07T15:06:00Z</dcterms:modified>
  <cp:revision>2</cp:revision>
  <dc:subject>Chỉ thị 25/2000/CT-TTg sử dụng súng lực lượng Kiểm lâm lực lượng kiểm tra  kiểm soát chống buôn lậu gian lận thương mại khi thi hành công vụ</dc:subject>
  <dc:title>Chỉ thị 25/2000/CT-TTg</dc:title>
</cp:coreProperties>
</file>