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BÌNH THUẬ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59/2000/QĐ-UBB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han thiết, ngày 11 tháng 12 năm 200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/V ĐIỀU CHỈNH MỨC TIỀN THUÊ ĐẤT CHO MỘT SỐ DOANH NGHIỆP CÓ VỐN ĐẦU TƯ NƯỚC NGOÀI TRÊN ĐỊA BÀN TỈNH BÌNH THUẬ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ÌNH THUẬ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Căn cứ Luật Tổ chức Hội đồng Nhân dân và Uỷ ban Nhân dân (sửa đổi) đã được Quốc hội khoá IX, kỳ họp thứ 5 thông qua ngày 21/6/1994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Căn cứ Nghị định số 24/2000/NĐ-CP, ngày 31/7/2000 của Chính phủ quy định chi tiết thi hành Luật Đầu tư nước ngoài tại Việt Nam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Căn cứ Quyết định số 189/2000/QĐ-BTC, ngày 24/11/2000 của Bộ trưởng Bộ Tài chính v/v ban hành Bản quy định về tiền thuê đất, mặt nước, mặt biển áp dụng đối với các hình thức đầu tư nước ngoài tại Việt Nam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Xét đề nghị của Giám đốc Sở Tài chính-Vật giá, Giám đốc Sở Kế hoạch và Đầu tư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:</w:t>
      </w:r>
      <w:r>
        <w:rPr>
          <w:sz w:val="20"/>
        </w:rPr>
        <w:t xml:space="preserve"> Điều chỉnh mức tiền thuê đất của các doanh nghiệp có vốn đầu tư nước ngoài hoạt động trên địa bàn tỉnh Bình Thuận cho các đơn vị sau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985"/>
        <w:gridCol w:w="127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ố thứ tự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ên doanh nghiệp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ức tiền thuê đất cũ (năm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ức tiền thuê đất điều chỉnh theo QĐ này (năm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i ch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ty Golf và Câu lạc bộ golf Phan Thiế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00 USD/h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00 USD/h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ông ty Liên doanh Làng du lịch Phan Thiết (Vitoria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 USD/m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USD/m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ty Liên doanh du lịch Phan Thiế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64 USD/m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 USD/m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ty TNHH chế biến bột cá ERH-HU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65 USD/m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 USD/m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ty Liên doanh Làng nghỉ mát Hàm Tiến (Hải Dương Resort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2 USD/m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USD/m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(1) Đối với diện tích mặt nước ao, hồ thiên nhiên trong tổng diện tích đất thuê, giao Sở Tài chính-Vật giá phối hợp với các cơ quan chức năng liên quan để xác định cụ thể. Diện tích thuê mặt nước ao hồ được tính theo mức 75 USD/ha/năm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:</w:t>
      </w:r>
      <w:r>
        <w:rPr>
          <w:sz w:val="20"/>
        </w:rPr>
        <w:t xml:space="preserve"> Quyết định này có hiệu lực thi hành kể từ ngày 01/01/2001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</w:t>
      </w:r>
      <w:r>
        <w:rPr>
          <w:sz w:val="20"/>
        </w:rPr>
        <w:t>: Các Ông: Chánh Văn phòng UBND Tỉnh, Giám đốc Sở Tài chính-Vật giá, Giám đốc Sở Kế hoạch và Đầu tư, Giám đốc Sở Địa chính, Cục trưởng Cục Thuế, các doanh nghiệp có tên tại Điều 1 căn cứ quyết định thi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</w:t>
            </w:r>
            <w:r>
              <w:rPr>
                <w:sz w:val="16"/>
              </w:rPr>
              <w:t>:</w:t>
              <w:br/>
              <w:t>- Như Điều 3</w:t>
              <w:br/>
              <w:t xml:space="preserve">- Bộ Tài chính [để b/cáo </w:t>
              <w:br/>
              <w:t>- Bộ Kế hoạch và Đầu tư [ nt</w:t>
              <w:br/>
              <w:t>- T/T Tỉnh ủy [ nt</w:t>
              <w:br/>
              <w:t>- T/T HĐND Tỉnh [ nt</w:t>
              <w:br/>
              <w:t xml:space="preserve">- CT, PCT UBND Tỉnh </w:t>
              <w:br/>
              <w:t xml:space="preserve">- Uỷ viên UBND Tỉnh  </w:t>
              <w:br/>
              <w:t>- Sở Tư pháp</w:t>
              <w:br/>
              <w:t>- Thanh tra Tỉnh</w:t>
              <w:br/>
              <w:t>- Viện Kiểm sát ND Tỉnh</w:t>
              <w:br/>
              <w:t>- PVP UBND Tỉnh (đ/c Danh)</w:t>
              <w:br/>
              <w:t>- Lưu: VP, PPL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/UBND TỈNH BÌNH THUẬN</w:t>
              <w:br/>
              <w:t xml:space="preserve"> KT.CHỦ TỊCH </w:t>
              <w:br/>
              <w:t xml:space="preserve"> PHÓ CHỦ TỊCH </w:t>
              <w:br/>
              <w:br/>
              <w:br/>
              <w:br/>
              <w:br/>
              <w:t>Lê Tú Hoà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7:00Z</dcterms:created>
  <dc:creator>Tỉnh Bình Thuận; vanbanphapluat.co</dc:creator>
  <dc:description>Xem chi tiết và tải về văn bản tại đây: http://vanbanphapluat.co/quyet-dinh-59-2000-qd-ubbt-dieu-chinh-tien-thue-dat-doanh-nghiep-co-von-dau-tu-nuoc-ngoai-binh-thuan</dc:description>
  <cp:keywords>Quyết định; 59/2000/QĐ-UBBT; Tỉnh Bình Thuận; Lê Tú Hoàng; Doanh nghiệp; Đầu tư; Bất động sản</cp:keywords>
  <dc:language>en-US</dc:language>
  <cp:lastModifiedBy>Thư viện vanbanphapluat.co</cp:lastModifiedBy>
  <dcterms:modified xsi:type="dcterms:W3CDTF">2017-08-07T15:07:00Z</dcterms:modified>
  <cp:revision>2</cp:revision>
  <dc:subject>Quyết định 59/2000/QĐ-UBBT điều chỉnh tiền thuê đất doanh nghiệp có vốn đầu tư nước ngoài Bình Thuận</dc:subject>
  <dc:title>Quyết định 59/2000/QĐ-UBBT</dc:title>
</cp:coreProperties>
</file>