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2323"/>
        <w:gridCol w:w="6506"/>
      </w:tblGrid>
      <w:tr>
        <w:trPr>
          <w:trHeight w:val="993" w:hRule="atLeast"/>
        </w:trPr>
        <w:tc>
          <w:tcPr>
            <w:tcW w:w="2323" w:type="dxa"/>
            <w:tcBorders/>
          </w:tcPr>
          <w:p>
            <w:pPr>
              <w:pStyle w:val="Normal"/>
              <w:spacing w:before="0" w:after="120"/>
              <w:jc w:val="center"/>
              <w:rPr>
                <w:b/>
                <w:b/>
                <w:bCs/>
                <w:spacing w:val="24"/>
                <w:szCs w:val="20"/>
              </w:rPr>
            </w:pPr>
            <w:r>
              <w:rPr>
                <w:b/>
                <w:bCs/>
                <w:spacing w:val="24"/>
              </w:rPr>
              <w:t>BỘ VĂN HÓA THÔNG TIN</w:t>
            </w:r>
          </w:p>
        </w:tc>
        <w:tc>
          <w:tcPr>
            <w:tcW w:w="6506" w:type="dxa"/>
            <w:tcBorders/>
          </w:tcPr>
          <w:p>
            <w:pPr>
              <w:pStyle w:val="Normal"/>
              <w:spacing w:before="0" w:after="120"/>
              <w:jc w:val="center"/>
              <w:rPr>
                <w:b/>
                <w:b/>
                <w:bCs/>
                <w:spacing w:val="24"/>
              </w:rPr>
            </w:pPr>
            <w:r>
              <w:rPr>
                <w:b/>
                <w:bCs/>
                <w:spacing w:val="24"/>
              </w:rPr>
              <w:t>CỘNG HÒA XÃ HỘI CHỦ NGHĨA VIỆT NAM</w:t>
              <w:br/>
              <w:t>Độc lập - Tự do - Hạnh phúc</w:t>
            </w:r>
          </w:p>
        </w:tc>
      </w:tr>
      <w:tr>
        <w:trPr>
          <w:trHeight w:val="440" w:hRule="atLeast"/>
        </w:trPr>
        <w:tc>
          <w:tcPr>
            <w:tcW w:w="2323" w:type="dxa"/>
            <w:tcBorders/>
          </w:tcPr>
          <w:p>
            <w:pPr>
              <w:pStyle w:val="Normal"/>
              <w:spacing w:before="0" w:after="120"/>
              <w:jc w:val="center"/>
              <w:rPr>
                <w:bCs/>
                <w:spacing w:val="24"/>
              </w:rPr>
            </w:pPr>
            <w:r>
              <w:rPr>
                <w:spacing w:val="24"/>
              </w:rPr>
              <w:t>SỐ 34/2000/QĐ-BVHTT</w:t>
            </w:r>
          </w:p>
        </w:tc>
        <w:tc>
          <w:tcPr>
            <w:tcW w:w="6506" w:type="dxa"/>
            <w:tcBorders/>
          </w:tcPr>
          <w:p>
            <w:pPr>
              <w:pStyle w:val="Normal"/>
              <w:spacing w:before="0" w:after="120"/>
              <w:jc w:val="right"/>
              <w:rPr>
                <w:bCs/>
                <w:i/>
                <w:i/>
                <w:spacing w:val="24"/>
              </w:rPr>
            </w:pPr>
            <w:r>
              <w:rPr>
                <w:bCs/>
                <w:i/>
                <w:spacing w:val="24"/>
              </w:rPr>
              <w:t>Hà Nội, ngày 20 tháng 12 năm 2000</w:t>
            </w:r>
          </w:p>
        </w:tc>
      </w:tr>
    </w:tbl>
    <w:p>
      <w:pPr>
        <w:pStyle w:val="Heading1"/>
        <w:keepNext w:val="false"/>
        <w:spacing w:before="0" w:after="120"/>
        <w:jc w:val="center"/>
        <w:rPr>
          <w:rFonts w:ascii="Times New Roman" w:hAnsi="Times New Roman" w:cs="Times New Roman"/>
          <w:b/>
          <w:b/>
          <w:spacing w:val="24"/>
          <w:szCs w:val="28"/>
        </w:rPr>
      </w:pPr>
      <w:r>
        <w:rPr>
          <w:rFonts w:cs="Times New Roman" w:ascii="Times New Roman" w:hAnsi="Times New Roman"/>
          <w:b/>
          <w:spacing w:val="24"/>
          <w:szCs w:val="28"/>
        </w:rPr>
      </w:r>
    </w:p>
    <w:p>
      <w:pPr>
        <w:pStyle w:val="Heading1"/>
        <w:keepNext w:val="false"/>
        <w:spacing w:before="0" w:after="120"/>
        <w:jc w:val="center"/>
        <w:rPr>
          <w:rFonts w:ascii="Times New Roman" w:hAnsi="Times New Roman" w:cs="Times New Roman"/>
          <w:b/>
          <w:b/>
          <w:spacing w:val="24"/>
          <w:szCs w:val="28"/>
        </w:rPr>
      </w:pPr>
      <w:r>
        <w:rPr>
          <w:rFonts w:cs="Times New Roman" w:ascii="Times New Roman" w:hAnsi="Times New Roman"/>
          <w:b/>
          <w:spacing w:val="24"/>
          <w:szCs w:val="28"/>
        </w:rPr>
        <w:t xml:space="preserve">QUYẾT ĐỊNH </w:t>
      </w:r>
    </w:p>
    <w:p>
      <w:pPr>
        <w:pStyle w:val="Heading1"/>
        <w:keepNext w:val="false"/>
        <w:spacing w:before="0" w:after="120"/>
        <w:jc w:val="center"/>
        <w:rPr>
          <w:rFonts w:ascii="Times New Roman" w:hAnsi="Times New Roman" w:cs="Times New Roman"/>
          <w:spacing w:val="24"/>
          <w:sz w:val="24"/>
          <w:szCs w:val="24"/>
        </w:rPr>
      </w:pPr>
      <w:r>
        <w:rPr>
          <w:rFonts w:cs="Times New Roman" w:ascii="Times New Roman" w:hAnsi="Times New Roman"/>
          <w:spacing w:val="24"/>
          <w:sz w:val="24"/>
          <w:szCs w:val="24"/>
        </w:rPr>
        <w:t>CỦA BỘ TRƯỞNG BỘ VĂN HOÁ THÔNG TIN SỐ 34/2000/QĐ-BVHTT NGÀY 20 THÁNG 12 NĂM 2000 VỀ VIỆC CÔNG BỐ VĂN BẢN QUY PHẠM PHÁP LUẬT HẾT HIỆU LỰC</w:t>
      </w:r>
    </w:p>
    <w:p>
      <w:pPr>
        <w:pStyle w:val="Heading1"/>
        <w:keepNext w:val="false"/>
        <w:spacing w:before="0" w:after="120"/>
        <w:jc w:val="center"/>
        <w:rPr>
          <w:rFonts w:ascii="Times New Roman" w:hAnsi="Times New Roman" w:cs="Times New Roman"/>
          <w:b/>
          <w:b/>
          <w:spacing w:val="24"/>
          <w:szCs w:val="28"/>
        </w:rPr>
      </w:pPr>
      <w:r>
        <w:rPr>
          <w:rFonts w:cs="Times New Roman" w:ascii="Times New Roman" w:hAnsi="Times New Roman"/>
          <w:b/>
          <w:spacing w:val="24"/>
          <w:szCs w:val="28"/>
        </w:rPr>
        <w:t>BỘ TRƯỞNG BỘ VĂN HOÁ - THÔNG TIN</w:t>
      </w:r>
    </w:p>
    <w:p>
      <w:pPr>
        <w:pStyle w:val="Heading1"/>
        <w:keepNext w:val="false"/>
        <w:spacing w:before="0" w:after="120"/>
        <w:rPr/>
      </w:pPr>
      <w:r>
        <w:rPr>
          <w:rFonts w:cs="Times New Roman" w:ascii="Times New Roman" w:hAnsi="Times New Roman"/>
          <w:i/>
          <w:sz w:val="24"/>
          <w:szCs w:val="24"/>
        </w:rPr>
        <w:t>Căn cứ Nghị định 81/CP ngày 8/1/1993 của Chính phủ qui định về chức năng, nhiệm vụ, quyền hạn và tổ chức bộ máy của Bộ VHTT;</w:t>
        <w:br/>
        <w:t>Căn cứ Quyết định số 355/TTg ngày 28/5/1997 của Thủ tướng Chính phủ về tổng rà soát văn bản quy phạm pháp luật;</w:t>
        <w:br/>
        <w:t>Căn cứ thoả thuận của các Bộ (Bộ Tài chính: Công văn số 46/TC-CSTC ngày 23/5/2000, Ban vật giá Chính phủ: Công văn 437/BVGCP-CNTDDV ngày 19/5/2000, Bộ Thương mại: Công văn số 2252 TM-PC ngày 18/5/2000, Bộ  Nông nghiệp và phát triển nông thôn: Công văn số1899/VP ngày 17/5/2000, Bộ Giáo dục và Đào tạo: công văn số 4399/VP ngày 18/5/2000).</w:t>
        <w:br/>
        <w:t xml:space="preserve">Theo đề nghị của Vụ trưởng Vụ Pháp chế Bộ Văn hoá Thông tin. </w:t>
      </w:r>
    </w:p>
    <w:p>
      <w:pPr>
        <w:pStyle w:val="Heading1"/>
        <w:keepNext w:val="false"/>
        <w:spacing w:before="0" w:after="120"/>
        <w:jc w:val="center"/>
        <w:rPr>
          <w:rFonts w:ascii="Times New Roman" w:hAnsi="Times New Roman" w:cs="Times New Roman"/>
          <w:b/>
          <w:b/>
          <w:spacing w:val="24"/>
          <w:szCs w:val="28"/>
        </w:rPr>
      </w:pPr>
      <w:bookmarkStart w:id="0" w:name="loai_1"/>
      <w:bookmarkEnd w:id="0"/>
      <w:r>
        <w:rPr>
          <w:rFonts w:cs="Times New Roman" w:ascii="Times New Roman" w:hAnsi="Times New Roman"/>
          <w:b/>
          <w:spacing w:val="24"/>
          <w:szCs w:val="28"/>
        </w:rPr>
        <w:t>QUYẾT ĐỊNH</w:t>
      </w:r>
    </w:p>
    <w:p>
      <w:pPr>
        <w:pStyle w:val="Heading1"/>
        <w:keepNext w:val="false"/>
        <w:spacing w:before="0" w:after="120"/>
        <w:jc w:val="both"/>
        <w:rPr/>
      </w:pPr>
      <w:bookmarkStart w:id="1" w:name="loai_1"/>
      <w:bookmarkStart w:id="2" w:name="dieu_1"/>
      <w:bookmarkEnd w:id="1"/>
      <w:bookmarkEnd w:id="2"/>
      <w:r>
        <w:rPr>
          <w:rFonts w:cs="Times New Roman" w:ascii="Times New Roman" w:hAnsi="Times New Roman"/>
          <w:b/>
          <w:spacing w:val="24"/>
          <w:sz w:val="24"/>
          <w:szCs w:val="24"/>
        </w:rPr>
        <w:t>Điều 1:</w:t>
      </w:r>
      <w:r>
        <w:rPr>
          <w:rFonts w:cs="Times New Roman" w:ascii="Times New Roman" w:hAnsi="Times New Roman"/>
          <w:sz w:val="24"/>
          <w:szCs w:val="24"/>
        </w:rPr>
        <w:t xml:space="preserve"> </w:t>
      </w:r>
      <w:bookmarkStart w:id="3" w:name="dieu_1_name"/>
      <w:r>
        <w:rPr>
          <w:rFonts w:cs="Times New Roman" w:ascii="Times New Roman" w:hAnsi="Times New Roman"/>
          <w:sz w:val="24"/>
          <w:szCs w:val="24"/>
        </w:rPr>
        <w:t xml:space="preserve">Công bố Danh mục 461 văn bản qui phạm pháp luật kèm theo Quyết định này hết hiệu lực </w:t>
      </w:r>
      <w:bookmarkEnd w:id="3"/>
    </w:p>
    <w:p>
      <w:pPr>
        <w:pStyle w:val="Heading1"/>
        <w:keepNext w:val="false"/>
        <w:spacing w:before="0" w:after="120"/>
        <w:jc w:val="both"/>
        <w:rPr/>
      </w:pPr>
      <w:bookmarkStart w:id="4" w:name="dieu_1"/>
      <w:bookmarkStart w:id="5" w:name="dieu_2"/>
      <w:bookmarkEnd w:id="4"/>
      <w:bookmarkEnd w:id="5"/>
      <w:r>
        <w:rPr>
          <w:rFonts w:cs="Times New Roman" w:ascii="Times New Roman" w:hAnsi="Times New Roman"/>
          <w:b/>
          <w:spacing w:val="24"/>
          <w:sz w:val="24"/>
          <w:szCs w:val="24"/>
        </w:rPr>
        <w:t>Điều 2:</w:t>
      </w:r>
      <w:r>
        <w:rPr>
          <w:rFonts w:cs="Times New Roman" w:ascii="Times New Roman" w:hAnsi="Times New Roman"/>
          <w:sz w:val="24"/>
          <w:szCs w:val="24"/>
        </w:rPr>
        <w:t xml:space="preserve"> </w:t>
      </w:r>
      <w:bookmarkStart w:id="6" w:name="dieu_2_name"/>
      <w:r>
        <w:rPr>
          <w:rFonts w:cs="Times New Roman" w:ascii="Times New Roman" w:hAnsi="Times New Roman"/>
          <w:sz w:val="24"/>
          <w:szCs w:val="24"/>
        </w:rPr>
        <w:t xml:space="preserve">Quyết định này có hiệu lực kể từ ngày ký </w:t>
      </w:r>
      <w:bookmarkEnd w:id="6"/>
    </w:p>
    <w:p>
      <w:pPr>
        <w:pStyle w:val="Heading1"/>
        <w:keepNext w:val="false"/>
        <w:spacing w:before="0" w:after="120"/>
        <w:jc w:val="both"/>
        <w:rPr>
          <w:rFonts w:ascii="Times New Roman" w:hAnsi="Times New Roman" w:cs="Times New Roman"/>
          <w:sz w:val="24"/>
          <w:szCs w:val="24"/>
        </w:rPr>
      </w:pPr>
      <w:bookmarkStart w:id="7" w:name="dieu_2"/>
      <w:bookmarkStart w:id="8" w:name="dieu_3"/>
      <w:bookmarkEnd w:id="7"/>
      <w:bookmarkEnd w:id="8"/>
      <w:r>
        <w:rPr>
          <w:rFonts w:cs="Times New Roman" w:ascii="Times New Roman" w:hAnsi="Times New Roman"/>
          <w:b/>
          <w:spacing w:val="24"/>
          <w:sz w:val="24"/>
          <w:szCs w:val="24"/>
        </w:rPr>
        <w:t>Điều 3:</w:t>
      </w:r>
      <w:r>
        <w:rPr>
          <w:rFonts w:cs="Times New Roman" w:ascii="Times New Roman" w:hAnsi="Times New Roman"/>
          <w:sz w:val="24"/>
          <w:szCs w:val="24"/>
        </w:rPr>
        <w:t xml:space="preserve"> </w:t>
      </w:r>
      <w:bookmarkStart w:id="9" w:name="dieu_3_name"/>
      <w:r>
        <w:rPr>
          <w:rFonts w:cs="Times New Roman" w:ascii="Times New Roman" w:hAnsi="Times New Roman"/>
          <w:sz w:val="24"/>
          <w:szCs w:val="24"/>
        </w:rPr>
        <w:t xml:space="preserve">Các ông Chánh văn phòng Bộ, Vụ trưởng Vụ Pháp chế, Thủ trưởng các cơ quan, đơn vị có liên quan chịu trách nhiệm thi hành quyết định này, </w:t>
      </w:r>
      <w:bookmarkEnd w:id="9"/>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Lưu Trần Tiêu</w:t>
            </w:r>
            <w:r>
              <w:rPr>
                <w:szCs w:val="20"/>
              </w:rPr>
              <w:t> </w:t>
            </w:r>
          </w:p>
          <w:p>
            <w:pPr>
              <w:pStyle w:val="Normal"/>
              <w:spacing w:before="0" w:after="120"/>
              <w:jc w:val="center"/>
              <w:rPr/>
            </w:pPr>
            <w:r>
              <w:rPr>
                <w:szCs w:val="20"/>
              </w:rPr>
              <w:t>(Đã ký)</w:t>
            </w:r>
          </w:p>
        </w:tc>
      </w:tr>
    </w:tbl>
    <w:p>
      <w:pPr>
        <w:pStyle w:val="Normal"/>
        <w:spacing w:before="0" w:after="120"/>
        <w:rPr/>
      </w:pPr>
      <w:r>
        <w:rPr/>
      </w:r>
      <w:r>
        <w:br w:type="page"/>
      </w:r>
    </w:p>
    <w:p>
      <w:pPr>
        <w:pStyle w:val="Heading1"/>
        <w:keepNext w:val="false"/>
        <w:spacing w:before="0" w:after="120"/>
        <w:jc w:val="center"/>
        <w:rPr>
          <w:rFonts w:ascii="Times New Roman" w:hAnsi="Times New Roman" w:cs="Times New Roman"/>
          <w:b/>
          <w:b/>
          <w:spacing w:val="28"/>
          <w:szCs w:val="28"/>
        </w:rPr>
      </w:pPr>
      <w:bookmarkStart w:id="10" w:name="loai_2"/>
      <w:bookmarkEnd w:id="10"/>
      <w:r>
        <w:rPr>
          <w:rFonts w:cs="Times New Roman" w:ascii="Times New Roman" w:hAnsi="Times New Roman"/>
          <w:b/>
          <w:spacing w:val="28"/>
          <w:szCs w:val="28"/>
        </w:rPr>
        <w:t>DANH MỤC</w:t>
      </w:r>
    </w:p>
    <w:p>
      <w:pPr>
        <w:pStyle w:val="Heading1"/>
        <w:keepNext w:val="false"/>
        <w:spacing w:before="0" w:after="120"/>
        <w:jc w:val="center"/>
        <w:rPr>
          <w:rFonts w:ascii="Times New Roman" w:hAnsi="Times New Roman" w:cs="Times New Roman"/>
          <w:i/>
          <w:i/>
          <w:sz w:val="24"/>
          <w:szCs w:val="24"/>
        </w:rPr>
      </w:pPr>
      <w:bookmarkStart w:id="11" w:name="loai_2"/>
      <w:bookmarkStart w:id="12" w:name="loai_2_name"/>
      <w:bookmarkEnd w:id="11"/>
      <w:r>
        <w:rPr>
          <w:rFonts w:cs="Times New Roman" w:ascii="Times New Roman" w:hAnsi="Times New Roman"/>
          <w:b/>
          <w:i/>
          <w:spacing w:val="28"/>
          <w:sz w:val="24"/>
          <w:szCs w:val="24"/>
        </w:rPr>
        <w:t>VĂN BẢN PHÁP QUY NGÀNH VĂN HOÁ-THÔNG TIN TỪ NĂM 1976 ĐẾN 1997 HẾT HIỆU LỰC</w:t>
        <w:br/>
      </w:r>
      <w:bookmarkEnd w:id="12"/>
      <w:r>
        <w:rPr>
          <w:rFonts w:cs="Times New Roman" w:ascii="Times New Roman" w:hAnsi="Times New Roman"/>
          <w:i/>
          <w:sz w:val="24"/>
          <w:szCs w:val="24"/>
        </w:rPr>
        <w:t>(Ban hành kèm theo Quyết định số 34/2000/QĐ-Bộ VHTT ngày 20 tháng 12 năm 2000 của Bộ Văn hoá - Thông tin)</w:t>
      </w:r>
    </w:p>
    <w:tbl>
      <w:tblPr>
        <w:tblW w:w="8675" w:type="dxa"/>
        <w:jc w:val="center"/>
        <w:tblInd w:w="0" w:type="dxa"/>
        <w:tblLayout w:type="fixed"/>
        <w:tblCellMar>
          <w:top w:w="0" w:type="dxa"/>
          <w:left w:w="28" w:type="dxa"/>
          <w:bottom w:w="0" w:type="dxa"/>
          <w:right w:w="28" w:type="dxa"/>
        </w:tblCellMar>
      </w:tblPr>
      <w:tblGrid>
        <w:gridCol w:w="426"/>
        <w:gridCol w:w="28"/>
        <w:gridCol w:w="1531"/>
        <w:gridCol w:w="28"/>
        <w:gridCol w:w="1248"/>
        <w:gridCol w:w="28"/>
        <w:gridCol w:w="1531"/>
        <w:gridCol w:w="28"/>
        <w:gridCol w:w="3799"/>
        <w:gridCol w:w="28"/>
      </w:tblGrid>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Số và ký hiệu V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Ngày tháng ban hành văn bả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Cơ quan ban hành văn b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Nội dung văn bả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13" w:name="chuong_1"/>
            <w:r>
              <w:rPr>
                <w:rFonts w:cs="Times New Roman" w:ascii="Times New Roman" w:hAnsi="Times New Roman"/>
                <w:b/>
                <w:sz w:val="24"/>
                <w:szCs w:val="24"/>
              </w:rPr>
              <w:t>Năm 1976</w:t>
            </w:r>
            <w:bookmarkEnd w:id="13"/>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2/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hể lệ quy định việc đăng ký  phim điện ảnh, máy quay phim và máy chiếu phi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5/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chất lượng một ấn phẩm hoàn chỉ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ia ấn phẩm xuất bản ra làm 3 nhóm (1, 2, 3)</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quy định nguyên vật liệu  dùng cho tất cả các loại ấn phẩm (thay QĐ 916 ngày 19/8/196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0/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danh mục các ngành đào tạo cán bộ văn hoá nghệ thuật của Bộ V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0/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điều lệ tạm thời về các đoàn nghệ thuật chuyên nghiệp tập thể dân doanh ở vùng mới giải phó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7/11/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về kế hoạch giảng dạy công nhân chiếu  phim bậc 2/6</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2/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về định mức tỷ lệ mất mát và tỷ lệ rách nát hư hỏng trong quá trình luân chuyển xuất bản phẩm ngành phát hành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3/10/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đăng ký kinh doanh ngành điện ảnh tư nhân ở Miền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TT-VH</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MCT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3/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TT CHM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của Bộ TT-CHMNVN về việc cấm lưu hành sách báo, văn hoá phẩm có nội dung chính trị phản động và dâm ô đồi truỵ</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62-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9/10/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quy định cụ thể và hướng dẫn thi hành Điều lệ ngân sách xã đối với công tác văn hoá ở xã</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4/BVH-B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bảo vệ di tích lịch sử thị xã Thanh Hoá và thị xã Sầm Sơ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0/BVH-B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bảo vệ di tích nhà tù thị xã Hoà Bình trong quy hoạch công trình thuỷ điện Sông Đà</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72/B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8/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chế độ thanh toán cho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4/VH-K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0/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quy định thống nhất ký hiệu tiêu chuẩn ngành của Bộ V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91/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1/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quy định giá bán buôn công nghiệp các loại máy thiết bị xưởng cơ khí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48/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1/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quy định việc không thu tiền phiếu mượn sách đọc hàng ngày của các độc giả ở Thư viện Quốc gia.</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2/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bổ sung chế độ tài vụ của Nhà xuất bả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2/V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3/12/1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xây dựng công trình văn hoá cấp h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14" w:name="chuong_2"/>
            <w:r>
              <w:rPr>
                <w:rFonts w:cs="Times New Roman" w:ascii="Times New Roman" w:hAnsi="Times New Roman"/>
                <w:b/>
                <w:sz w:val="24"/>
                <w:szCs w:val="24"/>
              </w:rPr>
              <w:t>Năm 1977</w:t>
            </w:r>
            <w:bookmarkEnd w:id="14"/>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4/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điều lệ tạm thời về đại lý phát hành sách văn hoá phẩm cho các tỉnh phía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6/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 -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quy chế về công tác cơ điện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 -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án buôn xí nghiệp cho một số sản phẩm của xưởng nhạc cụ</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8/1977</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 - Thông tin</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tạm thời giá bán buôn xí nghiệp cho một số sản phẩm của xưởng vật liệu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2/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ăng cường công tác tư liệu trong ngành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3/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hoạt động văn hoá phục vụ nông thô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VH-Q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chỉ đạo các ngày hộ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5/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ba cuộc vận động văn nghệ ở cơ sở</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6/CT-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5/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W đoà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đẩy mạnh phong trào hát múa trong thanh niên - thiếu nh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2/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đẩy mạnh công tác văn hoá thông tin ở vùng các dân tộc ít ngườ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4/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Chỉ thị số 8/CT-TW của Ban bí thư TW về công tác VH-VN trong giai đoạn cả nước tiến lên CNX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6B/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ban hành các tiêu chuẩn về các mặt hoạt động văn hoá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4/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Liên bộ VHTT-UBPTT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hợp nhất Ty văn hoá và Ty thông tin thành Ty văn hoá thông t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6/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8/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xử lý các di tích lịch sử và văn hoá trong quá trình tổ chức lại sản xuất theo hướng XHC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0/VHTT-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9/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pPr>
            <w:r>
              <w:rPr>
                <w:rFonts w:cs="Times New Roman" w:ascii="Times New Roman" w:hAnsi="Times New Roman"/>
                <w:sz w:val="24"/>
                <w:szCs w:val="24"/>
              </w:rPr>
              <w:t>Thông tư hướng dẫn thi hành QĐ của Thủ tướng Chính phủ số 250/TTg ngày 14/6/1977</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về đẩy mạnh công tác văn hoá và thông tin trong khu vực sản xuất lâm nghiệp và vùng định canh định cư</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2/19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lập quy hoạch tôn tạo các di tích lịch sử, xây dựng tượng đài và hệ thống bảo tà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15" w:name="chuong_3"/>
            <w:r>
              <w:rPr>
                <w:rFonts w:cs="Times New Roman" w:ascii="Times New Roman" w:hAnsi="Times New Roman"/>
                <w:b/>
                <w:sz w:val="24"/>
                <w:szCs w:val="24"/>
              </w:rPr>
              <w:t>Năm 1978</w:t>
            </w:r>
            <w:bookmarkEnd w:id="15"/>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thời giá bán lẻ của tạp chí điện ảnh, dày khoảng 60 trang khổ 21x30cm là 0,6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5/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môn thi để xét tuyển và chọn các lớp cao đẳng, đại học và lớp bồi dưỡng sau đại họ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5/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quy định chính sách lãi đối với những cơ sở tư nhân sản xuất và kinh doanh trong ngành văn hoá và thông tin ở các tỉnh và thành phố miền Nam được cải tạo bằng hình thức công tư hợp doa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2/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của Cục văn hoá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7/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bộ máy của Cục thông tin và cổ độ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5/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quy định chính sách lãi đối với cơ sở tư nhân sản xuất và kinh doanh trong ngành VHT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8/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bộ máy của Cục xuất bản và báo chí</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9/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bộ máy của Vụ Đối ngoạ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bộ máy của Vụ nghệ thuật sân khấ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2/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nhiệm vụ quyền hạn và tổ chức bộ máy của Vụ âm nhạc và múa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3/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8/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về việc bảo vệ khu di tích của Chủ tịch Hồ Chí Minh tại Pắc Pó</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97</w:t>
              <w:br/>
              <w:t>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9/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tắc sử dụng xe văn hoá (xe câu lạc bộ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9/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của Cục xây dựng cơ bản ngành VHT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79</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0/1978</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đội nghệ thuật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3/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1/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và tổ chức bộ máy của Cục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0/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1/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điều lệ tạm thời của Hợp tác xã nhiếp ảnh để áp dụng việc cải tạo XHCN và tổ chức quản lý sản xuất các cơ sở nhiếp ảnh tư nhân tại các tỉnh thành phố, miền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0/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2/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của Vụ Mỹ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2/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ủa Bộ VHTT quy định nhiệm vụ và quyền hạn và tổ chức bộ máy của Vụ Bảo tồn bảo tà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6/05/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ổ chức Hội nghị liên hoan thông tin cơ sở nông thôn lần thứ 8</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2/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1/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 -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iếp tục đẩy mạnh và hoàn thành cải tạo XHCN và xây dựng đối với ngành sân khấu, phát hành sách, điện ảnh, sản xuất đĩa hát và băng nhạc, nhiếp ảnh tư nhân ở các tỉnh miền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04/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hoạt động văn hoá văn nghệ ở Tây Nguyê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40</w:t>
              <w:br/>
              <w:t>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06/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 -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thực hiện QĐ số 113/CP ngày 15/4/1977 của HĐCP về chính sách cải tạo XHCN đối với các cơ sở in tư nhân ở các tỉnh miền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3/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06/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các luật lệ về nộp lưu chiểu văn hoá phẩ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07/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các hoạt động thông tin ở vùng cao biên gi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57/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09/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xây dựng đơn vị văn hoá m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2</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80</w:t>
              <w:br/>
              <w:t>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06/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nhiệm vụ và tổ chức bộ máy của Ban văn hoá - thông tin h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24</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0/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thể lệ của HĐCP số 56/QĐ-CP ngày 18/3/1975 về việc cưới, việc tang, ngày giỗ, ngày hội theo nếp sống m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41</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0/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và hướng dẫn thi hành chế độ trang bị bảo hộ lao động cho công nhân xưởng phim hoạt ho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1/11/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Liên Bộ VHTT- Nông nghiệ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về việc tổ chức quản lý các mặt hoạt động ở các xã và hợp tác xã nông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5 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cấm mua bán và xuất khẩu cổ v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16" w:name="chuong_4"/>
            <w:r>
              <w:rPr>
                <w:rFonts w:cs="Times New Roman" w:ascii="Times New Roman" w:hAnsi="Times New Roman"/>
                <w:sz w:val="24"/>
                <w:szCs w:val="24"/>
              </w:rPr>
              <w:t>Năm 1979</w:t>
            </w:r>
            <w:bookmarkEnd w:id="16"/>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chế độ quản lý tài chính cho ngành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nhiệm vụ của Vụ tổ chức cán bộ</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và quyền hạn của Vụ Đào tạo</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b/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sửa đổi phần C trong Điều 2 về tổ chức bộ máy Cục thông tin và cổ độ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ổ chức và điều lệ về tổ chức hoạt động của Công ty phát hành sách h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cấp bậc KT tạm thời cho nhân viên bán hàng và kho của Phát hành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5/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nguyên tắc xác định giá cố định cho các sản phẩm của ngành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7/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quản lý sáng tác của ngành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2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8/8/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nhiệm vụ và quyền hạn của Vụ âm nhạc và múa.</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9/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sửa đổi điểm 2 trong Điều 1 QĐ số 120/VHTT-TC ngày 31/8/1979 của Bộ VHTT (Vụ trưởng Vụ Tổ chức cán bộ được uỷ quyền ký các quyết định nhân sự).</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4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0/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điều lệ tạm thời về tổ chức và hoạt động của hiệu sách nhân dâ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8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2/1/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một số công tác lớn của ngành nghệ thuật sân khấu trong hai năm 1979-198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ổ chức hội diễn nghệ thuật biểu diễn chuyên nghiệp năm 198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44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5/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giữ gìn bảo quản hồ sơ tài liệu trong tình hình có chiến sự</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1/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văn hoá thông tin năm 1979</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78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6/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phân bổ lại các cơ sở của Bộ VHTT trong tình hình m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2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7/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sưu tầm nghiên cứu liên quan đến bộ đàn đá Khánh Sơ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2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8/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ổ chức hội thi thông tin cơ sở và hội thi kết hợp hội nghị chuyên đề thông tin lưu động chuyên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6 VHTT- 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8/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gấp rút cùng cố tổ chức, đẩy mạnh hoạt động văn hoá và thông tin ở vùng biên giới phía Bắ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 VHTT- 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tăng cường công tác thông tin cổ động trong tình hình m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2 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VHTT chuẩn bị chiến đấu chống quân Trung Quốc xâm lượ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tạm thời quy định một số chế độ phụ cấp đối với đơn vị, CBCNV, các đoàn làm phim tr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4/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bổ sung quy định tạm thời về hệ thống chỉ tiêu thống kê KH của ngành phát hành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5/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việc xếp bậc lương theo tiêu chuẩn cấp bậc kỹ thuật của phát hành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8/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tạm thời về quản lý và sử dụng giấy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88- B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9/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pPr>
            <w:r>
              <w:rPr>
                <w:rFonts w:cs="Times New Roman" w:ascii="Times New Roman" w:hAnsi="Times New Roman"/>
                <w:sz w:val="24"/>
                <w:szCs w:val="24"/>
              </w:rPr>
              <w:t>Thông tư quy định về nhiệm vụ và tổ chức bộ máy của cơ quan văn hoá và thông tin ở cấp tỉnh, huyện và xã</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5/ 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2/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hướng dẫn hoạt động các ngày hội trong cả nướ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2/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Nay quy định về dùng con dấu đóng các văn bản giấy tờ của các cuộc liên hoan nghệ thuật quần chúng toàn quố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0 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tăng cường công tác chỉ đạo triệt để bài trừ mê tín dị đoa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17" w:name="chuong_5"/>
            <w:r>
              <w:rPr>
                <w:rFonts w:cs="Times New Roman" w:ascii="Times New Roman" w:hAnsi="Times New Roman"/>
                <w:b/>
                <w:sz w:val="24"/>
                <w:szCs w:val="24"/>
              </w:rPr>
              <w:t>Năm 1980</w:t>
            </w:r>
            <w:bookmarkEnd w:id="17"/>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22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4/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bảo tàng tỉnh và thành phố</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 VHT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7/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chương trình lý luận và lịch sử mỹ thuật dùng trong các trường cao đẳng mỹ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6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8/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chế độ đặt làm hàng mẫu, thu mua, nhận ký gửi các loại văn hoá phẩm của ngành phát hành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6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1/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định tạm thời định mức tiêu dùng giấy in báo cho đơn vị sản phẩm của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2/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văn hoá thông tin năm 198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3/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xây dựng nếp sống mớ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8/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5/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việc đẩy mạnh công tác văn hoá và thông tin chống chiến tranh tâm lý của địch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6/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ăng cường quản lý các đoàn nghệ thuật sân khấu chuyên nghiệp tập thể dân doanh ở các tỉnh phía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3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12/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ông tác văn hoá trong năm quốc tế những người tàn tật 198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4/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nhiệmvụ và tổ chức bộ máy của công ty phát hành sách tỉnh, thành phố trực thuộc Trung ươ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6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4/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thi hành Điều 2 trong QĐ số 113 VH/QĐ ngày 20/12/1975 về chế độ nhuận bút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 LĐVH-Đ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4/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Đ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liên bộ về việc công nhận đặc cách tốt nghiệp trung học lâu năm trong ngành văn hoá nghệ thuật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0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6/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về việc  hướng dẫn phong trào biểu diễn ca khúc chính trị trong quần chúng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4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8/1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ế độ tạm thời về tiền thưởng khuyến khích sử dụng phế liệu, phế phẩm, tiết kiẹm khai thác vật tư phục vụ sản xuất của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18" w:name="chuong_6"/>
            <w:r>
              <w:rPr>
                <w:rFonts w:cs="Times New Roman" w:ascii="Times New Roman" w:hAnsi="Times New Roman"/>
                <w:b/>
                <w:sz w:val="24"/>
                <w:szCs w:val="24"/>
              </w:rPr>
              <w:t>Năm 1981</w:t>
            </w:r>
            <w:bookmarkEnd w:id="18"/>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0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9/5/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Ban hành quy định tạm thời chế độ tiền thưởng cho những bộ phim đạt tiêu chuẩn chất  lượ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0/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ản chương trình ngành hội hoạ  bậc  đại học của ngành Mỹ thuật VN dùng  trong các trường cao đẳng mỹ thuật Hà Nội, Huế và thành phố Hồ  Chí Mi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11/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uyển thời gian đào tạo lớp thể nghiệm đại học âm nhạc dân tộc của Viện  nghiên cứu  âm nhạc từ 4 năm lên 5 năm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1TV-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đẩy mạnh sản xuất và kinh doanh thực hiện 3 lợi ích trong các đơn vị của Bộ đóng tại địa phương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2 VH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1/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T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văn hoá thông tin năm 198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3/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chiếu phi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7 VHT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5/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quản lý các hoạt động văn hoá văn nghệ trong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ông tác văn hoá và thông tin tổ chức ở các tỉnh biên giới phía Bắ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3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công tác của ngành nghệ thuật sân khấu năm 198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67/VHTT-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4/2/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quy định việc thực hiện chế độ phụ cấp cho người làm mẫu vẽ trong các trường cao đẳng mỹ thuật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3/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công tác của ngành âm nhạc và múa năm 198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 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4/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quy định bổ sung chế độ phụ cấp cho các đội chiếu bóng lưu động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 TT-L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TT-Tài chính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quy định tạm thời về quỹ văn hoá (thi hành QĐ số 33/TTg ngày 10/2/1981) của Thủ tướng Chính phủ</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5 VHTT-Q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bản quy định tạm thời của liên bộ VHTT-TC về quỹ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66VHTT-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ực hiện mức phụ cấp buổi biểu diễn cho diễn viên và cán bộ các đoàn nghệ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92 VH TT-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2/19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bổ sung và sửa đổi một số điều về mức đài thọ của quỹ văn hoá cho tác giả đi thực tế và tham quan sáng tác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19" w:name="chuong_7"/>
            <w:r>
              <w:rPr>
                <w:rFonts w:cs="Times New Roman" w:ascii="Times New Roman" w:hAnsi="Times New Roman"/>
                <w:b/>
                <w:sz w:val="24"/>
                <w:szCs w:val="24"/>
              </w:rPr>
              <w:t>Năm 1982</w:t>
            </w:r>
            <w:bookmarkEnd w:id="19"/>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điều lệ tạm thời về tiêu chuẩn  hoá đạo diễn chính phim truyện (điều  lệ này áp dụng cho 2 xí nghiệp làm phim truyện trực thuộc Cục điện ảnh quản  lý)</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 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tổ chức bộ máy của Vụ KH-TV</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a 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3/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tạm thời giá mua bán sản phẩm phim theo tiêu chuẩn chất lươ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3/4/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thư viện năm 1982</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4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5/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thi đua nâng cao chất lượng công tác toàn ngành cải thiện đời sống văn hoá cơ sở</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2/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tiếp tục tổ chức đời sống văn hoá ở cơ sở</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4/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công tác của ngành âm nhạc và múa năm 1982</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19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việc thực hiện tiêu chuẩn hoá cán bộ quản lý ngành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0" w:name="chuong_8"/>
            <w:r>
              <w:rPr>
                <w:rFonts w:cs="Times New Roman" w:ascii="Times New Roman" w:hAnsi="Times New Roman"/>
                <w:b/>
                <w:sz w:val="24"/>
                <w:szCs w:val="24"/>
              </w:rPr>
              <w:t>Năm 1983</w:t>
            </w:r>
            <w:bookmarkEnd w:id="20"/>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2/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kèm theo quy chế về nhiệm vụ quyền hạn và hoạt động của ban vận động khai thác phát huy vốn ca nhạc truyền  thống Việt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4/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nâng mức thù lao đối với tài liệu sử dụng nội bộ lên 3 làn mức hiện hành theo QĐ 1100/VHTT-QĐ ngày 23/6/1981 của Bộ VH và T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12/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sửa đổi chức năng nhiệm vụ và tổ chức bộ  máy cục  Văn hoá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3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ổ chức quản lý đồ cổ và mở các cửa hàng thu mua đồ cổ</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 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việc thi hành NĐ 252/CP (ngày 12/6/1981) của HĐBT quy định các danh hiệu nghệ sĩ</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3/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sửa đổi 1 số điểm về mức đài thọ của quỹ  văn hoá cho tác giả đi thực tế và tham gia sáng tác tại các khu sáng tác  và an dưỡng thuộc Bộ V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5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4/5/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QĐ số 43/VH-TC (30/4/1983) của Bộ về nâng mức thù lao đối với tài  liệu sử dụng nội bộ lên 3 lần mức hiện hà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6 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QĐ 784/VH-QĐ (19/9/1981) của Bộ về nâng 100% mức nhuận bút cơ bản hiện hành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5-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6/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1 số vấn đề về xuất bản, phát hành các loại lị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3VH-K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8/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ực hiện NQ 188/HĐBT ngày 23/11/1982 của HĐBT về tăng cường thương nghiệp XHCN và quản  lý thị trường đối với mặt hàng sách và văn hoá phẩ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00/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1/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mẫu dấu thống nhất cho các nhà văn hoá trung tâm tỉnh, thành  phố</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69/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2//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Văn hoá - Tài chính quy định  chế độ bồi dưỡng tập luyện của giáo  viên, học sinh các trường nghệ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9a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ngăn chặn VHP các nước tư bản nhập vào lan tràn trong nội bộ nhân dâ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2 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2/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quản lý video cassette</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7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8/8/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hướng dẫn quản lý video casse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1/19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Ban hành phương hướng kế hoạch đề tài sáng tác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1" w:name="chuong_9"/>
            <w:r>
              <w:rPr>
                <w:rFonts w:cs="Times New Roman" w:ascii="Times New Roman" w:hAnsi="Times New Roman"/>
                <w:b/>
                <w:sz w:val="24"/>
                <w:szCs w:val="24"/>
              </w:rPr>
              <w:t>Năm 1984</w:t>
            </w:r>
            <w:bookmarkEnd w:id="21"/>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về tổ chức và hoạt động của các đơn vị sân khấu chuyên nghiệp (có Thông tư 96/VH-TT ngày 19/7/1984 hướng dẫ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tổ chức và hoạt động" của Cục xuất bản và báo chí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88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0/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khung giá vé xem chiếu phim, xem biểu diễn nghệ thuật và tỷ lệ cho thuê sân, bãi biểu diễ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ổ chức hội diễn ca múa nhạc chuyên nghiệp toàn quốc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ông tác văn hoá và thông tin năm 1984</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3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ác hoạt động văn hoá thông tin kỷ niệm 30 năm chiến thắng Điện Biên Phủ</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3/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tổ chức hội diễn sân khấu chuyên nghiệp toàn quốc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 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3/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pPr>
            <w:r>
              <w:rPr>
                <w:rFonts w:cs="Times New Roman" w:ascii="Times New Roman" w:hAnsi="Times New Roman"/>
                <w:sz w:val="24"/>
                <w:szCs w:val="24"/>
              </w:rPr>
              <w:t>Chỉ thị về công tác mỹ thuật chuẩn bị cho triển lãm mỹ thuật toàn quốc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54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4/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bảo tồn bảo tàng phục vụ những ngày kỷ niệm lớn trong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45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4/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những hoạt động điện ảnh phục vụ những ngày kỷ niệm lịch sử trong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36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phục vụ các ngày kỷ niệm cách mạng tháng Tám và Quốc khánh 2/9 năm 1984</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00VH-KH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8/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lập sơ đồ phát triển và phân bố lực lượng sản xuất các sản phẩm văn hoá và hoạt động văn hoá Việt Nam 1986-200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305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0/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hực hiện Chỉ thị số 83/HĐBT về biện pháp bảo vệ tài sản xã hội chủ nghĩa</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 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1/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chấm dứt hoạt động của các đơn vị nghệ thuật sân khấu chuyên nghiệp do bầu chủ quản lý hoặc khống chế</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76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mời anh chị em sáng tạo nghệ thuật ở Trung ương về địa phương xây dựng tiết mục nhưng không đảm bảo thủ tụ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6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công tác của ngành âm nhạc và múa năm 1984</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96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quy chế về tổ chức và hoạt động của các đơn vị nghệ thuật sân khấu chuyên nghiệp (nhà nước và tập thể) thuộc các tỉnh thành phố trực thuộc TW, đặc khu ở phía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2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đẩy mạnh cuộc vận động xây dựng nếp sống mới, bài trừ hủ tục mê tín dị đoan và tệ nạn xã hội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sửa đổi chế độ phụ cấp  người làm mẫu vẽ</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5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LĐ-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hướng dẫn sửa đổi một số chế độ đối với diễn viên nghệ thuật chuyên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7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2/19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sửa đổi chế độ phụ cấp hoạt động chiếu bóng trong ngành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2" w:name="chuong_10"/>
            <w:r>
              <w:rPr>
                <w:rFonts w:cs="Times New Roman" w:ascii="Times New Roman" w:hAnsi="Times New Roman"/>
                <w:b/>
                <w:sz w:val="24"/>
                <w:szCs w:val="24"/>
              </w:rPr>
              <w:t>Năm 1985</w:t>
            </w:r>
            <w:bookmarkEnd w:id="22"/>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chiếu phim điện ảnh trong nhà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6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xí nghiệp và giá bán buôn thương nghiệp cấp 1 các loại sơ, vĩ đàn xuất khẩ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6 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ản buôn nhạc cụ</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8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lẻ báo VHNT 16 trang khổ 29x42</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bảo tàng h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58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thu lệ phí kiểm tra văn hoá phẩm xuất nhập khẩu phi mậu dị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6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3/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án lẻ các loại báo nhập khẩu của Liên Xô và các nước XHC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5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4/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khung giá bán lẻ các báo địa phươ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2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4/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xí nghiệp các sản phẩm của Tổng công ty sản xuất và cung ứng vật phẩm  VHT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4/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xí nghiệp các sản phẩm của Tổng công ty sản xuất và cung ứng vật phẩm VHT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4/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gia công tem và bưu ảnh xuất khẩu của Công ty XNK sách báo và VH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9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5/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án lẻ các loại báo, tập sa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9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6/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thu mua đĩa sơn mài xuất khẩ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6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gia công sản xuất máy sấy ảnh do Tổng công ty sản xuất và cung ứng vật phẩm văn hoá và thông t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0/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phổ biến phim điện ảnh trên lãnh thổ Cộng hoà XHCN Việt Na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6</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buôn XN các sản phẩm nhạc cụ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58</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XN các sản phẩm do XN thiết bị điện ảnh sản xuấ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9</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gia công văn hoá phẩm xuất khẩu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4</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thu mua tranh nghệ thuật xuất khẩ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8 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tiêu chuẩn nghiệp vụ viên chức chuyên nghành báo chí - xuất bản - biểu diễn nghệ thuật thư viện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37 VH  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buôn xí nghiệp các sản phẩm do xí nghiệp thiết bị điện ảnh sản xuất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65 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án các sản phẩm ngành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7</w:t>
              <w:br/>
              <w:t>VH-TCK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6/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VH-TCK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chỉ tiêu báo biển tổng kiểm kê các công trình văn hoá nghệ thuật hiện vật bảo tồn bảo tàng, sách thư vi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4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giá bán buôn xí nghiệp cho 1000 trang sách khổ 13x19 cm của nhà xuất bản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48 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giá bán buôn XN cho các sản phẩm chữ đú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6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8/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giá bán buôn bình quân các sản phẩm cho nhà xuất bản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vụ đào tạo</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1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ban thanh tra và pháp chế</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vụ tổ chức cán bộ</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2/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văn phòng bộ</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vụ hợp tác quốc tế</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của vụ kế ho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nhiệm vụ chức năng vụ tài chính kế toá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59</w:t>
              <w:br/>
              <w:t>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thương nghiệp cấp 1 các văn hoá phẩm nhập khẩ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9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lẻ bình quân 1000 trang ruột khổ sách 13x14 cm</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9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9/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khung giá vé phim biểu diễn nghệ thuật và tỷ lệ cho thuê rạ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2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giá bán lẻ các báo phát hành tại Hà Nội</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thu mua tranh nghệ thuật xuất khẩu của xunhasaba</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tạm thời giá công in bằng 1,5 lần so với giá quy định tại QĐ 1337/VH-QĐ ngày 14/7/1982</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lẻ lịch và văn hoá phẩm năm 1986</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khôi phục các thiết bản xuất vi phim và các thiết bị sân khấu, nhạc cụ</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2/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tổ chức Cục âm nhạc - múa</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0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uôn xí nghiệp và giá bán buôn công nghiệp các sản phẩm của nhà máy cơ khí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và tổ chức của Cục nghệ thuật sân khấu</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lẻ các báo tạp chí</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chức năng của Cục thư vi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6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giá bán lẻ báo địa phương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tạm thời giá bán lẻ sách nhập của các nước XHC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2/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điều lệ quỹ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của Cục Thông tin cổ độ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nhiệm vụ chức năng của Cục Triển lãm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5/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của Cục Mỹ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của Cục bảo tồn bảo tà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5/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của Cục Văn hoá quần chú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của Cục Xuất bản báo chí</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nâng mức nhuận bút cơ bản 13 lần cho các thể loại trong QĐ 784</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pPr>
            <w:r>
              <w:rPr>
                <w:rFonts w:cs="Times New Roman" w:ascii="Times New Roman" w:hAnsi="Times New Roman"/>
                <w:sz w:val="24"/>
                <w:szCs w:val="24"/>
              </w:rPr>
              <w:t>4/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ông tác văn hoá thông tin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2/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ổ chức hội thi thông tin cổ động phục vụ các ngày kỷ niệm lớn năm 1985</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7/TTLB-VHTT-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 - 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quy định phạm vi kinh doanh xuất nhập khẩu và kinh doanh dịch vụ thu ngoại tệ của ngành văn hoá</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04/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4/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quy chế bảo tàng huyệ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5/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7/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về việc tổ chức các hoạt động VHTT phục vụ năm "quốc tế về rừng"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33/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điều chỉnh giá bán lẻ sá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48/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Nghị định số 88/HĐBT của HĐBT về tổ chức bộ máy nghành VHTT (cấp tỉnh, huyện, xã)</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3/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0/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thi hành QĐ số 2166/V7 ngày 25/4/1985 của HĐBT về việc quyền sử dụng ngoại tệ của ngành văn hoá </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2/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LĐ-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hướng dẫn thực hiện các chế độ phụ cấp hoạt động văn hoá - nghệ thuật chuyên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3/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2/19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 - Bộ nông nghiệ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hướng dẫn chế độ thù lao hoạt động văn hoá thông tin không chuyên trong các hợp tác xã - tập đoàn nông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3" w:name="chuong_12"/>
            <w:r>
              <w:rPr>
                <w:rFonts w:cs="Times New Roman" w:ascii="Times New Roman" w:hAnsi="Times New Roman"/>
                <w:b/>
                <w:sz w:val="24"/>
                <w:szCs w:val="24"/>
              </w:rPr>
              <w:t>Năm 1986</w:t>
            </w:r>
            <w:bookmarkEnd w:id="23"/>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3/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định tạm thời về xuất nhập khẩu văn hoá phẩm không thuộc phạm vi kinh doa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3/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quyền hạn tổ chức bộ máy của Cục điện ả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6/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định phân cấp công tác tổ chức cán bộ</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công nhân sửa chữa thiết bị chiếu phim (thay cho Quyết định số 326/VH-QĐ ngày 3/7/1960)</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danh mục sản phẩm ngành in</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9/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mức thu lệ phí kiểm tra VHP xuất nhập khẩu phi mậu dịc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8/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nghiệp vụ chuyên ngành VHQC, mỹ thuật, bảo tồn bảo tàng và PHS</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giao nhận sách, báo văn hoá phẩm nhập khẩu giữa Xunhasaba và Tổng công ty PHS</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0/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ổ sung phụ lực biểu 05A-TV-CS để thay thế các chỉ tiêu kiểm kê băng hình video cassette</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tổ chức và hoạt động ngành điện ảnh địa phươ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2/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nâng mức nhuận bút cho các tác phẩm VHNT, khoa học kỹ thuậ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6/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2/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nâng mức phụ cấp chế độ hoạt động VHNT chuyên nghiệp</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VH- 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ăng cường xây dựng phòng tuyến văn hoá vững mạ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2 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5/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liên hoan ca khúc toàn quốc và ngày văn hoá các dân tộc</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917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TC-TCT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0/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đẩy mạnh các dịch vụ văn hoá thu ngoại tệ</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5/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10/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ăng cường quản lý XB địa phương</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9/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4/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Chỉ thị 339/CT ngày 22/10/1985 về quản lý và sử dụng băng hình</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6/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về nâng mức nhuận bút</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7/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7/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tạm thời xếp hạnh các tổ chức sự nghiệp ngành văn hoá thông tin các tỉnh, thành phố</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5/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7/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ổ chức những ngày văn hoá các dân tộc Việt N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7/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ban hành giấy chứng nhận đăng ký kết hô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7A/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xếp hạng một số Công ty kinh doanh ngành V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8/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2/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chế độ trả công người làm mẫu vẽ</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20/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6/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công tác quy hoạch cán bộ chuyên môn nghiệp vụ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6/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giải tán và cấm các đoàn nghệ thuật tư nhân hoạt động ở địa phươ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8/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08/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quản lý hoạt động chiếu băng hình và máy video cho công ty chiếu bóng địa phươ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3/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giải tán các đoàn nghệ thuật sân khấu chuyên nghiệp cấp quận, huyện thành phố trực thuộc tỉ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6/VH-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giảng dạy ngoại ngữ trong các trường VHNT (đại học cao đẳng và trung họ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4/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0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Ban hành tiêu chuẩn nghiệp vụ viên chức chuyên ngành VHQC, Mỹ thuật, BTBT và PHS</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94/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09/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C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đình chỉ chiếu băng hình tư bản chủ nghĩa và phim tư liệu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94/VH-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2/19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quy định giờ giảng dạy chính trị trong các trường VHN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4" w:name="chuong_13"/>
            <w:r>
              <w:rPr>
                <w:rFonts w:cs="Times New Roman" w:ascii="Times New Roman" w:hAnsi="Times New Roman"/>
                <w:b/>
                <w:sz w:val="24"/>
                <w:szCs w:val="24"/>
              </w:rPr>
              <w:t>Năm 1987</w:t>
            </w:r>
            <w:bookmarkEnd w:id="24"/>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2/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lẻ sách nhập của Liên Xô</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3/VH-V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giá xem chiếu bóng và vé xem N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các sản phẩm do Tổng Công ty vật phẩm văn hoá sản xuấ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VH-TC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giá báo Thủ công nghiệp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6/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y định giá bán lẻ văn hoá phẩm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tổ chức của Cục thông tin cổ độ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VH-TC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các loại b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VH-Q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bán báo An ninh thủ đô</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3/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lẻ báo Điện ảnh V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4a/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3/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giá bán lẻ tạp chí nhập khẩu (các loại)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8/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4/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ao nhiệm vụ hướng dẫn và tổ chức bồi dưỡng cán bộ, công nhân kỹ thuật truyền thanh từ VTCCB lao động và đào tạo chuyển sang cục phát thanh truyền hì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uyển giao nhiệm vụ đào tạo cán bộ từ Vụ đào tạo sang Vụ TCCB</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0/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giá vé xem biểu diễn nghệ thuật cho thuê rạ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1987</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giá xem phim thống nhất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2/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việc tính lại nhuận bút cơ bản lên 13 lần so với mức hiện hà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21/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y định mức chế độ nhuận bú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1/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buôn vật tư các máy tăng âm do XN cơ khí điện tử sản xuấ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2/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kể từ ngày 1/1/1998 đánh chỉ số trên xuất bản phẩm định kỳ (báo, tạp chí, tập san) của VN theo tiêu chuẩn quốc tế</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8/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buôn vật tư kỹ thuật thiết bị và linh kiện điện tử của CT vật tư kỹ thuật PTT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6/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0/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xử lý vật tư thiết bị tồn kho ứ đọ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0/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0/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việc đẩy mạnh công tác VHVN thông tin các dân tộc thiểu số trong năm tới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4/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hướng dẫn giải thích NĐ 142/HĐBT ngày 14/11/1986 về quyền tác giả</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TTLB-VH-H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HQ</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liên bộ Văn hoá - Hải quan về việc quản lý sử dụng máy video và băng hì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7/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4/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quy định việc tổ chức các hoạt động trong các cơ sở dịch vụ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ính lại phụ cấp đối với các hoạt động VHT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3/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ri giữ gìn kỷ luật trong công tác xuất bả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7/TT-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về việc đẩy mạnh thi hành QĐ số 140/HĐBT  ngày 15/09/1987 của HĐBT về triệt để tiết kiệm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9/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7/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chỉ đạo thực hiện quy định về xuất bản nhất thời trong toàn quố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9/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08/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bổ sung danh mục văn hoá phẩm trong tờ khai hải qua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2/BTT-B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1/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hướng dẫn thi hành QĐ số 302/QĐ-BTT ngày 29/10/1987 về điều chỉnh nhuận bút cho ngành báo chí</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58/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2/19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chế độ chính sách tài chính kinh tế trong các hoạt động văn hoá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5" w:name="chuong_14"/>
            <w:r>
              <w:rPr>
                <w:rFonts w:cs="Times New Roman" w:ascii="Times New Roman" w:hAnsi="Times New Roman"/>
                <w:b/>
                <w:sz w:val="24"/>
                <w:szCs w:val="24"/>
              </w:rPr>
              <w:t>Năm 1988</w:t>
            </w:r>
            <w:bookmarkEnd w:id="25"/>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điều chỉnh giá bán lẻ các báo và tạp chí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BTT-B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khung giá bán lẻ các báo XB ở các tỉnh, TP, đặc khu trực thuộc TW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8/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tiêu chuẩn "đàn ghi ta phổ thông yêu cầu kỹ thuật chung, ký hiệu T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0/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y định khung giá vé xem phim thống nhất trong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khung giá vé xem biểu diễn nghệ thuật thực hiện thống nhất trong cả nướ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giá bán lẻ sác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0/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3/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sửa đổi nhiệm vụ và tổ chức Cục triển lãm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4/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4/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quản lý KHKT trong lĩnh vực PTT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0/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05/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y định về một số công việc trước mắt trong công tác quản lý xuất bản địa phươ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2/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5/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mức thuế thu lệ phí kiểm tra VHP xuất nhập phi mậu dịc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0/VH-K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1 số biện pháp khuyến khích CB, công nhân kỹ thuật hoạt động KHKT, điện ả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0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nhà VH cấp huyện - tiêu chuẩn thiết kế ký hiệu tiêu chuẩn 46TCN-12-87</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72/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mức giá xem phim thống nhất trong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ô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của cơ quan thường trú tại TPHCM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72/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ăn ho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tạm thời về quản lý hoạt động máy và băng ghi hì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8/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giá công in chuẩ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giá bán buôn CN các sản phẩm vật liệu i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0/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điều chỉnh giá các loại báo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5/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0/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của vụ KHTV vật tư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9/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giá bán buôn CN máy tăng âm 300W do XN cơ khí điện tử sản xuấ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08/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nhiệm vụ quyền hạn của vụ HTQ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09/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của vụ TCCB và đào tạo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0/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của ban thanh tra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5/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khung giá vé xem biểu diễn nghệ thuật thực hiện trong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6/QĐ-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UBVG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mức giá xem phim thống nhất trong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30/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nhiệm vụ quyền hạn của cục TT-PT-T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1/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của vụ báo chí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2/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nhiệm vụ quyền hạn của cục TTCĐ</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5/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và tổ chức bộ máy của Cục xuất bả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C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3/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xây dựng danh mục đào tạo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3/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việc bình xét "giáo viên dạy tốt" hàng năm trong các trường Văn hoá trực thuộc Bộ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4/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04/19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tăng cường công tác thông tin phục vụ công tác dân số kế hoạch hoá gia đì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1/T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việc tăng cường công tác công tác thông tin cổ động, triển lãm 3 năm 1988-1990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2/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phương hướng xây dựng hoạt động của ngành sân khấu ca nhạc trong giai đoạn hiện nay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7/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1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tăng cường quản lý và tiếp tục đưa hoạt động video cassette vào nề nế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7/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trả nhuận bút bổ sung cho các tác giả khi có tác phẩm được sử dụng những nơi công cộng có bán vé hoặc doanh thu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4/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tăng cường công tác chỉ đạo quản lý các ngày hội</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2/TT-T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công tác PT-truyền thanh truyền hình năm 1988 và những năm năm tới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6/TT-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việc sắp xếp một bước tổ chức thông tin địa phươ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3/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7/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sử dụng và phân phối nhuận bút đối với các tác phẩm VHNT, khoa học hết thời hạn hưởng quyền tác giả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61/TT-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0/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ực hiện QĐ 323/QĐ-BTT về sắp xếp tổ chức bộ máy chuyên ngành PHS</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LĐTBXH-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B " hướng dẫn thực hiện một số chế độ đối với diễn viên nghệ thuật chuyên nghiệ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1/VH-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LĐTBXH-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đưa hoạt động video casete vào nền nế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2/VH-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2/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 TD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ến kết các hoạt động văn hoá TDTT 1989-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4/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thực hiện nộp lưu chiểu, tổng hợp hàng tháng những vụ việc tiêu cực mà báo chí đã nêu, đã và chưa trả lời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4/B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6/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trả lưòi phê bình trên báo đài (giao nhiệm vụ cho sở VHTT theo dõi đôn đốc, kiểm tra các ngành các cấp thuộc địa phương) theo luật báo chí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4/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9/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hướng dẫn sắp xếp tổ chức biên chế của ngành VHTT ở địa phươ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6" w:name="chuong_15"/>
            <w:r>
              <w:rPr>
                <w:rFonts w:cs="Times New Roman" w:ascii="Times New Roman" w:hAnsi="Times New Roman"/>
                <w:b/>
                <w:sz w:val="24"/>
                <w:szCs w:val="24"/>
              </w:rPr>
              <w:t>Năm 1989</w:t>
            </w:r>
            <w:bookmarkEnd w:id="26"/>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1/QĐ-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1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tạm thời về chế độ quản lý kinh tế của hiệu sách trung tâm quận, huyện thị xã, thành phố trực thuộc tỉ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nhiệm vụ chức năng Vụ văn hoá quần chú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quy định nhiệm vụ chức năng liên hiệp điện ả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Cục bảo tồn bảo tàng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6/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nhiệm vụ chức năng vụ Mỹ thuật nhiếp ả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58/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7/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về việc chấn chỉnh chiếu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61/VHQ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7/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về việc chấn chỉnh các hoạt động biểu diễn xuất bản truyền bá âm nhạ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07/VH-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7/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hoạt động video trên Lãnh thổ cộng hoà XHCNV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8/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phụ cấp thâm niên giáo viên cho trường truyền tha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9/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tiêu chuẩn kỹ thuật băng hì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58/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kèm theo quy hoạch tần số sóng cực ngắn cấp huyện sử dụng cho các đài địa phương trong toàn quố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VHQ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1/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chế mở hội truyền thống dân tộ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1/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điều lệ hoạt động kinh doanh xuất nhập khẩ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V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4/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định hướng một số hoạt động VHNT gần đây phù hợp với NQ6 của TW Đả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59/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5/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ác hoạt động nghệ thuật chuyên nghiệp chào mừng những ngày lễ lớn năm 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5/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ông tác PHTH địa phương những năm trước mắ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6/VH-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8/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chiếu video và âm nhạ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2/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9/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ủa Bộ trưởng về việc thực hiện chế độ hợp đồng kinh tế sản xuất kinh doanh lưu thông phân phối và trong quản lý ngà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hoạt động không chuyên 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91/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chỉ đạo xuất bản lịch 1990 và kiểm tra xử lý các xuất bản phẩm nước ngoài và phát hành trái phé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07/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uyên truyền cổ động chống nhập lậu thuốc lá, bia rượu, ôtô con, xe máy, ấn phẩm và đẩy mạnh công tác tận thu thuế nhập khẩ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hực hiện NQ07 của Bộ Chính tr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iếp tục triển khai thực hiện NQ07 ngày 30/11/1987 của Bộ Chính tr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2/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tổ chức ngày biên phò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cuộc vận động sáng tác văn nghệ không chuyên phục vụ các ngày lễ lớ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N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7/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an chỉ đạo nếp sống mới T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việc tiếp tục đẩy mạnh công tác xây dựng gia đình văn hoá mới</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2/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7/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T-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thông tin và tài chính quy định chế độ tài chính đối với các đơn vị sự nghiệp có thu trong ngành thông ti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Ư đoàn thanh niên cộng sản HC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B "về việc giáo dục nghệ thuật và xây dựng đời sống văn hoá trong trường học 1989-199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8/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một số điểm về chức năng nhiệm vụ, tổ chức bộ máy quản lý nhà nước công tác thông tin ở địa phươ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26/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8/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việc thi hành chế độ nhuận bút đối với các tác phẩm chính trị, xã hội, văn hoá - giáo dục, văn học - nghệ thuật, khoa học - kỹ thuậ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VH-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xếp hạng các bảo tàng Việt Nam</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2/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ặng danh hiệu Nhà gi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15/TTL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2/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ổng cục TD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về "liên kết các hoạt động văn hoá - thể dục thể thao năm 1989-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6/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quản lý phát thanh truyền hình địa phươ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01/B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uốn nắn hoạt động sân khấu chào mừng những ngày kỷ niệm năm 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25/B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4/10/19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Thông ti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quy chế tổ chức và hoạt động của đội thông tin lưu động chuyên nghiệp ở cấp huyện và tỉ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7" w:name="chuong_16"/>
            <w:r>
              <w:rPr>
                <w:rFonts w:cs="Times New Roman" w:ascii="Times New Roman" w:hAnsi="Times New Roman"/>
                <w:b/>
                <w:sz w:val="24"/>
                <w:szCs w:val="24"/>
              </w:rPr>
              <w:t>Năm 1990</w:t>
            </w:r>
            <w:bookmarkEnd w:id="27"/>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1/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1/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thủ tục thành lập và hoạt động của các đơn vị sản xuất phim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4</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D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7/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về tổ chức và hoạt động của các đại lý bán và cho thuê băng hình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9/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7/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duyệt các tác phẩm điện ả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5/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và tổ chức bộ máy của Vụ Điện ả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7/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và tổ chức bộ máy của Vụ Đào t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9/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và tổ chức bộ máy của Vụ Tổ chức cán bộ</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90/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và tổ chức bộ máy của Vụ Hợp tác quốc tế</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99/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ức năng, nhiệm vụ, quyền hạn của Thanh tra</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00/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của Vụ Tài chính kế toá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01/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của Vụ Kế hoạc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69/QĐ-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9/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tổ chức và hoạt động của Hội đồng TW xét duyệt các tác phẩm điện ảnh phim nhựa, băng ghi hình, địa ghi hì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VHTT-TT-DL/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9/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an hành tiêu chuẩn ngành "kỹ thuật điện ảnh thuật ngữ" ký hiệu tiêu chuẩn 46 TCN 14-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5 CT-VHTT-TT-D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hoạt động mỹ thuật kỷ niệm những ngày lễ lớn và triển lãm mỹ thuật toàn quốc 199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61 VHTT-TT-DL/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7/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ăng cường quản lý in băng nhạc và băng sân khấ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58/CT-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7/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VHTT-TDTT ở miền núi và vùng các dân tộc thiểu số</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38/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quảng c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2/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0/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tăng cường quản lý bản quyền điện ả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3/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0/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chấn chỉnh hoạt động phát hành phổ biến phim và băng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TT-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6/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i hành chi tiết việc thi hành pháp lệnh và NĐ về danh hiệu nghệ sĩ</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9/KH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6/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u hướng dẫn kiểm kê và đánh giá tài sản của ngành Văn hoá Thông tin-TT-DL</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1/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9/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B hướng dẫn chế độ đặt hàng sách báo và chế độ trợ giá đối với báo chí</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75/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an tổ chức Cán bộ Chính phủ -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hướng dẫn thành lập sở VHTT và TT về tổ chức sự nghiệp thể dục thể thao ở địa phươ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74/V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1/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chấn chỉnh hoạt động cho thuê băng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4/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Về việc giữ nguyên tổ chức và công tác tổ chức văn hoá thông tin phát thanh và truyền hình du lịch tỉnh, huyện hiện có để đảm bảo hoạt động bình thườ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35/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9/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xử lý văn hoá phẩm và du lịch xuất nhập khẩu</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2/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ế độ bồi dưỡng đối với diễn viê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b/>
                <w:b/>
                <w:sz w:val="24"/>
                <w:szCs w:val="24"/>
              </w:rPr>
            </w:pPr>
            <w:bookmarkStart w:id="28" w:name="chuong_17"/>
            <w:r>
              <w:rPr>
                <w:rFonts w:cs="Times New Roman" w:ascii="Times New Roman" w:hAnsi="Times New Roman"/>
                <w:b/>
                <w:sz w:val="24"/>
                <w:szCs w:val="24"/>
              </w:rPr>
              <w:t>Năm 1991</w:t>
            </w:r>
            <w:bookmarkEnd w:id="28"/>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3/QĐ-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8/1/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băng hình chuẩn Video (hình và tiếng) do Liên hiệp điện ảnh Việt Nam sản xuấ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1/PT-T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chế nhập khẩu, lắp đặt và sử dụng hệ thống thu phát thanh truyền hình trực tiếp từ vệ tinh trên lãnh thổ Việt Nam</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4/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2/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Về nhập khẩu. Lắp đặt và sử dụng hệ thống thu phát thanh - truyền hình trực tiếp từ vệ tinh trên lãnh thổ Việt Nam"</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9/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huyển chức năng Nhà nước về nhiếp ảnh thuộc Vụ mỹ thuật và nhiếp ảnh sang cục TTCĐ triển lãm thành Cục thông tin triển lãm nhiếp ảnh thuộc Bộ VHTT-TT-DL. Vụ Mỹ thuật và nhiếp ảnh nay gọi là Vụ Mỹ thuật thuộc Bộ VHTT-TT-DL</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0/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thành lập Vụ văn hoá quần chúng và Thư viện trên cơ sở sát nhập Vụ VHQC và Vụ thư viện thuộc Bộ VHTT-TT-DL.</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1/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thành lập Vụ dân tộc thiểu số (gọi tắt là Vụ các dân tộc) trực thuộc Bộ VHTT-TT-DL</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6/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3/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Cục xuất bản là cơ quan của Bộ VHTT-TT-DL có trách nhiệm giúp Bộ trưởng thực hiện chức năng quản lý Nhà nước, tổ chức thức hiện sự nghiệp xuất bản, in, phát hành sách theo đường lối chính sách của đảng và Nhà nướ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60/QĐ-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6/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sửa đổi về việc nộp và thu lệ phí xét duyệt các tác phẩm điện ả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74/Q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0/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chế về thông tin báo c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32/B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12/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định tạm thời một số điểm về hoạt động của báo chỉ Việt Nam liên quan đến nước ngoài</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44/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2/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tổ chức bộ máy của cục xuất bản gồm 5 phòng và một tổ thường trực tại TPHCM</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06/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khẩn cấp) về việc chấn chỉnh một số lệch lạc trong hoạt động báo chí, xuất bản và phát hành sách b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58/CV-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2/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nhập và làm đại lý phát hành phim của nước ngoài</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91/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9/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UBKHN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in liên bộ quy định quản lý nhãn và quảng cáo sản phẩm hàng hoá</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VP-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tăng cường biện pháp chỉ đạo các cơ quan chức năng nghiêm chỉnh quy định phát hành phim và băng video vào nề nếp</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67/VH-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4/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quản lý việc sử dụng video tại các quán cà phê - giải khá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6/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6/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D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về việc xử lý nghiêm các trường hợp vi phạm luật pháp xuất bản, in và phát hà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005</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CV-VHQ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1/19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V hướng dẫn thực hiện quy chế tặng thưởng huy chương về sự nghiệp căn hoá quần chú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29" w:name="chuong_18"/>
            <w:r>
              <w:rPr>
                <w:rFonts w:cs="Times New Roman" w:ascii="Times New Roman" w:hAnsi="Times New Roman"/>
                <w:b/>
                <w:sz w:val="24"/>
                <w:szCs w:val="24"/>
              </w:rPr>
              <w:t>Năm 1992</w:t>
            </w:r>
            <w:bookmarkEnd w:id="29"/>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 Ban TT-VHT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báo của bộ VHTT và ban tư tưởng VHTƯ về ý kiến của Ban bí thư và thường trực HĐBT về việc sắp xếp tổ chức báo chí và xuất bả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QC-K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4/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uy chế tổ chức và hoạt động của hội đồng thẩm định doanh nghiệp Nhà nước của Bộ VHTT-T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17/TC-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4/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quy định chức năng nhiệm vụ quyền hạn và tổ chức bộ máy của Cục Điện ả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68/QĐ-P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5/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xây dựng tượng đài tranh hoành tráng</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80/VHTT-Q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5/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triển lãm mỹ thuật (tranh, tượng) trong và ngoài nướ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79</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1/8/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chế tổ chức quản lý và hoạt động của ngành i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88</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QĐ-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10/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QĐ ban hành "quy định về lập lại trật tự trong nhập khẩu và phổ biến phim nhựa, điện ảnh, băng hình vide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4/M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9/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ổ chức triển lãm, phổ biến và tiêu thụ tác phẩm mỹ thuậ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58/M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9/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tổ chức triển lãm, phổ biến và tiêu thụ tác phẩm mỹ thuậ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06/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việc chấn chỉnh một số lệch lạc trong hoạt động báo chí, xuất bản, in và phát hành sách báo</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5/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1/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đào tạo, bồi dưỡng cán bộ văn hoá nghệ thuật thông ti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9/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12/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của Bộ trưởng về quỹ hỗ trợ văn nghệ sĩ lão thành</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4/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9/3/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hướng dẫn thực hiện sắp xếp tổ chức biên chế và một số chính sách trong sắp xếp lại thuộc khu vực hành chính sự nghiệp thuộc Bộ VHTT-T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4/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8/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VHTTTT-TC về chế độ cấp phát, quản lý tài chính đối với các bảo tàng di tích lịch sử văn hoá</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80b/TT-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1/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C</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LĐTBX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liên bộ VHTT/TC/LĐTBXH về việc bổ sung tạm thời một số chính sách đối với văn nghệ sĩ và vận động viên</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44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2/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của Bộ VHTT hướng dẫn nhập lịch xuất bản tại nước ngoài vào Việt Nam</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17/TT-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cấm lưu hành những phim băng hình sản xuất ở miền Nam truớc năm 1975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34/CV-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5/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quản lý sản xuất và hoạt động dịch vụ, phim, bằng hình, băng nhạ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424 </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8/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ướng dẫn thực hiện quy chế triển lãm mỹ thuật (tranh tượng) trong và ngoài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554/CV-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0/10/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giải thích và hướng dẫn việc thực hiện "quy định về lập lại trật tự trong nhập khẩu và phổ biến phim nhựa điện ảnh, băng hình video"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30" w:name="chuong_19"/>
            <w:r>
              <w:rPr>
                <w:rFonts w:cs="Times New Roman" w:ascii="Times New Roman" w:hAnsi="Times New Roman"/>
                <w:b/>
                <w:sz w:val="24"/>
                <w:szCs w:val="24"/>
              </w:rPr>
              <w:t>Năm 1993</w:t>
            </w:r>
            <w:bookmarkEnd w:id="30"/>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0</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VHTT-QĐ-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7/19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hoạt động của Hội đồng xét duyệt tặng thưởng huy chương chiến sĩ văn hoá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31" w:name="chuong_20"/>
            <w:r>
              <w:rPr>
                <w:rFonts w:cs="Times New Roman" w:ascii="Times New Roman" w:hAnsi="Times New Roman"/>
                <w:b/>
                <w:sz w:val="24"/>
                <w:szCs w:val="24"/>
              </w:rPr>
              <w:t>Năm 1994</w:t>
            </w:r>
            <w:bookmarkEnd w:id="31"/>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0/3/199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định về điều kiện thủ tục cấp giấy phép và hoạt động của các cơ sở sản xuất phim và băng hì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24/QĐ-Đ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9/4/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phổ biến tác phẩm điện ảnh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79/QĐ-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ệm vụ quyền hạn và tổ chức bộ máy của Cục nghệ thuật biểu diễ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10/QĐ-M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11/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ổ sung sửa đổi những điều khoản vào quy chế xây dựng tượng đài, trang hoành tráng ban hành theo QĐ 568 (8/5/1992) của Bộ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330/QĐ-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6/12/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T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Ban hành quy chế các concours hội diễn triển lãm mỹ thuật các trường VHNT trên cả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7/TT-LB</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5/4/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Liên Bộ VHTT-T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liên bộ VHTT - Thương mại quy định về việc quản lý kinh doanh xuất nhập khẩu văn hoá phẩm, vật tư chuyên dùng và thiết bị in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805/P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2/9/1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V về việc nộp lưu chiểu sách báo nhập khẩu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32" w:name="chuong_21"/>
            <w:r>
              <w:rPr>
                <w:rFonts w:cs="Times New Roman" w:ascii="Times New Roman" w:hAnsi="Times New Roman"/>
                <w:b/>
                <w:sz w:val="24"/>
                <w:szCs w:val="24"/>
              </w:rPr>
              <w:t>Năm 1995</w:t>
            </w:r>
            <w:bookmarkEnd w:id="32"/>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524/TC-QĐ</w:t>
            </w:r>
          </w:p>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29/7/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Đ chức năng nhiêm vụ của Cục bản quyền tác giả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01/CT-Đ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1/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việc các trường VHNT toàn quốc tham gia các ngày kỷ niệm lớn năm 1995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93/TT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1/3/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Chỉ thị về công tác thanh tra năm 199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0/CT-V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3/3/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ỉ thị về tổ chức hoạt động kỷ niệm lần thứ 50 ngày hành lập ngành VHT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38/TT-P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thực hiện NĐ 02/CP ngày 5/1/1995 quy định về hàng hoá dịch vụ kinh doanh thương mại có điều kiện ở thị trường trong nước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TC-C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6/9/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Thông tư quy định chế độ phụ cấp độc hại nguy hiểm đối với lao động nghệ thuật xiếc</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67/TC-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2/10/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Bộ VHT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chế độ phụ cấp chức vụ lãnh đạo nhà hát, đoàn nghệ thuậ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bookmarkStart w:id="33" w:name="chuong_22"/>
            <w:r>
              <w:rPr>
                <w:rFonts w:cs="Times New Roman" w:ascii="Times New Roman" w:hAnsi="Times New Roman"/>
                <w:b/>
                <w:sz w:val="24"/>
                <w:szCs w:val="24"/>
              </w:rPr>
              <w:t>Năm 1997</w:t>
            </w:r>
            <w:bookmarkEnd w:id="33"/>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46/TC-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17/6/19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Bộ VH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ông tư hướng dẫn thực hiện chế độ phụ cấp nặng nhọc, độc hại nguy hiểm của ngành VHTT </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Heading1"/>
        <w:keepNext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nTime;Courier New" w:hAnsi=".VnTime;Courier New" w:cs=".VnTime;Courier New"/>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5:00Z</dcterms:created>
  <dc:creator>Bộ Văn hoá-Thông tin; vanbanphapluat.co</dc:creator>
  <dc:description>Xem chi tiết và tải về văn bản tại đây: http://vanbanphapluat.co/quyet-dinh-34-2000-qd-bvhtt-van-ban-phap-luat-het-hieu-luc</dc:description>
  <cp:keywords>Quyết định; 34/2000/QĐ-BVHTT; Bộ Văn hoá-Thông tin; Lưu Trần Tiêu; Bộ máy hành chính</cp:keywords>
  <dc:language>en-US</dc:language>
  <cp:lastModifiedBy>Thư viện vanbanphapluat.co</cp:lastModifiedBy>
  <dcterms:modified xsi:type="dcterms:W3CDTF">2017-08-07T16:13:00Z</dcterms:modified>
  <cp:revision>3</cp:revision>
  <dc:subject>Quyết định 34/2000/QĐ-BVHTT văn bản pháp luật hết hiệu lực</dc:subject>
  <dc:title>Quyết định 34/2000/QĐ-BVHTT</dc:title>
</cp:coreProperties>
</file>