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 OF GOVERNMENT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148/2000/QD-TTg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December 25, 2000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ON CONTINUING TO GRANT CERTIFICATE OF ORIGIN OF BI-VALVE MOLLUSK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Law on Organization of the Government of September 30, 1992;</w:t>
        <w:br/>
        <w:t>In furtherance of the Prime Minister’s Decision No. 19/2000/QD-TTg of February 3, 2000 on canceling licenses and permits which are contrary to provisions of the Enterprise Law;</w:t>
        <w:br/>
        <w:t>At the proposal of the Minister of Aquatic Resource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Article 1.-</w:t>
      </w:r>
      <w:r>
        <w:rPr/>
        <w:t xml:space="preserve"> To allow the continued granting of certificate of origin of bi-valve mollusks (which has been annulled under the Prime Minister’s Decision No. 19/2000/QD-TTg of February 3, 2000) at the requests of organizations and individuals that produce, harvest and/or trade in mollusks. 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The Ministry of Aquatic Resources shall continue to study for promulgation or submission to the Government for promulgation the regulations for the management and control of toxins and disease-causing microorganism existing in aquatic products in breeding areas, with a view to protecting the consumers’ health; and at the same time follow on the direction of creating favorable conditions for the production and export of aquatic products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 xml:space="preserve"> This Decision takes effect after its signing.</w:t>
      </w:r>
    </w:p>
    <w:p>
      <w:pPr>
        <w:pStyle w:val="Normal"/>
        <w:spacing w:before="0" w:after="120"/>
        <w:rPr/>
      </w:pPr>
      <w:r>
        <w:rPr/>
        <w:t>The ministers, the heads of the ministerial-level agencies, the heads of agencies attached to the Government and the presidents of the People’s Committees of the provinces and centrally-run cities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OR THE PRIME MINISTER</w:t>
              <w:br/>
              <w:t>DEPUTY PRIME MINISTER</w:t>
              <w:br/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Nguyen Cong T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3:00Z</dcterms:created>
  <dc:creator>Thủ tướng Chính phủ; vanbanphapluat.co</dc:creator>
  <dc:description>Xem chi tiết và tải về văn bản tại đây: http://vanbanphapluat.co/decision-no-148-2000-qd-ttg-of-december-25-2000-on-continuing-to-grant-certificate-of-origin-of-bi-valve-mollusks</dc:description>
  <cp:keywords>Quyết định; 148/2000/QD-TTg; Thủ tướng Chính phủ; Nguyễn Công Tạn; Thương mại; Sở hữu trí tuệ</cp:keywords>
  <dc:language>en-US</dc:language>
  <cp:lastModifiedBy>Thư viện vanbanphapluat.co</cp:lastModifiedBy>
  <dcterms:modified xsi:type="dcterms:W3CDTF">2017-08-15T10:09:00Z</dcterms:modified>
  <cp:revision>3</cp:revision>
  <dc:subject>Decision No.148/2000/QD-TTg of December 25, 2000 on continuing to grant certificate of origin of bi-valve mollusks</dc:subject>
  <dc:title>Quyết định 148/2000/QD-TTg</dc:title>
</cp:coreProperties>
</file>