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3/2000/QĐ-UB-CNN</w:t>
            </w:r>
          </w:p>
        </w:tc>
        <w:tc>
          <w:tcPr>
            <w:tcW w:w="6354" w:type="dxa"/>
            <w:tcBorders/>
          </w:tcPr>
          <w:p>
            <w:pPr>
              <w:pStyle w:val="Normal"/>
              <w:jc w:val="right"/>
              <w:rPr/>
            </w:pPr>
            <w:r>
              <w:rPr>
                <w:i/>
                <w:iCs/>
              </w:rPr>
              <w:t>TP.Hồ Chí Minh, ngày 25 tháng 12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PHÂN BỔ HẠN MỨC GỖ RỪNG TỰ NHIÊN TRONG NƯỚC ĐỂ LÀM HÀNG GỖ XUẤT KHẨU THUỘC CHỈ TIÊU NĂM 2000</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65/1998/QĐ-TTg ngày 24 tháng 3 năm 1998 của Thủ tướng Chính phủ về xuất khẩu sản phẩm gỗ, lâm sản và nhập khẩu nguyên liệu gỗ, lâm sản ;</w:t>
        <w:br/>
        <w:t>Theo Công văn số 3590/BNN-PTNT ngày 23 tháng 10 năm 2000 của Bộ Nông nghiệp và Phát triển nông thôn về phân bổ hạn mức gỗ rừng tự nhiên trong nước để làm hàng gỗ xuất khẩu thuộc chỉ tiêu năm 2000 cho thành phố Hồ Chí Minh ;</w:t>
        <w:br/>
        <w:t>Xét đề nghị của Giám đốc Sở Nông nghiệp và Phát triển nông thôn thành phố tại Tờ trình số 1181/TT-LN ngày 13 tháng 12 năm 2000 ;</w:t>
      </w:r>
    </w:p>
    <w:p>
      <w:pPr>
        <w:pStyle w:val="Normal"/>
        <w:spacing w:before="0" w:after="120"/>
        <w:jc w:val="center"/>
        <w:rPr>
          <w:b/>
          <w:b/>
          <w:bCs/>
        </w:rPr>
      </w:pPr>
      <w:r>
        <w:rPr>
          <w:b/>
          <w:bCs/>
        </w:rPr>
        <w:t>QUYẾT ĐỊNH</w:t>
      </w:r>
    </w:p>
    <w:p>
      <w:pPr>
        <w:pStyle w:val="Normal"/>
        <w:spacing w:before="0" w:after="120"/>
        <w:rPr/>
      </w:pPr>
      <w:r>
        <w:rPr>
          <w:b/>
          <w:bCs/>
        </w:rPr>
        <w:t>Điều 1</w:t>
      </w:r>
      <w:r>
        <w:rPr/>
        <w:t>.- Nay phân bổ hạn mức gỗ rừng tự nhiên trong nước để làm hàng gỗ xuất khẩu thuộc chỉ tiêu năm 2000 cho 34 doanh nghiệp với tổng khối lượng gỗ tròn là 11.200m</w:t>
      </w:r>
      <w:r>
        <w:rPr>
          <w:vertAlign w:val="superscript"/>
        </w:rPr>
        <w:t>3</w:t>
      </w:r>
      <w:r>
        <w:rPr/>
        <w:t xml:space="preserve"> (mười một ngàn, hai trăm mét khối) ; trong đó có 2.600m</w:t>
      </w:r>
      <w:r>
        <w:rPr>
          <w:vertAlign w:val="superscript"/>
        </w:rPr>
        <w:t>3</w:t>
      </w:r>
      <w:r>
        <w:rPr/>
        <w:t xml:space="preserve"> (hai ngàn sáu trăm mét khối) gỗ nhóm 1 và nhóm 2 (theo danh sách đính kèm).</w:t>
      </w:r>
    </w:p>
    <w:p>
      <w:pPr>
        <w:pStyle w:val="Normal"/>
        <w:spacing w:before="0" w:after="120"/>
        <w:rPr/>
      </w:pPr>
      <w:r>
        <w:rPr>
          <w:b/>
          <w:bCs/>
        </w:rPr>
        <w:t>Điều 2</w:t>
      </w:r>
      <w:r>
        <w:rPr/>
        <w:t>.- Căn cứ danh sách kèm theo quyết định này, Giám đốc Sở Nông nghiệp và Phát triển nông thôn thành phố cấp phiếu giao hạn mức cho từng doanh nghiệp. Khối lượng hạn mức còn lại là 800m</w:t>
      </w:r>
      <w:r>
        <w:rPr>
          <w:vertAlign w:val="superscript"/>
        </w:rPr>
        <w:t>3</w:t>
      </w:r>
      <w:r>
        <w:rPr/>
        <w:t xml:space="preserve"> (tám trăm mét khối) ; trong đó, có 400m</w:t>
      </w:r>
      <w:r>
        <w:rPr>
          <w:vertAlign w:val="superscript"/>
        </w:rPr>
        <w:t>3</w:t>
      </w:r>
      <w:r>
        <w:rPr/>
        <w:t xml:space="preserve"> (bốn trăm mét khối) gỗ nhóm 1 và nhóm 2, giao Giám đốc Sở Nông nghiệp và Phát triển nông thôn thành phố điều phối, cấp phiếu giao hạn mức cho các doanh nghiệp có nhu cầu.</w:t>
      </w:r>
    </w:p>
    <w:p>
      <w:pPr>
        <w:pStyle w:val="Normal"/>
        <w:spacing w:before="0" w:after="120"/>
        <w:rPr/>
      </w:pPr>
      <w:r>
        <w:rPr>
          <w:b/>
          <w:bCs/>
        </w:rPr>
        <w:t>Điều 3</w:t>
      </w:r>
      <w:r>
        <w:rPr/>
        <w:t>.- Chánh Văn phòng Ủy ban nhân dân thành phố, Giám đốc Sở Nông nghiệp và Phát triển nông thôn thành phố, Thủ trưởng các đơn vị có liên quan và Giám đốc các doanh nghiệp có trong danh sách đính kèm tại Điều 1 chịu trách nhiệm thi hành quyết định này.-</w:t>
      </w:r>
    </w:p>
    <w:p>
      <w:pPr>
        <w:pStyle w:val="Normal"/>
        <w:spacing w:before="0" w:after="12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t xml:space="preserve"> </w:t>
              <w:br/>
            </w:r>
            <w:r>
              <w:rPr>
                <w:sz w:val="16"/>
              </w:rPr>
              <w:t xml:space="preserve">- Như điều 3 </w:t>
              <w:br/>
              <w:t>- TTUB : CT, PCT/TT  </w:t>
              <w:br/>
              <w:t>- Sở KH&amp;ĐT/TP, Sở TM</w:t>
              <w:br/>
              <w:t>- Chi cục Kiểm lâm</w:t>
              <w:br/>
              <w:t>- Hải quan : Cảng, Sân bay</w:t>
              <w:br/>
              <w:t>- VPUB : PVP/KT</w:t>
              <w:br/>
              <w:t> Tổ TM, CNN</w:t>
              <w:br/>
              <w:t xml:space="preserve">- Lưu. </w:t>
              <w:br/>
            </w:r>
          </w:p>
        </w:tc>
        <w:tc>
          <w:tcPr>
            <w:tcW w:w="4644" w:type="dxa"/>
            <w:tcBorders/>
          </w:tcPr>
          <w:p>
            <w:pPr>
              <w:pStyle w:val="Normal"/>
              <w:jc w:val="center"/>
              <w:rPr>
                <w:b/>
                <w:b/>
                <w:bCs/>
              </w:rPr>
            </w:pPr>
            <w:r>
              <w:rPr>
                <w:b/>
                <w:bCs/>
              </w:rPr>
              <w:t>TM. ỦY BAN NHÂN DÂN THÀNH PHỐ</w:t>
              <w:br/>
              <w:t>KT. CHỦ TỊCH</w:t>
              <w:br/>
              <w:t>PHÓ CHỦ TỊCH/THƯỜNG TRỰC</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Thành phố Hồ Chí Minh; vanbanphapluat.co</dc:creator>
  <dc:description>Xem chi tiết và tải về văn bản tại đây: http://vanbanphapluat.co/quyet-dinh-73-2000-qd-ub-cnn-phan-bo-han-muc-go-rung-tu-nhien-trong-nuoc-lam-hang-go-xuat-khau-thuoc-chi-tieu-nam-2000</dc:description>
  <cp:keywords>Quyết định; 73/2000/QĐ-UB-CNN; Thành phố Hồ Chí Minh; Lê Thanh Hải; Tài nguyên - Môi trường</cp:keywords>
  <dc:language>en-US</dc:language>
  <cp:lastModifiedBy>Thư viện vanbanphapluat.co</cp:lastModifiedBy>
  <dcterms:modified xsi:type="dcterms:W3CDTF">2017-08-07T16:13:00Z</dcterms:modified>
  <cp:revision>2</cp:revision>
  <dc:subject>Quyết định 73/2000/QĐ-UB-CNN phân bổ hạn mức gỗ rừng tự nhiên trong nước làm hàng gỗ xuất khẩu thuộc chỉ tiêu năm 2000</dc:subject>
  <dc:title>Quyết định 73/2000/QĐ-UB-CNN</dc:title>
</cp:coreProperties>
</file>